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operacji zgodnych z LSR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74"/>
        <w:gridCol w:w="1690"/>
        <w:gridCol w:w="1813"/>
        <w:gridCol w:w="5189"/>
        <w:gridCol w:w="1559"/>
        <w:gridCol w:w="15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k spraw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nazwisko/nazwa wnioskodawc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DENTYFIKACYJNY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tuł opera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wana Kwo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wierdzenie zgodności z LSR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F FURNITURE SP Komandytow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724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nsyfikacja produkcji i rozwoju firmy poprzez zakup centrum obróbcz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 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fał Piechocki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513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rtyfikacja warunków technologicznych i organizacyjnych jako niezbędny element rozwoju firm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tura Centrum Promocji Zdrowia i Urody Poradnia Dietetyczna Katarzyna Michałowsk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3893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wój działalności Natura Centrum Zdrowia i Urody Poradnia Dietetyczna prowadzącego działalność o charakterze prozdrowotnym poprzez zakup nowoczesnego sprzętu i stworzenie kompleksowej oferty usług z zakresu dietetyki i modelowania sylwetki, kosmetologi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9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ncho „Rancho Colorado” Anna Agacia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323893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ój turystyki poprzez poprawę stanu infrastruktury rekreacyjnej turystycznej oraz uatrakcyjnienie pobytu gości poprzez zakup i montaż basenu siłowni zewnętrznej placu zab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89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zorkiewicz Agnieszk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582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szerzenie profilu działalności firmy jako element jej rozwoj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99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ściszewski Micha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153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wój działalności gabinetu fizjoterapii poprzez adaptację pomieszczeń oraz zakup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 88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R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rgas Pawe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456956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wój działalności gospodarczej poprzez zakup automatycznego centrum obróbczego oraz stworzenie dodatkowych miejsc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3:00Z</dcterms:created>
  <dc:creator>Paulina</dc:creator>
  <dc:description/>
  <cp:keywords/>
  <dc:language>en-US</dc:language>
  <cp:lastModifiedBy>oem</cp:lastModifiedBy>
  <dcterms:modified xsi:type="dcterms:W3CDTF">2017-07-12T09:53:00Z</dcterms:modified>
  <cp:revision>2</cp:revision>
  <dc:subject/>
  <dc:title/>
</cp:coreProperties>
</file>