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Lista operacji zgodnych z LS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151"/>
        <w:gridCol w:w="1424"/>
        <w:gridCol w:w="1375"/>
        <w:gridCol w:w="1436"/>
        <w:gridCol w:w="1029"/>
        <w:gridCol w:w="1247"/>
        <w:gridCol w:w="1458"/>
        <w:gridCol w:w="1210"/>
        <w:gridCol w:w="955"/>
        <w:gridCol w:w="1322"/>
        <w:gridCol w:w="860"/>
      </w:tblGrid>
      <w:tr>
        <w:trPr>
          <w:tblHeader w:val="true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ynik zgodności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 otrzymanych punktów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Poziom dofinansowani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Kwota obciążająca budżet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Kwota wsparci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nioskowana kwot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Czy mieści sie w ramach limitu?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6/RD/20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6902578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Firma Handlowo - Usługowa - Anna Lewick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Poprawa konkurencyjności firmy poprzez wzrost dochodu i zatrudnienia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24.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56,9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26480,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26 480.00 z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26 480.00 z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TAK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/RD/20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7421907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CARS TECHNIC Marzena Stolarek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Wzmocnienie konkurencyjności firmy CARS TECHNIC Marzena Stolarek poprzez dywersyfikację oferty produktowej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23.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53,43%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9900,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9 900.00 z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9 900.00 z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TAK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7/RD/20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7575846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Agencja Pracy Tymczasowej Future Solution Sp. z o.o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Automatyzacja i optymalizacja procesów biznesowych poprzez zakup nowoczesnego oprogramowania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22.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56,91%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66346,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66 346.00 z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66 346.00 z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TAK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5"/>
                <w:u w:val="single"/>
                <w:lang w:eastAsia="pl-PL"/>
              </w:rPr>
              <w:t>9/RD/20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687239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FF"/>
                <w:sz w:val="15"/>
                <w:u w:val="single"/>
                <w:lang w:eastAsia="pl-PL"/>
              </w:rPr>
              <w:t>Zakład Robót Inżynieryjnych Produkcyjno - Usługowo - Handlowy Mieczysław Szczechowiak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Rozwój prowadzonej działalności poprzez zakup innowacyjnej maszyny budowlanej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22.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38,78%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9999,00z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9 999.00 z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9 999.00 z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NIE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5"/>
                <w:u w:val="single"/>
                <w:lang w:eastAsia="pl-PL"/>
              </w:rPr>
              <w:t>2/RD/20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6174949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FF"/>
                <w:sz w:val="15"/>
                <w:u w:val="single"/>
                <w:lang w:eastAsia="pl-PL"/>
              </w:rPr>
              <w:t>Maria Bielak MBCENTER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Rozwój Stajni Zadora poprzez wprowadzenie nowych, niedostępnych do tej pory usług na obszarze LGD KOLD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20.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69,99%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2057.00z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2 057.00 z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2 057.00 z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NIE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5"/>
                <w:u w:val="single"/>
                <w:lang w:eastAsia="pl-PL"/>
              </w:rPr>
              <w:t>5/RD/20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7573426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FF"/>
                <w:sz w:val="15"/>
                <w:u w:val="single"/>
                <w:lang w:eastAsia="pl-PL"/>
              </w:rPr>
              <w:t>Mateusz Spychał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Rozwijam się - jestem konkurencyjny!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19.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56,91%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86329.00z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86 329.00 z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86 329.00 z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NIE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5"/>
                <w:u w:val="single"/>
                <w:lang w:eastAsia="pl-PL"/>
              </w:rPr>
              <w:t>4/RD/20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7069463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FF"/>
                <w:sz w:val="15"/>
                <w:u w:val="single"/>
                <w:lang w:eastAsia="pl-PL"/>
              </w:rPr>
              <w:t>WUL- GUM Usługi Wulkanizacyjno - transportowe Marcin Stypiński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Impuls do zmian - szansa na rozwój działalności gospodarczej na terenie LGD KOLD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18.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62,00%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8862,00z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8 862.00 z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8 862.00 z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NIE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7:00Z</dcterms:created>
  <dc:creator>Paulina</dc:creator>
  <dc:description/>
  <cp:keywords/>
  <dc:language>en-US</dc:language>
  <cp:lastModifiedBy>oem</cp:lastModifiedBy>
  <dcterms:modified xsi:type="dcterms:W3CDTF">2019-11-28T10:17:00Z</dcterms:modified>
  <cp:revision>2</cp:revision>
  <dc:subject/>
  <dc:title/>
</cp:coreProperties>
</file>