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 nr 4</w:t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udżet LSR w podziale na poszczególne fundusze EFSI i zakresy wsparcia</w:t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/>
        <w:ind w:left="-851"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ela 1: </w:t>
      </w:r>
      <w:r>
        <w:rPr>
          <w:rFonts w:cs="Times New Roman" w:ascii="Times New Roman" w:hAnsi="Times New Roman"/>
          <w:b/>
        </w:rPr>
        <w:t>Budżet LSR w podziale na fundusze EFSI i zakresy wsparcia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35"/>
        <w:gridCol w:w="2127"/>
        <w:gridCol w:w="2342"/>
      </w:tblGrid>
      <w:tr>
        <w:trPr>
          <w:trHeight w:val="13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200"/>
              <w:ind w:left="-851" w:right="-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res wsparcia </w:t>
              <w:br/>
              <w:t>(artykuł z  rozporządzenia</w:t>
              <w:br/>
              <w:t xml:space="preserve"> nr 1303/2013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851" w:right="-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arcie finansowe (PLN)</w:t>
            </w:r>
          </w:p>
        </w:tc>
      </w:tr>
      <w:tr>
        <w:trPr>
          <w:trHeight w:val="27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1" w:right="-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851" w:right="-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851" w:right="-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usz wiodąc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851" w:right="-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 EFSI</w:t>
            </w:r>
          </w:p>
        </w:tc>
      </w:tr>
      <w:tr>
        <w:trPr>
          <w:trHeight w:val="4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851" w:right="-8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ealizacja LSR </w:t>
              <w:br/>
              <w:t xml:space="preserve">(art. 35 ust. 1 lit. b)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-85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 44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1" w:right="-8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-8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 440 000  </w:t>
            </w:r>
          </w:p>
        </w:tc>
      </w:tr>
      <w:tr>
        <w:trPr>
          <w:trHeight w:val="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851" w:right="-8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spółpraca </w:t>
              <w:br/>
              <w:t>(art. 35 ust. 1 lit. c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-8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5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1" w:right="-8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-85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75 000</w:t>
            </w:r>
          </w:p>
        </w:tc>
      </w:tr>
      <w:tr>
        <w:trPr>
          <w:trHeight w:val="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851" w:right="-8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szty bieżące </w:t>
              <w:br/>
              <w:t>(art. 35 ust. 1 lit. d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-85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847 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-8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7 5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-8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7 500</w:t>
            </w:r>
          </w:p>
        </w:tc>
      </w:tr>
      <w:tr>
        <w:trPr>
          <w:trHeight w:val="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851" w:right="-8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ktywizacja </w:t>
              <w:br/>
              <w:t>(art. 35 ust. 1 lit. e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-85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9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-8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 0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-8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 000</w:t>
            </w:r>
          </w:p>
        </w:tc>
      </w:tr>
      <w:tr>
        <w:trPr>
          <w:trHeight w:val="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851" w:right="-8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-8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 051 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-85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136 5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right="-8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 051 500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-851" w:right="-851" w:hanging="0"/>
        <w:rPr/>
      </w:pPr>
      <w:r>
        <w:rPr>
          <w:rFonts w:cs="Times New Roman" w:ascii="Times New Roman" w:hAnsi="Times New Roman"/>
          <w:b/>
          <w:color w:val="000000"/>
        </w:rPr>
        <w:t xml:space="preserve">Tabela 2: </w:t>
      </w:r>
      <w:r>
        <w:rPr/>
        <w:t>Plan finansowy w zakresie poddziałania 19.2 PROW 2014-2020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1559"/>
        <w:gridCol w:w="2126"/>
        <w:gridCol w:w="1559"/>
      </w:tblGrid>
      <w:tr>
        <w:trPr>
          <w:trHeight w:val="10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51" w:right="-8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200"/>
              <w:ind w:left="-851" w:right="-8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kład </w:t>
              <w:br/>
              <w:t>EFRRO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200"/>
              <w:ind w:left="-851" w:right="-8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udżet </w:t>
              <w:br/>
              <w:t>państ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200"/>
              <w:ind w:left="-851" w:right="-8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kład własny</w:t>
              <w:br/>
              <w:t xml:space="preserve"> będący wkładem</w:t>
              <w:br/>
              <w:t xml:space="preserve"> krajowych</w:t>
              <w:br/>
              <w:t xml:space="preserve"> środków publ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200"/>
              <w:ind w:left="-851" w:right="-8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</w:tr>
      <w:tr>
        <w:trPr>
          <w:trHeight w:val="4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ind w:left="-851" w:right="-8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eneficjenci inni niż jednostki </w:t>
              <w:br/>
              <w:t>sektora finansów publi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51" w:right="-8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3 959 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51" w:right="-8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2 262 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51" w:right="-8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51" w:right="-8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6 222 000</w:t>
            </w:r>
          </w:p>
        </w:tc>
      </w:tr>
      <w:tr>
        <w:trPr>
          <w:trHeight w:val="5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ind w:left="-851" w:right="-8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eneficjenci będący jednostkami </w:t>
              <w:br/>
              <w:t>sektora finansów publi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51" w:right="-8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2 683 9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51" w:right="-8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51" w:right="-8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1 534 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51" w:right="-8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218 000</w:t>
            </w:r>
          </w:p>
        </w:tc>
      </w:tr>
      <w:tr>
        <w:trPr>
          <w:trHeight w:val="5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ind w:left="-851" w:right="-8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51" w:right="-8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642 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51" w:right="-8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262 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51" w:right="-8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 534 08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51" w:right="-8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</w:rPr>
              <w:t>10 440 000</w:t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15:00Z</dcterms:created>
  <dc:creator>oem</dc:creator>
  <dc:description/>
  <cp:keywords/>
  <dc:language>en-US</dc:language>
  <cp:lastModifiedBy>Paulina</cp:lastModifiedBy>
  <cp:lastPrinted>2020-03-13T11:30:00Z</cp:lastPrinted>
  <dcterms:modified xsi:type="dcterms:W3CDTF">2020-03-30T10:34:00Z</dcterms:modified>
  <cp:revision>10</cp:revision>
  <dc:subject/>
  <dc:title/>
</cp:coreProperties>
</file>