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4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żet LSR w podziale na poszczególne fundusze EFSI i zakresy wsparcia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-851"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1: </w:t>
      </w:r>
      <w:r>
        <w:rPr>
          <w:rFonts w:cs="Times New Roman" w:ascii="Times New Roman" w:hAnsi="Times New Roman"/>
          <w:b/>
        </w:rPr>
        <w:t>Budżet LSR w podziale na fundusze EFSI i zakresy wsparcia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35"/>
        <w:gridCol w:w="2127"/>
        <w:gridCol w:w="2342"/>
      </w:tblGrid>
      <w:tr>
        <w:trPr>
          <w:trHeight w:val="13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sparcia </w:t>
              <w:br/>
              <w:t>(artykuł z  rozporządzenia</w:t>
              <w:br/>
              <w:t xml:space="preserve"> nr 1303/2013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finansowe (PLN)</w:t>
            </w:r>
          </w:p>
        </w:tc>
      </w:tr>
      <w:tr>
        <w:trPr>
          <w:trHeight w:val="2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wiodąc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EFSI</w:t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LSR </w:t>
              <w:br/>
              <w:t xml:space="preserve">(art. 35 ust. 1 lit. b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5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500 0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</w:t>
              <w:br/>
              <w:t>(art. 35 ust. 1 lit. c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bieżące </w:t>
              <w:br/>
              <w:t>(art. 35 ust. 1 lit. d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848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 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 5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ywizacja </w:t>
              <w:br/>
              <w:t>(art. 35 ust. 1 lit. e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000</w:t>
            </w:r>
          </w:p>
        </w:tc>
      </w:tr>
      <w:tr>
        <w:trPr>
          <w:trHeight w:val="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7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37 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827 5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851" w:right="-851" w:hanging="0"/>
        <w:rPr/>
      </w:pPr>
      <w:r>
        <w:rPr>
          <w:rFonts w:cs="Times New Roman" w:ascii="Times New Roman" w:hAnsi="Times New Roman"/>
          <w:b/>
        </w:rPr>
        <w:t xml:space="preserve">Tabela 2: </w:t>
      </w:r>
      <w:r>
        <w:rPr/>
        <w:t>Plan finansowy w zakresie poddziałania 19.2 PROW 2014-202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2126"/>
        <w:gridCol w:w="1559"/>
      </w:tblGrid>
      <w:tr>
        <w:trPr>
          <w:trHeight w:val="10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 </w:t>
              <w:br/>
              <w:t>EFRR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żet </w:t>
              <w:br/>
              <w:t>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własny</w:t>
              <w:br/>
              <w:t xml:space="preserve"> będący wkładem</w:t>
              <w:br/>
              <w:t xml:space="preserve"> krajowych</w:t>
              <w:br/>
              <w:t xml:space="preserve"> środk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eficjenci inni niż jednostki </w:t>
              <w:br/>
              <w:t>sektora finans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 602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 059 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5 662 000</w:t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eficjenci będący jednostkami </w:t>
              <w:br/>
              <w:t>sektora finans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 442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 395 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 838 000</w:t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4 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9 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5 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9 50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oem</dc:creator>
  <dc:description/>
  <cp:keywords/>
  <dc:language>en-US</dc:language>
  <cp:lastModifiedBy>Paulina</cp:lastModifiedBy>
  <cp:lastPrinted>2016-02-01T12:50:00Z</cp:lastPrinted>
  <dcterms:modified xsi:type="dcterms:W3CDTF">2016-11-21T07:14:00Z</dcterms:modified>
  <cp:revision>4</cp:revision>
  <dc:subject/>
  <dc:title/>
</cp:coreProperties>
</file>