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. ZESTAWIENIE RZECZOWO  - FINANSOWE</w:t>
      </w:r>
    </w:p>
    <w:p>
      <w:pPr>
        <w:pStyle w:val="Normal"/>
        <w:rPr/>
      </w:pPr>
      <w:r>
        <w:rPr/>
        <w:t>01.01-31.12.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zakresu zadań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ogół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Funkcjonowanie LG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422 039,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bywanie umiejętności i aktywizacj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51 801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– Badanie nad obszarem objętym LS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– Informowanie o obszarze działania LGD  oraz o LS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691,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– Szkolenie zespołu biorącego udział we wdrażaniu LS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914,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– Wydarzenia o charakterze promocyj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44 532,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– Szkolenia lokalnych lide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5 662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473 840,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1:00Z</dcterms:created>
  <dc:creator>Piotr Kłos</dc:creator>
  <dc:description/>
  <dc:language>en-US</dc:language>
  <cp:lastModifiedBy>Piotr Kłos</cp:lastModifiedBy>
  <dcterms:modified xsi:type="dcterms:W3CDTF">2020-01-31T12:31:00Z</dcterms:modified>
  <cp:revision>2</cp:revision>
  <dc:subject/>
  <dc:title/>
</cp:coreProperties>
</file>