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4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Wniosek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Wniosek jest złożony w Generatorze Społecznym i jest kompletny (tj. zawiera odpowiedzi na 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Wniosek jest złożony przez organizację, instytucję lub grupę uprawnioną do udziału w konkursie (zgodnie z wytycznymi przedstawionymi w „Regulaminie…”). Jeżeli jest to Inicjatywa Działaj Lokalnie, to uzyskała ona zgodę ODL na złożenie wniosku w tej form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 Siedziba wnioskodawcy lub jego oddziału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adresowany do społeczności z miejscowości do około 20.000 mieszkańców (lub większej, objętej konkursem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Harmonogram projektu jest przewidziany na okres minimum 3, a maksymalnie 6 miesięcy (minimum 2, maksimum 4 miesiące w przypadku afiliowanych ODL), zgodnie z przedziałem czasowym podanym w „Regulaminie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zedstawiony we Wniosku budżet jest prawidłowo wypełni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Kwota wnioskowanej Dotacji wynosi nie więcej, niż kwota podana w „Regulaminie…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 dotyczy Inicjatywy Działaj Lokalni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Wniosek jest przypisany do właściwej ścieżki tematycznej lub zawiera wpis „nie dotyczy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3:00Z</dcterms:created>
  <dc:creator>Paweł Zań</dc:creator>
  <dc:description/>
  <cp:keywords/>
  <dc:language>en-US</dc:language>
  <cp:lastModifiedBy>Oskar Młyńczak</cp:lastModifiedBy>
  <cp:lastPrinted>2012-02-16T10:56:00Z</cp:lastPrinted>
  <dcterms:modified xsi:type="dcterms:W3CDTF">2024-05-03T10:06:00Z</dcterms:modified>
  <cp:revision>3</cp:revision>
  <dc:subject/>
  <dc:title>Numer wniosku</dc:title>
</cp:coreProperties>
</file>