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08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wniosku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rganizacji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ceniającego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120"/>
        <w:jc w:val="center"/>
        <w:rPr>
          <w:bCs w:val="false"/>
          <w:color w:val="990000"/>
          <w:sz w:val="20"/>
          <w:szCs w:val="20"/>
        </w:rPr>
      </w:pPr>
      <w:r>
        <w:rPr>
          <w:bCs w:val="false"/>
          <w:color w:val="990000"/>
          <w:sz w:val="20"/>
          <w:szCs w:val="20"/>
        </w:rPr>
        <w:t>Karta oceny merytorycznej wniosków zgłoszonych</w:t>
        <w:br/>
        <w:t xml:space="preserve">do </w:t>
      </w:r>
      <w:r>
        <w:rPr>
          <w:color w:val="990000"/>
          <w:sz w:val="20"/>
          <w:szCs w:val="20"/>
        </w:rPr>
        <w:t>Lokalnego Konkursu Grantowego</w:t>
      </w:r>
      <w:r>
        <w:rPr>
          <w:bCs w:val="false"/>
          <w:color w:val="990000"/>
          <w:sz w:val="20"/>
          <w:szCs w:val="20"/>
        </w:rPr>
        <w:t xml:space="preserve"> „Działaj Lokalnie 2023”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Karta stanowi materiał poglądowy. Ocena następuje wyłącznie online: </w:t>
      </w:r>
      <w:hyperlink r:id="rId2">
        <w:r>
          <w:rPr>
            <w:rStyle w:val="InternetLink"/>
            <w:rFonts w:cs="Calibri" w:ascii="Calibri" w:hAnsi="Calibri"/>
            <w:b/>
            <w:sz w:val="22"/>
          </w:rPr>
          <w:t>https://generatorspoleczny.pl</w:t>
        </w:r>
      </w:hyperlink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3402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merytoryczn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r pyt. we wnios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la oce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Trafność diagnozy potrzeb społeczności</w:t>
            </w:r>
          </w:p>
          <w:p>
            <w:pPr>
              <w:pStyle w:val="Heading1"/>
              <w:keepLines w:val="false"/>
              <w:numPr>
                <w:ilvl w:val="0"/>
                <w:numId w:val="4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sprawy będące przedmiotem projektu są ważne dla społeczności?</w:t>
            </w:r>
          </w:p>
          <w:p>
            <w:pPr>
              <w:pStyle w:val="Heading1"/>
              <w:keepLines w:val="false"/>
              <w:numPr>
                <w:ilvl w:val="0"/>
                <w:numId w:val="4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otrzeba została jasno zdefiniowana i czy jej zaspokojenie służy dobru wspólnemu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      1      2      3      4 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Adekwatność podejścia w planowaniu projektu zakładającego wspólne działania mieszkańców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osiągnięcie głównego celu projektu sprawi, że mieszkańcom będzie się w jakimś stopniu lepiej, łatwiej żyło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działania zaplanowane w projekcie są zgodne z celem oraz przewidywanymi zmianami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zyjęte rezultaty działań są wymierne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harmonogram działań ma szansę być zrealizowany w przewidywanym czasi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1 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V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topień zaangażowania lokalnej społeczności w realizację projektu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jekt włączy do współpracy wolontariuszy?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jekt włączy do współpracy różnorodnych partnerów: instytucje, organizacje, firmy, medi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V.1 do IV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Komunikacja i promocja projektu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mocja projektu prowadzona jest w atrakcyjny dla planowanych odbiorców sposób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jekt spotka się z zainteresowaniem mieszkańców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i w jakim stopniu realizatorzy projektu zaplanowali wykorzystanie różnorodnych narzędzi i sposobów komunikacji ze społecznością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żyteczność projektu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i w jakim stopniu realizacja projektu przyniesie korzyści dla społeczności i bezpośrednich uczestników projektu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i w jakim stopniu z realizacji przedsięwzięcia skorzysta grupa realizująca projek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Trwałość i możliwość kontynuacji działań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jekt ma szansę przynieść trwałe rezultat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 IV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Realność planu pozyskania wkładu własnego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realne jest zdobycie deklarowanej pomocy ze strony partnerów w formie usług, wsparcia rzeczowego lub pracy wolontariusz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V.2 do IV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>
          <w:trHeight w:val="86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Klarowność przedstawionego budżetu i jego adekwatność do proponowanego projektu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zyjęte w budżecie koszty, stawki, honoraria, są adekwatne do zaplanowanych działań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.1 i VI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Łączna 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0"/>
                <w:szCs w:val="42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0"/>
                <w:szCs w:val="42"/>
              </w:rPr>
              <w:t>……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0"/>
                <w:szCs w:val="42"/>
              </w:rPr>
              <w:t>/40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18"/>
              </w:rPr>
              <w:t>Informacja zwrotna dla autorów projek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Mocne strony wniosku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Słabe strony wniosku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5z0">
    <w:name w:val="WW8Num5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6z0">
    <w:name w:val="WW8Num6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9z0">
    <w:name w:val="WW8Num9z0"/>
    <w:qFormat/>
    <w:rPr>
      <w:rFonts w:ascii="Trebuchet MS" w:hAnsi="Trebuchet MS" w:cs="Trebuchet MS"/>
      <w:b w:val="false"/>
      <w:color w:val="262626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Times New Roman"/>
      <w:sz w:val="32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neratorspoleczn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02:00Z</dcterms:created>
  <dc:creator>Paweł Zań</dc:creator>
  <dc:description/>
  <cp:keywords/>
  <dc:language>en-US</dc:language>
  <cp:lastModifiedBy>Paweł Zań</cp:lastModifiedBy>
  <cp:lastPrinted>2014-03-21T15:28:00Z</cp:lastPrinted>
  <dcterms:modified xsi:type="dcterms:W3CDTF">2023-04-14T10:43:00Z</dcterms:modified>
  <cp:revision>9</cp:revision>
  <dc:subject/>
  <dc:title/>
</cp:coreProperties>
</file>