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/>
          </w:tcPr>
          <w:p>
            <w:pPr>
              <w:pStyle w:val="Heading1"/>
              <w:spacing w:before="360" w:after="120"/>
              <w:ind w:right="-28" w:hanging="0"/>
              <w:rPr/>
            </w:pPr>
            <w:r>
              <w:rPr/>
              <w:t>Program „Działaj Lokalnie”</w:t>
            </w:r>
          </w:p>
          <w:p>
            <w:pPr>
              <w:pStyle w:val="Heading1"/>
              <w:spacing w:before="360" w:after="120"/>
              <w:ind w:right="-28" w:hanging="0"/>
              <w:rPr>
                <w:sz w:val="32"/>
              </w:rPr>
            </w:pPr>
            <w:r>
              <w:rPr/>
              <w:t>Karta monitoringu merytorycznego i finansowego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drawing>
                <wp:inline distT="0" distB="0" distL="0" distR="0">
                  <wp:extent cx="50800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DANE IDENTYFIKACYJNE PROJEKTU: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tuł Projektu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rFonts w:cs="Calibri" w:ascii="Calibri" w:hAnsi="Calibri"/>
          <w:sz w:val="22"/>
        </w:rPr>
        <w:t>Numer Umow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organizacji/instytucji z którą podpisana jest umowa: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rFonts w:cs="Calibri" w:ascii="Calibri" w:hAnsi="Calibri"/>
          <w:sz w:val="22"/>
        </w:rPr>
        <w:t>Okres realizacji Umow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wota dotacji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8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Realizatorem projektu jest:</w:t>
      </w:r>
    </w:p>
    <w:p>
      <w:pPr>
        <w:pStyle w:val="Normal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0" w:name="__Fieldmark__0_1178515648"/>
      <w:bookmarkStart w:id="1" w:name="__Fieldmark__0_1178515648"/>
      <w:bookmarkEnd w:id="1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organizacja pozarządow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2" w:name="__Fieldmark__1_1178515648"/>
      <w:bookmarkStart w:id="3" w:name="__Fieldmark__1_1178515648"/>
      <w:bookmarkEnd w:id="3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grupa nieformal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urier New" w:ascii="Calibri" w:hAnsi="Calibri"/>
        </w:rPr>
        <w:instrText xml:space="preserve"> FORMCHECKBOX </w:instrText>
      </w:r>
      <w:r>
        <w:rPr>
          <w:sz w:val="22"/>
          <w:rFonts w:cs="Courier New" w:ascii="Calibri" w:hAnsi="Calibri"/>
        </w:rPr>
        <w:fldChar w:fldCharType="separate"/>
      </w:r>
      <w:bookmarkStart w:id="4" w:name="__Fieldmark__2_1178515648"/>
      <w:bookmarkStart w:id="5" w:name="__Fieldmark__2_1178515648"/>
      <w:bookmarkEnd w:id="5"/>
      <w:r>
        <w:rPr>
          <w:rFonts w:cs="Courier New" w:ascii="Calibri" w:hAnsi="Calibri"/>
          <w:sz w:val="22"/>
        </w:rPr>
      </w:r>
      <w:r>
        <w:rPr>
          <w:sz w:val="22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2"/>
        </w:rPr>
        <w:t xml:space="preserve"> Inicjatywa DL</w:t>
      </w:r>
    </w:p>
    <w:p>
      <w:pPr>
        <w:pStyle w:val="Heading1"/>
        <w:ind w:right="-28" w:hanging="0"/>
        <w:rPr/>
      </w:pPr>
      <w:r>
        <w:rPr/>
        <w:t>A. CZĘŚĆ MERYTORYCZNA</w:t>
      </w:r>
    </w:p>
    <w:p>
      <w:pPr>
        <w:pStyle w:val="Heading2"/>
        <w:rPr/>
      </w:pPr>
      <w:r>
        <w:rPr/>
        <w:t>I. REALIZACJA PROJEKT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udaje się Państwu realizować wszystkie działania zgodnie z harmonogramem?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ie, to na czym polegają i czym spowodowane są odstępstwa? Jakie działania w związku z nimi Państwo podejmą?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y przewidują Państwo jakieś trudności lub zagrożenia związane z dalszą realizacją Projektu? Jeżeli tak, to które z zaplanowanych działań mogą okazać się trudne i co może zostać zrobione, aby je zrealizować z powodzeniem?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y uda się Państwu zaangażować wymagany wkład do projektu?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korzystają Państwo z broszury „Przewodnik dla grantobiorców”? Czy jest pomocna? Czego w niej brakuje?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i-FI"/>
        </w:rPr>
        <w:t>Jakiej dodatkowej pomocy i wsparcia oczekiwaliby Państwo od ODL?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Jeśli grupa nieformalna</w:t>
      </w:r>
      <w:r>
        <w:rPr>
          <w:rFonts w:cs="Calibri" w:ascii="Calibri" w:hAnsi="Calibri"/>
          <w:sz w:val="22"/>
          <w:szCs w:val="22"/>
        </w:rPr>
        <w:t xml:space="preserve">] Czy pomiędzy grupą a instytucją udzielającą osobowości prawnej, została zawarta umowa o współpracy, regulująca wzajemne zasady współpracy i zobowiązania stron? 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  <w:t>Miejsce na notatk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Heading2"/>
        <w:rPr/>
      </w:pPr>
      <w:r>
        <w:rPr/>
        <w:t>II. REZULTATY PROJEK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realizacja Projektu przynosi zaplanowane rezultaty? Jeśli nie, to dlaczego? Czy uda się Państwu osiągnąć wszystkie zaplanowane efekty, do końca trwania umowy?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realizacja Projektu przyniosła bądź ma szansę przynieść jakieś dodatkowe rezultaty? Jeśli tak, to jakie? Czy realizacja projektu przyczyniła się do powstania długotrwałych zmian w społeczności? Jeśli tak, to jakich?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szę ocenić w jakim stopniu Państwa projekt sprawa, że: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567"/>
        <w:gridCol w:w="567"/>
        <w:gridCol w:w="567"/>
        <w:gridCol w:w="709"/>
        <w:gridCol w:w="567"/>
      </w:tblGrid>
      <w:tr>
        <w:trPr>
          <w:trHeight w:val="1630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ecydowanie </w:t>
            </w: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zej </w:t>
            </w: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zej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ecydowanie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 powiedzieć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okolicy pracują razem na rzecz wspólnego d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178515648"/>
            <w:bookmarkStart w:id="7" w:name="__Fieldmark__3_117851564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178515648"/>
            <w:bookmarkStart w:id="9" w:name="__Fieldmark__4_117851564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178515648"/>
            <w:bookmarkStart w:id="11" w:name="__Fieldmark__5_117851564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178515648"/>
            <w:bookmarkStart w:id="13" w:name="__Fieldmark__6_1178515648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178515648"/>
            <w:bookmarkStart w:id="15" w:name="__Fieldmark__7_117851564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okolicy uczą się działać raze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178515648"/>
            <w:bookmarkStart w:id="17" w:name="__Fieldmark__8_1178515648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178515648"/>
            <w:bookmarkStart w:id="19" w:name="__Fieldmark__9_1178515648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178515648"/>
            <w:bookmarkStart w:id="21" w:name="__Fieldmark__10_117851564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178515648"/>
            <w:bookmarkStart w:id="23" w:name="__Fieldmark__11_117851564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178515648"/>
            <w:bookmarkStart w:id="25" w:name="__Fieldmark__12_1178515648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okolicy mają satysfakcję ze wspólnej prac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178515648"/>
            <w:bookmarkStart w:id="27" w:name="__Fieldmark__13_1178515648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178515648"/>
            <w:bookmarkStart w:id="29" w:name="__Fieldmark__14_117851564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178515648"/>
            <w:bookmarkStart w:id="31" w:name="__Fieldmark__15_117851564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178515648"/>
            <w:bookmarkStart w:id="33" w:name="__Fieldmark__16_1178515648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178515648"/>
            <w:bookmarkStart w:id="35" w:name="__Fieldmark__17_1178515648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lepiej się poznają, nawiązują znajomości i bardziej sobie ufaj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178515648"/>
            <w:bookmarkStart w:id="37" w:name="__Fieldmark__18_1178515648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178515648"/>
            <w:bookmarkStart w:id="39" w:name="__Fieldmark__19_1178515648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178515648"/>
            <w:bookmarkStart w:id="41" w:name="__Fieldmark__20_1178515648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178515648"/>
            <w:bookmarkStart w:id="43" w:name="__Fieldmark__21_1178515648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178515648"/>
            <w:bookmarkStart w:id="45" w:name="__Fieldmark__22_1178515648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rFonts w:cs="Courier New" w:ascii="Calibri" w:hAnsi="Calibri"/>
                <w:bCs/>
                <w:sz w:val="22"/>
              </w:rPr>
              <w:t>Mieszkańcy czują, że mają wpływ na swoje otocze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178515648"/>
            <w:bookmarkStart w:id="47" w:name="__Fieldmark__23_1178515648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178515648"/>
            <w:bookmarkStart w:id="49" w:name="__Fieldmark__24_1178515648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1178515648"/>
            <w:bookmarkStart w:id="51" w:name="__Fieldmark__25_1178515648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1178515648"/>
            <w:bookmarkStart w:id="53" w:name="__Fieldmark__26_1178515648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1178515648"/>
            <w:bookmarkStart w:id="55" w:name="__Fieldmark__27_1178515648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" w:hanging="0"/>
              <w:jc w:val="both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Mieszkańcy czują się bardziej odpowiedzialni za swoją okolicę, dbają o nią, działają na jej rzecz, angażują się w sprawy publiczn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1178515648"/>
            <w:bookmarkStart w:id="57" w:name="__Fieldmark__28_1178515648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1178515648"/>
            <w:bookmarkStart w:id="59" w:name="__Fieldmark__29_1178515648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1178515648"/>
            <w:bookmarkStart w:id="61" w:name="__Fieldmark__30_1178515648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1178515648"/>
            <w:bookmarkStart w:id="63" w:name="__Fieldmark__31_1178515648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1178515648"/>
            <w:bookmarkStart w:id="65" w:name="__Fieldmark__32_1178515648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rFonts w:cs="Courier New" w:ascii="Calibri" w:hAnsi="Calibri"/>
                <w:bCs/>
                <w:sz w:val="22"/>
              </w:rPr>
              <w:t>Mieszkańcy są bardziej świadomi lokalnej historii i tożsamośc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1178515648"/>
            <w:bookmarkStart w:id="67" w:name="__Fieldmark__33_1178515648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1178515648"/>
            <w:bookmarkStart w:id="69" w:name="__Fieldmark__34_1178515648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1178515648"/>
            <w:bookmarkStart w:id="71" w:name="__Fieldmark__35_1178515648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1178515648"/>
            <w:bookmarkStart w:id="73" w:name="__Fieldmark__36_1178515648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1178515648"/>
            <w:bookmarkStart w:id="75" w:name="__Fieldmark__37_1178515648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rFonts w:cs="Courier New" w:ascii="Calibri" w:hAnsi="Calibri"/>
                <w:bCs/>
                <w:sz w:val="22"/>
              </w:rPr>
              <w:t>Mieszkańcy są dumni ze swojej społeczności/miejscowośc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1178515648"/>
            <w:bookmarkStart w:id="77" w:name="__Fieldmark__38_1178515648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1178515648"/>
            <w:bookmarkStart w:id="79" w:name="__Fieldmark__39_1178515648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1178515648"/>
            <w:bookmarkStart w:id="81" w:name="__Fieldmark__40_1178515648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1178515648"/>
            <w:bookmarkStart w:id="83" w:name="__Fieldmark__41_1178515648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1178515648"/>
            <w:bookmarkStart w:id="85" w:name="__Fieldmark__42_1178515648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Kolejne osoby, chcą spróbować swoich sił jako animator/lokalny lid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1178515648"/>
            <w:bookmarkStart w:id="87" w:name="__Fieldmark__43_1178515648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1178515648"/>
            <w:bookmarkStart w:id="89" w:name="__Fieldmark__44_1178515648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1178515648"/>
            <w:bookmarkStart w:id="91" w:name="__Fieldmark__45_1178515648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1178515648"/>
            <w:bookmarkStart w:id="93" w:name="__Fieldmark__46_1178515648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ourier New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1178515648"/>
            <w:bookmarkStart w:id="95" w:name="__Fieldmark__47_1178515648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ind w:left="714" w:hanging="0"/>
        <w:jc w:val="both"/>
        <w:rPr>
          <w:rFonts w:ascii="Calibri" w:hAnsi="Calibri" w:cs="Calibri"/>
          <w:sz w:val="16"/>
          <w:szCs w:val="16"/>
          <w:lang w:val="fi-FI"/>
        </w:rPr>
      </w:pPr>
      <w:r>
        <w:rPr>
          <w:rFonts w:cs="Calibri" w:ascii="Calibri" w:hAnsi="Calibri"/>
          <w:sz w:val="16"/>
          <w:szCs w:val="16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  <w:t>Miejsce na notatk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  <w:r>
        <w:br w:type="page"/>
      </w:r>
    </w:p>
    <w:p>
      <w:pPr>
        <w:pStyle w:val="Heading2"/>
        <w:rPr/>
      </w:pPr>
      <w:r>
        <w:rPr/>
        <w:t>III. PROMOCJA PROJEKT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jaki sposób promują Państwo projekt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y oprócz zaplanowanych we wniosku sposobów promocji i komunikacji udało się wykorzystać jakieś inne kanały?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Jeśli ODL ogłasza konkurs „Opowiedz…”]</w:t>
      </w:r>
      <w:r>
        <w:rPr>
          <w:rFonts w:cs="Calibri" w:ascii="Calibri" w:hAnsi="Calibri"/>
          <w:sz w:val="22"/>
          <w:szCs w:val="22"/>
        </w:rPr>
        <w:t xml:space="preserve"> Czy planują Państwo przygotowanie pracy na konkurs „Opowiedz…”?</w:t>
      </w:r>
    </w:p>
    <w:p>
      <w:pPr>
        <w:pStyle w:val="Normal"/>
        <w:spacing w:before="0" w:after="2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</w:t>
      </w:r>
      <w:r>
        <w:rPr>
          <w:rFonts w:cs="Calibri" w:ascii="Calibri" w:hAnsi="Calibri"/>
          <w:sz w:val="22"/>
          <w:szCs w:val="22"/>
          <w:lang w:val="fi-FI"/>
        </w:rPr>
        <w:t xml:space="preserve"> najwieksze wyzwanie w promocji działań? Jakiego dodatkowego wsparcia by Państwo oczekiwali?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  <w:t>Miejsce na notatk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Heading2"/>
        <w:rPr/>
      </w:pPr>
      <w:r>
        <w:rPr/>
        <w:t>IV. PRZYSZŁOŚĆ PROJEKTU I REALIZUJĄCEJ GO GRUPY/ORGANIZACJ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ab/>
        <w:t xml:space="preserve">Czy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cs="Courier New" w:ascii="Calibri" w:hAnsi="Calibri"/>
          <w:sz w:val="22"/>
        </w:rPr>
        <w:t xml:space="preserve"> Państwo kontynuowali działania podjęte w ramach Projektu? Jeśli tak, to w jaki sposób? Jak zamierzają je Państwo sfinansować?</w:t>
      </w:r>
    </w:p>
    <w:p>
      <w:pPr>
        <w:pStyle w:val="TextBody"/>
        <w:jc w:val="both"/>
        <w:rPr>
          <w:rFonts w:ascii="Calibri" w:hAnsi="Calibri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alibri" w:hAnsi="Calibri"/>
          <w:sz w:val="22"/>
        </w:rPr>
        <w:t>Czy znają Państwo inne programy PAFW? Jeśli tak, to które?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Trebuchet"/>
        <w:ind w:firstLine="709"/>
        <w:jc w:val="both"/>
        <w:rPr>
          <w:rFonts w:ascii="Calibri" w:hAnsi="Calibri" w:cs="Calibri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6" w:name="__Fieldmark__48_1178515648"/>
      <w:bookmarkStart w:id="97" w:name="__Fieldmark__48_1178515648"/>
      <w:bookmarkEnd w:id="9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English Teaching (ET)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8" w:name="__Fieldmark__49_1178515648"/>
      <w:bookmarkStart w:id="99" w:name="__Fieldmark__49_1178515648"/>
      <w:bookmarkEnd w:id="9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Równać Szanse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0" w:name="__Fieldmark__50_1178515648"/>
      <w:bookmarkStart w:id="101" w:name="__Fieldmark__50_1178515648"/>
      <w:bookmarkEnd w:id="10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zkoła Ucząca Się (SUS)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2" w:name="__Fieldmark__51_1178515648"/>
      <w:bookmarkStart w:id="103" w:name="__Fieldmark__51_1178515648"/>
      <w:bookmarkEnd w:id="10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zkoła Edukacji PAFW i UW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4" w:name="__Fieldmark__52_1178515648"/>
      <w:bookmarkStart w:id="105" w:name="__Fieldmark__52_1178515648"/>
      <w:bookmarkEnd w:id="10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rojektor - Wolontariat Studencki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6" w:name="__Fieldmark__53_1178515648"/>
      <w:bookmarkStart w:id="107" w:name="__Fieldmark__53_1178515648"/>
      <w:bookmarkEnd w:id="10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typendia Pomostowe 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8" w:name="__Fieldmark__54_1178515648"/>
      <w:bookmarkStart w:id="109" w:name="__Fieldmark__54_1178515648"/>
      <w:bookmarkEnd w:id="10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eniorzy w Akcji/ Uniwersytety Trzeciego Wieku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10" w:name="__Fieldmark__55_1178515648"/>
      <w:bookmarkStart w:id="111" w:name="__Fieldmark__55_1178515648"/>
      <w:bookmarkEnd w:id="11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FIMANGO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12" w:name="__Fieldmark__56_1178515648"/>
      <w:bookmarkStart w:id="113" w:name="__Fieldmark__56_1178515648"/>
      <w:bookmarkEnd w:id="11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PROMENGO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14" w:name="__Fieldmark__57_1178515648"/>
      <w:bookmarkStart w:id="115" w:name="__Fieldmark__57_1178515648"/>
      <w:bookmarkEnd w:id="11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Kursodrom.pl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16" w:name="__Fieldmark__58_1178515648"/>
      <w:bookmarkStart w:id="117" w:name="__Fieldmark__58_1178515648"/>
      <w:bookmarkEnd w:id="1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Sektor 3.0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18" w:name="__Fieldmark__59_1178515648"/>
      <w:bookmarkStart w:id="119" w:name="__Fieldmark__59_1178515648"/>
      <w:bookmarkEnd w:id="1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Zielony Lider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0" w:name="__Fieldmark__60_1178515648"/>
      <w:bookmarkStart w:id="121" w:name="__Fieldmark__60_1178515648"/>
      <w:bookmarkEnd w:id="1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iderzy PAFW 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2" w:name="__Fieldmark__61_1178515648"/>
      <w:bookmarkStart w:id="123" w:name="__Fieldmark__61_1178515648"/>
      <w:bookmarkEnd w:id="12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okalne Partnerstwa PAFW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4" w:name="__Fieldmark__62_1178515648"/>
      <w:bookmarkStart w:id="125" w:name="__Fieldmark__62_1178515648"/>
      <w:bookmarkEnd w:id="12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Program Rozwoju Bibliotek</w:t>
      </w:r>
    </w:p>
    <w:p>
      <w:pPr>
        <w:pStyle w:val="StandardowyTrebuchet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6" w:name="__Fieldmark__63_1178515648"/>
      <w:bookmarkStart w:id="127" w:name="__Fieldmark__63_1178515648"/>
      <w:bookmarkEnd w:id="12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alibri" w:ascii="Calibri" w:hAnsi="Calibri"/>
          <w:sz w:val="20"/>
        </w:rPr>
        <w:t>Przemiany w Regionie (RITA)</w:t>
      </w:r>
    </w:p>
    <w:p>
      <w:pPr>
        <w:pStyle w:val="StandardowyTrebuchet"/>
        <w:ind w:firstLine="709"/>
        <w:jc w:val="both"/>
        <w:rPr>
          <w:rFonts w:ascii="Calibri" w:hAnsi="Calibri" w:cs="Calibri"/>
          <w:sz w:val="20"/>
          <w:highlight w:val="yellow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8" w:name="__Fieldmark__64_1178515648"/>
      <w:bookmarkStart w:id="129" w:name="__Fieldmark__64_1178515648"/>
      <w:bookmarkEnd w:id="12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fi-FI"/>
        </w:rPr>
        <w:t xml:space="preserve"> </w:t>
      </w:r>
      <w:r>
        <w:rPr>
          <w:rFonts w:cs="Calibri" w:ascii="Calibri" w:hAnsi="Calibri"/>
          <w:sz w:val="20"/>
          <w:lang w:val="en-US"/>
        </w:rPr>
        <w:t>Study Tours To Poland (STP)</w:t>
      </w:r>
    </w:p>
    <w:p>
      <w:pPr>
        <w:sectPr>
          <w:type w:val="continuous"/>
          <w:pgSz w:w="11906" w:h="16838"/>
          <w:pgMar w:left="851" w:right="851" w:gutter="0" w:header="0" w:top="794" w:footer="709" w:bottom="79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right="-28" w:hanging="0"/>
        <w:jc w:val="both"/>
        <w:rPr>
          <w:rFonts w:ascii="Calibri" w:hAnsi="Calibri" w:cs="Courier New"/>
          <w:sz w:val="22"/>
          <w:highlight w:val="cyan"/>
          <w:lang w:val="en-US"/>
        </w:rPr>
      </w:pPr>
      <w:r>
        <w:rPr>
          <w:rFonts w:cs="Courier New" w:ascii="Calibri" w:hAnsi="Calibri"/>
          <w:sz w:val="22"/>
          <w:highlight w:val="cyan"/>
          <w:lang w:val="en-US"/>
        </w:rPr>
      </w:r>
    </w:p>
    <w:p>
      <w:pPr>
        <w:pStyle w:val="Normal"/>
        <w:spacing w:before="0" w:after="120"/>
        <w:ind w:left="720" w:right="-28" w:hanging="0"/>
        <w:jc w:val="both"/>
        <w:rPr>
          <w:rFonts w:ascii="Calibri" w:hAnsi="Calibri" w:cs="Courier New"/>
          <w:sz w:val="22"/>
          <w:highlight w:val="cyan"/>
        </w:rPr>
      </w:pPr>
      <w:r>
        <w:rPr>
          <w:rFonts w:cs="Courier New" w:ascii="Calibri" w:hAnsi="Calibri"/>
          <w:sz w:val="22"/>
          <w:highlight w:val="cyan"/>
        </w:rPr>
      </w:r>
    </w:p>
    <w:p>
      <w:pPr>
        <w:pStyle w:val="Normal"/>
        <w:spacing w:before="0" w:after="120"/>
        <w:ind w:left="720" w:right="-28" w:hanging="0"/>
        <w:jc w:val="both"/>
        <w:rPr>
          <w:rFonts w:ascii="Calibri" w:hAnsi="Calibri" w:cs="Courier New"/>
          <w:sz w:val="22"/>
          <w:highlight w:val="cyan"/>
        </w:rPr>
      </w:pPr>
      <w:r>
        <w:rPr>
          <w:rFonts w:cs="Courier New" w:ascii="Calibri" w:hAnsi="Calibri"/>
          <w:sz w:val="22"/>
          <w:highlight w:val="cy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zy są Państwo zainteresowani przystąpieniem do któregoś z nich?</w:t>
      </w:r>
    </w:p>
    <w:p>
      <w:pPr>
        <w:pStyle w:val="Heading1"/>
        <w:ind w:right="-28" w:hanging="0"/>
        <w:rPr/>
      </w:pPr>
      <w:r>
        <w:rPr/>
        <w:t>Kolejne dwa pytania dotyczą tylko grup nieformalnych / inicjatyw D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alibri" w:hAnsi="Calibri"/>
          <w:sz w:val="22"/>
        </w:rPr>
        <w:t>Czy myśleli Państwo o zarejestrowaniu stowarzyszenia lub fundacji w oparciu o ludzi zaangażowanych w realizację projektu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alibri" w:hAnsi="Calibri"/>
          <w:sz w:val="22"/>
        </w:rPr>
        <w:t xml:space="preserve">Jeśli tak, to czy grupa potrzebuje pomocy od ODL w przygotowaniu dokumentów i zarejestrowaniu organizacji? Jaką konkretnie pomocą może służyć ODL w tym zakresie? </w:t>
      </w:r>
    </w:p>
    <w:p>
      <w:pPr>
        <w:pStyle w:val="Normal"/>
        <w:ind w:right="-29" w:hanging="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ind w:right="-29" w:hanging="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  <w:t>Miejsce na notatk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i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42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Heading2"/>
        <w:rPr/>
      </w:pPr>
      <w:r>
        <w:rPr/>
        <w:t>V. PROCEDURY PROGRAM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ourier New" w:ascii="Calibri" w:hAnsi="Calibri"/>
          <w:sz w:val="22"/>
        </w:rPr>
        <w:t xml:space="preserve">Czy wszelkie materiały informacyjne i publikacje, wydane w ramach Projektu zawierają informację: </w:t>
      </w:r>
      <w:r>
        <w:rPr>
          <w:rFonts w:cs="Courier New" w:ascii="Calibri" w:hAnsi="Calibri"/>
          <w:b/>
          <w:sz w:val="22"/>
        </w:rPr>
        <w:t>„dofinansowano ze środków Programu „Działaj Lokalnie” Polsko-Amerykańskiej Fundacji Wolności realizowanego przez Akademię Rozwoju Filantropii w Polsce oraz Ośrodek Działaj Lokalnie w Lwówku)”.</w:t>
      </w:r>
      <w:r>
        <w:rPr>
          <w:rFonts w:cs="Courier New" w:ascii="Calibri" w:hAnsi="Calibri"/>
          <w:sz w:val="22"/>
        </w:rPr>
        <w:t xml:space="preserve"> Czy są opatrzone logotypem Programu „Działaj Lokalnie”? </w:t>
      </w:r>
    </w:p>
    <w:p>
      <w:pPr>
        <w:pStyle w:val="Normal"/>
        <w:spacing w:before="120" w:after="120"/>
        <w:ind w:left="357" w:firstLine="346"/>
        <w:jc w:val="both"/>
        <w:rPr>
          <w:rFonts w:ascii="Calibri" w:hAnsi="Calibri" w:cs="Calibri"/>
          <w:sz w:val="22"/>
          <w:szCs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0" w:name="__Fieldmark__65_1178515648"/>
      <w:bookmarkStart w:id="131" w:name="__Fieldmark__65_1178515648"/>
      <w:bookmarkEnd w:id="1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2" w:name="__Fieldmark__66_1178515648"/>
      <w:bookmarkStart w:id="133" w:name="__Fieldmark__66_1178515648"/>
      <w:bookmarkEnd w:id="1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i-FI"/>
        </w:rPr>
        <w:t>Czy prowadzą Państwo dokumentację zdjęciową z realizacji Projektu?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4" w:name="__Fieldmark__67_1178515648"/>
      <w:bookmarkStart w:id="135" w:name="__Fieldmark__67_1178515648"/>
      <w:bookmarkEnd w:id="1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6" w:name="__Fieldmark__68_1178515648"/>
      <w:bookmarkStart w:id="137" w:name="__Fieldmark__68_1178515648"/>
      <w:bookmarkEnd w:id="1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i-FI"/>
        </w:rPr>
        <w:t>Czy posiadają Państwo zgodę autorów na publikację tych zdjęć?</w:t>
      </w:r>
    </w:p>
    <w:p>
      <w:pPr>
        <w:pStyle w:val="Normal"/>
        <w:spacing w:before="120" w:after="120"/>
        <w:ind w:left="357" w:firstLine="346"/>
        <w:jc w:val="both"/>
        <w:rPr>
          <w:rFonts w:ascii="Calibri" w:hAnsi="Calibri" w:cs="Calibri"/>
          <w:sz w:val="22"/>
          <w:szCs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8" w:name="__Fieldmark__69_1178515648"/>
      <w:bookmarkStart w:id="139" w:name="__Fieldmark__69_1178515648"/>
      <w:bookmarkEnd w:id="1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0" w:name="__Fieldmark__70_1178515648"/>
      <w:bookmarkStart w:id="141" w:name="__Fieldmark__70_1178515648"/>
      <w:bookmarkEnd w:id="1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6"/>
        </w:numPr>
        <w:spacing w:before="0" w:after="120"/>
        <w:ind w:left="720" w:right="-2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mają Państwo zgodę osób widniejących na zdjęciach na wykorzystanie wizerunku?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2" w:name="__Fieldmark__71_1178515648"/>
      <w:bookmarkStart w:id="143" w:name="__Fieldmark__71_1178515648"/>
      <w:bookmarkEnd w:id="1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4" w:name="__Fieldmark__72_1178515648"/>
      <w:bookmarkStart w:id="145" w:name="__Fieldmark__72_1178515648"/>
      <w:bookmarkEnd w:id="1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6"/>
        </w:numPr>
        <w:spacing w:before="0" w:after="120"/>
        <w:ind w:left="720" w:right="-29" w:hanging="360"/>
        <w:jc w:val="both"/>
        <w:rPr/>
      </w:pPr>
      <w:r>
        <w:rPr>
          <w:rFonts w:cs="Calibri" w:ascii="Calibri" w:hAnsi="Calibri"/>
          <w:sz w:val="22"/>
          <w:szCs w:val="22"/>
        </w:rPr>
        <w:t>Inne u</w:t>
      </w:r>
      <w:r>
        <w:rPr/>
        <w:t>wagi, komentarze oraz spis zdjęć i materiałów z realizacji Projektu, załączonych do karty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koordynatora Projektu: ..........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/>
      </w:pPr>
      <w:r>
        <w:rPr>
          <w:rFonts w:cs="Calibri" w:ascii="Calibri" w:hAnsi="Calibri"/>
          <w:sz w:val="20"/>
        </w:rPr>
        <w:t>Imię i nazwisko przedstawiciela ODL prowadzącego monitoring: ............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prowadzącej monitoring</w:t>
        <w:tab/>
        <w:tab/>
        <w:tab/>
        <w:t>Podpis przedstawiciela monitorowanej org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/>
      </w:pPr>
      <w:r>
        <w:rPr>
          <w:rFonts w:cs="Calibri" w:ascii="Calibri" w:hAnsi="Calibri"/>
          <w:sz w:val="20"/>
        </w:rPr>
        <w:t>Data: ........................................</w:t>
        <w:tab/>
        <w:tab/>
        <w:tab/>
        <w:t>Miejsce spotkania: 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sectPr>
          <w:type w:val="continuous"/>
          <w:pgSz w:w="11906" w:h="16838"/>
          <w:pgMar w:left="851" w:right="851" w:gutter="0" w:header="0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8" w:hanging="0"/>
        <w:rPr/>
      </w:pPr>
      <w:r>
        <w:rPr/>
        <w:t>B. CZĘŚĆ FINANS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system księgowy jest skomputeryzowany? Jeśli nie, w jakiej formie prowadzą Państwo ewidencję księgową? 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6" w:name="__Fieldmark__73_1178515648"/>
      <w:bookmarkStart w:id="147" w:name="__Fieldmark__73_1178515648"/>
      <w:bookmarkEnd w:id="1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8" w:name="__Fieldmark__74_1178515648"/>
      <w:bookmarkStart w:id="149" w:name="__Fieldmark__74_1178515648"/>
      <w:bookmarkEnd w:id="1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oryginalne dokumenty kosztowe (faktury, rachunki, rozliczenia delegacji) dotyczące realizowanej Umowy: 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posiadają oznaczenie co do źródeł finansowania?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0" w:name="__Fieldmark__75_1178515648"/>
      <w:bookmarkStart w:id="151" w:name="__Fieldmark__75_1178515648"/>
      <w:bookmarkEnd w:id="1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2" w:name="__Fieldmark__76_1178515648"/>
      <w:bookmarkStart w:id="153" w:name="__Fieldmark__76_1178515648"/>
      <w:bookmarkEnd w:id="1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są zatwierdzone pod względem merytorycznym i formalno-rachunkowym?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4" w:name="__Fieldmark__77_1178515648"/>
      <w:bookmarkStart w:id="155" w:name="__Fieldmark__77_1178515648"/>
      <w:bookmarkEnd w:id="1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6" w:name="__Fieldmark__78_1178515648"/>
      <w:bookmarkStart w:id="157" w:name="__Fieldmark__78_1178515648"/>
      <w:bookmarkEnd w:id="1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są opisane (w jakim celu zostały poniesione koszty)?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8" w:name="__Fieldmark__79_1178515648"/>
      <w:bookmarkStart w:id="159" w:name="__Fieldmark__79_1178515648"/>
      <w:bookmarkEnd w:id="1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0" w:name="__Fieldmark__80_1178515648"/>
      <w:bookmarkStart w:id="161" w:name="__Fieldmark__80_1178515648"/>
      <w:bookmarkEnd w:id="1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dokumenty są księgowane na bieżąco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2" w:name="__Fieldmark__81_1178515648"/>
      <w:bookmarkStart w:id="163" w:name="__Fieldmark__81_1178515648"/>
      <w:bookmarkEnd w:id="1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4" w:name="__Fieldmark__82_1178515648"/>
      <w:bookmarkStart w:id="165" w:name="__Fieldmark__82_1178515648"/>
      <w:bookmarkEnd w:id="1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wydatki poniesione w ramach Projektu są zgodne z Umową Dotacji podpisaną z ODL? </w:t>
      </w:r>
    </w:p>
    <w:p>
      <w:pPr>
        <w:pStyle w:val="Normal"/>
        <w:spacing w:before="0" w:after="120"/>
        <w:ind w:left="6372" w:right="-56" w:firstLine="708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6" w:name="__Fieldmark__83_1178515648"/>
      <w:bookmarkStart w:id="167" w:name="__Fieldmark__83_1178515648"/>
      <w:bookmarkEnd w:id="1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8" w:name="__Fieldmark__84_1178515648"/>
      <w:bookmarkStart w:id="169" w:name="__Fieldmark__84_1178515648"/>
      <w:bookmarkEnd w:id="1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utworzyli Państwo jakiekolwiek nowe pozycje budżetowe finansowane z dotacji przekazanej przez ODL? </w:t>
      </w:r>
    </w:p>
    <w:p>
      <w:pPr>
        <w:pStyle w:val="Normal"/>
        <w:spacing w:lineRule="auto" w:line="36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0" w:name="__Fieldmark__85_1178515648"/>
      <w:bookmarkStart w:id="171" w:name="__Fieldmark__85_1178515648"/>
      <w:bookmarkEnd w:id="1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2" w:name="__Fieldmark__86_1178515648"/>
      <w:bookmarkStart w:id="173" w:name="__Fieldmark__86_1178515648"/>
      <w:bookmarkEnd w:id="1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426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śli tak to czy posiadają Państwo pisemną zgodę ODL na utworzenie tych pozycji?</w:t>
      </w:r>
    </w:p>
    <w:p>
      <w:pPr>
        <w:pStyle w:val="Normal"/>
        <w:spacing w:lineRule="auto" w:line="360"/>
        <w:ind w:left="6732" w:right="-56" w:firstLine="348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4" w:name="__Fieldmark__87_1178515648"/>
      <w:bookmarkStart w:id="175" w:name="__Fieldmark__87_1178515648"/>
      <w:bookmarkEnd w:id="1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6" w:name="__Fieldmark__88_1178515648"/>
      <w:bookmarkStart w:id="177" w:name="__Fieldmark__88_1178515648"/>
      <w:bookmarkEnd w:id="1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planują Państwo utworzenie nowych pozycji budżetowych, które miałyby być finansowane z dotacji przekazanej przez ODL?</w:t>
      </w:r>
    </w:p>
    <w:p>
      <w:pPr>
        <w:pStyle w:val="Normal"/>
        <w:spacing w:before="0" w:after="120"/>
        <w:ind w:left="6732" w:right="-56" w:firstLine="348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8" w:name="__Fieldmark__89_1178515648"/>
      <w:bookmarkStart w:id="179" w:name="__Fieldmark__89_1178515648"/>
      <w:bookmarkEnd w:id="1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0" w:name="__Fieldmark__90_1178515648"/>
      <w:bookmarkStart w:id="181" w:name="__Fieldmark__90_1178515648"/>
      <w:bookmarkEnd w:id="1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spacing w:before="0" w:after="120"/>
        <w:ind w:left="72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dokonali Państwo przesunięć w zakresie poszczególnych kategorii kosztów finansowanych przez ODL </w:t>
      </w:r>
      <w:r>
        <w:rPr>
          <w:rFonts w:cs="Calibri" w:ascii="Calibri" w:hAnsi="Calibri"/>
          <w:sz w:val="20"/>
          <w:szCs w:val="20"/>
        </w:rPr>
        <w:t xml:space="preserve">powyżej 300 zł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2" w:name="__Fieldmark__91_1178515648"/>
      <w:bookmarkStart w:id="183" w:name="__Fieldmark__91_1178515648"/>
      <w:bookmarkEnd w:id="1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4" w:name="__Fieldmark__92_1178515648"/>
      <w:bookmarkStart w:id="185" w:name="__Fieldmark__92_1178515648"/>
      <w:bookmarkEnd w:id="1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426" w:right="-56" w:hanging="0"/>
        <w:jc w:val="both"/>
        <w:rPr/>
      </w:pPr>
      <w:r>
        <w:rPr>
          <w:rFonts w:cs="Calibri" w:ascii="Calibri" w:hAnsi="Calibri"/>
          <w:sz w:val="20"/>
          <w:szCs w:val="20"/>
        </w:rPr>
        <w:t>Jeśli tak to czy posiadają Państwo pisemną zgodę ODL na dokon</w:t>
      </w:r>
      <w:r>
        <w:rPr>
          <w:rFonts w:cs="Calibri" w:ascii="Calibri" w:hAnsi="Calibri"/>
          <w:sz w:val="20"/>
        </w:rPr>
        <w:t>anie tych przesunięć?</w:t>
        <w:tab/>
      </w:r>
    </w:p>
    <w:p>
      <w:pPr>
        <w:pStyle w:val="Normal"/>
        <w:spacing w:before="0" w:after="120"/>
        <w:ind w:left="6732" w:right="-56" w:firstLine="348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6" w:name="__Fieldmark__93_1178515648"/>
      <w:bookmarkStart w:id="187" w:name="__Fieldmark__93_1178515648"/>
      <w:bookmarkEnd w:id="1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8" w:name="__Fieldmark__94_1178515648"/>
      <w:bookmarkStart w:id="189" w:name="__Fieldmark__94_1178515648"/>
      <w:bookmarkEnd w:id="1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dokonali Państwo zakupu usług, środków trwałych lub wyposażenia ze środków ODL o wartości jednostkowej większej lub równej 5000 zł? </w:t>
      </w:r>
    </w:p>
    <w:p>
      <w:pPr>
        <w:pStyle w:val="Normal"/>
        <w:spacing w:before="0" w:after="120"/>
        <w:ind w:left="6384" w:right="-56" w:firstLine="696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0" w:name="__Fieldmark__95_1178515648"/>
      <w:bookmarkStart w:id="191" w:name="__Fieldmark__95_1178515648"/>
      <w:bookmarkEnd w:id="1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2" w:name="__Fieldmark__96_1178515648"/>
      <w:bookmarkStart w:id="193" w:name="__Fieldmark__96_1178515648"/>
      <w:bookmarkEnd w:id="1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426" w:right="-56" w:hanging="0"/>
        <w:jc w:val="both"/>
        <w:rPr/>
      </w:pPr>
      <w:r>
        <w:rPr>
          <w:rFonts w:cs="Calibri" w:ascii="Calibri" w:hAnsi="Calibri"/>
          <w:sz w:val="20"/>
        </w:rPr>
        <w:t xml:space="preserve">Jeśli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sz w:val="20"/>
        </w:rPr>
        <w:t xml:space="preserve">, czy przedstawili Państwo ODL do akceptacji zestawienie ofert? </w:t>
      </w:r>
    </w:p>
    <w:p>
      <w:pPr>
        <w:pStyle w:val="Normal"/>
        <w:spacing w:before="0" w:after="120"/>
        <w:ind w:left="6732" w:right="-56" w:firstLine="348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4" w:name="__Fieldmark__97_1178515648"/>
      <w:bookmarkStart w:id="195" w:name="__Fieldmark__97_1178515648"/>
      <w:bookmarkEnd w:id="1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6" w:name="__Fieldmark__98_1178515648"/>
      <w:bookmarkStart w:id="197" w:name="__Fieldmark__98_1178515648"/>
      <w:bookmarkEnd w:id="1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zę podać orientacyjną wysokość poniesionych kosztów finansowanych ze środków ODL od początku realizacji Umowy do końca ostatniego miesiąca.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>Czy sprawdzają Państwo wydatkowanie środków z dotacji? Czy dotacja na pewno zostanie wydatkowana w całości?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do końca trwania umowy uda się Państwu pozyskać i zaangażować całkowity wymagany wkład własny?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odzyskują Państwo podatek VAT?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8" w:name="__Fieldmark__99_1178515648"/>
      <w:bookmarkStart w:id="199" w:name="__Fieldmark__99_1178515648"/>
      <w:bookmarkEnd w:id="1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0" w:name="__Fieldmark__100_1178515648"/>
      <w:bookmarkStart w:id="201" w:name="__Fieldmark__100_1178515648"/>
      <w:bookmarkEnd w:id="2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śli tak, to czy wartości faktur VAT ujmowane w kosztach (sprawozdaniu) są wartościami netto (bez podatku VAT)? 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2" w:name="__Fieldmark__101_1178515648"/>
      <w:bookmarkStart w:id="203" w:name="__Fieldmark__101_1178515648"/>
      <w:bookmarkEnd w:id="2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4" w:name="__Fieldmark__102_1178515648"/>
      <w:bookmarkStart w:id="205" w:name="__Fieldmark__102_1178515648"/>
      <w:bookmarkEnd w:id="2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nieprawidłowości w dokumentacji finansowej.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rFonts w:cs="Calibri" w:ascii="Calibri" w:hAnsi="Calibri"/>
          <w:sz w:val="20"/>
        </w:rPr>
        <w:t>Powyższe nieprawidłowości zostaną skorygowane do dnia: 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>Sprawdzono oryginalne dokumenty z okresu: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ystępują jakiekolwiek problemy z obsługą finansową umowy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6" w:name="__Fieldmark__103_1178515648"/>
      <w:bookmarkStart w:id="207" w:name="__Fieldmark__103_1178515648"/>
      <w:bookmarkEnd w:id="2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8" w:name="__Fieldmark__104_1178515648"/>
      <w:bookmarkStart w:id="209" w:name="__Fieldmark__104_1178515648"/>
      <w:bookmarkEnd w:id="2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i-FI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rFonts w:cs="Calibri" w:ascii="Calibri" w:hAnsi="Calibri"/>
          <w:sz w:val="20"/>
        </w:rPr>
        <w:t>Jeśli tak, to jakie?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przedstawiciela grantobiorcy</w:t>
      </w:r>
    </w:p>
    <w:p>
      <w:pPr>
        <w:pStyle w:val="Normal"/>
        <w:ind w:right="-2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odpowiedzialnego za system finansowo księgowy: ......................................................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przedstawiciela ODL prowadzącego monitoring: ................................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/>
      </w:pPr>
      <w:r>
        <w:rPr>
          <w:rFonts w:cs="Calibri" w:ascii="Calibri" w:hAnsi="Calibri"/>
          <w:sz w:val="20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prowadzącej monitoring</w:t>
        <w:tab/>
        <w:tab/>
        <w:tab/>
        <w:t>Podpis przedstawiciela monitorowanej organizacji</w:t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........................................</w:t>
        <w:tab/>
        <w:tab/>
        <w:tab/>
        <w:t>Miejsce spotkania: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1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698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>„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Działaj Lokalnie 2022”, karta monitoringu,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12.2pt;mso-wrap-distance-left:0pt;mso-wrap-distance-right:0pt;mso-wrap-distance-top:0pt;mso-wrap-distance-bottom:0pt;margin-top:0.05pt;mso-position-vertical-relative:text;margin-left:3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>„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Działaj Lokalnie 2022”, karta monitoringu,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right="-28" w:hanging="0"/>
      <w:jc w:val="both"/>
      <w:outlineLvl w:val="0"/>
    </w:pPr>
    <w:rPr>
      <w:rFonts w:ascii="Tahoma" w:hAnsi="Tahoma" w:cs="Tahoma"/>
      <w:b/>
      <w:color w:val="000000"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mherst;Times New Roman" w:hAnsi="Amherst;Times New Roman" w:cs="Amhers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upowy">
    <w:name w:val="grupowy"/>
    <w:basedOn w:val="Normal"/>
    <w:qFormat/>
    <w:pPr>
      <w:spacing w:before="120" w:after="0"/>
    </w:pPr>
    <w:rPr>
      <w:rFonts w:ascii="Calibri" w:hAnsi="Calibri" w:eastAsia="MS Mincho;ＭＳ 明朝" w:cs="Times New Roman"/>
      <w:b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6:00Z</dcterms:created>
  <dc:creator>Pawel Zań</dc:creator>
  <dc:description/>
  <cp:keywords/>
  <dc:language>en-US</dc:language>
  <cp:lastModifiedBy>Lokalna Grupa Działania KOLD Lokalna Grupa Działania KOLD</cp:lastModifiedBy>
  <cp:lastPrinted>2017-07-14T12:12:00Z</cp:lastPrinted>
  <dcterms:modified xsi:type="dcterms:W3CDTF">2022-02-28T21:11:00Z</dcterms:modified>
  <cp:revision>9</cp:revision>
  <dc:subject/>
  <dc:title>PROGRAM: "DZIAŁAJ LOKALNIE”</dc:title>
</cp:coreProperties>
</file>