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kalna Grupa Działania KOL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4-310 Lwów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Rynek 33/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32"/>
          <w:szCs w:val="32"/>
        </w:rPr>
        <w:t>DEKLARACJA CZŁONK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oszę o przyjęcie mnie do </w:t>
      </w:r>
      <w:r>
        <w:rPr>
          <w:b/>
          <w:i/>
          <w:sz w:val="28"/>
          <w:szCs w:val="28"/>
        </w:rPr>
        <w:t xml:space="preserve">Lokalna Grupa Działania KOLD </w:t>
      </w:r>
      <w:r>
        <w:rPr>
          <w:sz w:val="28"/>
          <w:szCs w:val="28"/>
        </w:rPr>
        <w:t xml:space="preserve">w Lwówku, jako członka zwyczajnego. Akceptuję statut Stowarzyszenia i deklaruję jego przestrzegani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deklaruję pracę w Stowarzyszeniu zgodnie ze statu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, 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REKOMENDAC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świadcza się, że Pan/i/  …………………………………. działa na rze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woju obszarów wiejskich na terenie KOLD i rekomenduje się w/w j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ndydata na członka Lokalnej Grupy Działania  K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, podpisy 2 członków KOLD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yzja Zarzą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cyzją Zarządu z dnia………………………………….. przyjęto, nie przyjęto jako czł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yczajnego Lokalnej Grupy Działania KOLD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6:00Z</dcterms:created>
  <dc:creator>KOLD</dc:creator>
  <dc:description/>
  <cp:keywords/>
  <dc:language>en-US</dc:language>
  <cp:lastModifiedBy>oem</cp:lastModifiedBy>
  <cp:lastPrinted>2016-02-18T12:38:00Z</cp:lastPrinted>
  <dcterms:modified xsi:type="dcterms:W3CDTF">2016-02-18T11:41:00Z</dcterms:modified>
  <cp:revision>4</cp:revision>
  <dc:subject/>
  <dc:title>Stowarzyszenie KOLD</dc:title>
</cp:coreProperties>
</file>