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kalna Grupa Działania KOL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4-310 Lwów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Rynek 33/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32"/>
          <w:szCs w:val="32"/>
        </w:rPr>
        <w:t>DEKLARACJA CZŁONKOW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oszę o przyjęcie mnie do </w:t>
      </w:r>
      <w:r>
        <w:rPr>
          <w:b/>
          <w:i/>
          <w:sz w:val="28"/>
          <w:szCs w:val="28"/>
        </w:rPr>
        <w:t xml:space="preserve">Lokalna Grupa Działania KOLD </w:t>
      </w:r>
      <w:r>
        <w:rPr>
          <w:sz w:val="28"/>
          <w:szCs w:val="28"/>
        </w:rPr>
        <w:t>w Lwówku, jako członka zwyczajnego. Akceptuję statut Stowarzyszenia i deklaruję jego przestrzeganie oraz deklaruję pracę w Stowarzyszeniu zgodnie ze statute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res, 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rPr/>
      </w:pPr>
      <w:r>
        <w:rPr/>
        <w:t>E-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cyzja Zarzą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cyzją Zarządu z dnia………………………………….. przyjęto, nie przyjęto jako czł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yczajnego Lokalnej Grupy Działania KOLD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4:00Z</dcterms:created>
  <dc:creator>KOLD</dc:creator>
  <dc:description/>
  <cp:keywords/>
  <dc:language>en-US</dc:language>
  <cp:lastModifiedBy>Lokalna Grupa Działania KOLD Lokalna Grupa Działania KOLD</cp:lastModifiedBy>
  <cp:lastPrinted>2016-02-18T12:38:00Z</cp:lastPrinted>
  <dcterms:modified xsi:type="dcterms:W3CDTF">2023-05-10T09:08:00Z</dcterms:modified>
  <cp:revision>3</cp:revision>
  <dc:subject/>
  <dc:title>Stowarzyszenie KOLD</dc:title>
</cp:coreProperties>
</file>