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>Ogłoszenie nr 15/2019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u w:val="single"/>
        </w:rPr>
        <w:t>07.05.2019r. -  20.05.2019r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Zakresy tematyczne naboru: 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i/>
        </w:rPr>
        <w:t>Budowa lub przebudowa ogólnodostępnej i niekomercyjnej infrastruktury turystycznej lub rekreacyjnej, lub kulturalnej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/>
        <w:t xml:space="preserve">Infrastruktura kulturalna 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430 468,21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/>
        <w:t xml:space="preserve">Wysokość kwoty pomocy  powyżej 50 tys.  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07.05.2019r. -  20.05.2019r.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1"/>
          <w:numId w:val="5"/>
        </w:numPr>
        <w:rPr>
          <w:rFonts w:eastAsia="Calibri"/>
          <w:lang w:eastAsia="en-US"/>
        </w:rPr>
      </w:pPr>
      <w:r>
        <w:rPr/>
        <w:t>Intensywność pomocy: jednostki sektora finansów publicznych – do 63,63%, pozostałe podmioty  nie prowadzące działalności gospodarczej – do 100%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7.05.2019r. -  20.05.2019r. </w:t>
      </w:r>
      <w:r>
        <w:rPr/>
        <w:t>godz.: 8.00-15.0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enie dotyczące oznaczenia inwestycji tabliczką</w:t>
      </w:r>
    </w:p>
    <w:p>
      <w:pPr>
        <w:pStyle w:val="Normal"/>
        <w:autoSpaceDE w:val="false"/>
        <w:rPr/>
      </w:pPr>
      <w:r>
        <w:rPr/>
        <w:t>Dodatkowo informacji udzielają: pracownicy biura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o dofinansowaniu decyduje kolejność składania wnios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jakości życia oraz poziomu aktywizacji społecznej i gospodarczej na terenie KOL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rost udziału mieszkańców w działaniach kulturalnych opartych o centra kultury i integracj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wzięcie 1 – Tworzymy podstawową infrastrukturę kulturalną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P1-1 Liczba podmiotów wspartych w ramach operacji obejmujących wyposażenie mające na celu szerzenie lokalnej kultury i dziedzictwa lokalneg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rPr>
        <w:sz w:val="16"/>
        <w:szCs w:val="16"/>
      </w:rPr>
      <w:t xml:space="preserve">     </w:t>
    </w:r>
    <w:r>
      <w:rPr>
        <w:rFonts w:eastAsia="Arial" w:cs="Arial" w:ascii="Arial" w:hAnsi="Arial"/>
        <w:b/>
        <w:bCs/>
        <w:sz w:val="14"/>
        <w:szCs w:val="14"/>
      </w:rPr>
      <w:t xml:space="preserve">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6426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668020" cy="6673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46760" cy="746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279525" cy="739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8:00Z</dcterms:created>
  <dc:creator>Paulina</dc:creator>
  <dc:description/>
  <dc:language>en-US</dc:language>
  <cp:lastModifiedBy>Piotr Kłos</cp:lastModifiedBy>
  <cp:lastPrinted>2019-03-28T15:08:00Z</cp:lastPrinted>
  <dcterms:modified xsi:type="dcterms:W3CDTF">2021-05-06T09:18:00Z</dcterms:modified>
  <cp:revision>2</cp:revision>
  <dc:subject/>
  <dc:title/>
</cp:coreProperties>
</file>