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5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17.10.2019r. -  31.10.201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romujemy obszar KOLD i jego lokalne dziedzictwo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mit dostępnych środków 139 367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b/>
          <w:i/>
          <w:color w:val="000000"/>
          <w:sz w:val="22"/>
          <w:szCs w:val="22"/>
        </w:rPr>
        <w:t xml:space="preserve">- warsztaty z zakresu zainteresowań mieszkańców oraz ich promocja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</w:rPr>
        <w:t xml:space="preserve">                            </w:t>
      </w:r>
      <w:r>
        <w:rPr>
          <w:b/>
          <w:i/>
          <w:color w:val="000000"/>
          <w:sz w:val="22"/>
          <w:szCs w:val="22"/>
        </w:rPr>
        <w:t xml:space="preserve">- operacje dotyczące dziedzictwa kulturowego obszaru KOLD,  jego promocji oraz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promocji produktów lokalnych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promocja szlaków turystycznych, szczególnie wśród dzieci i młodzieży obszaru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KOLD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operacje łączące aktywność ruchową i promocję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ind w:left="178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Zakres tematyczny naboru: Promujemy obszar KOLD i jego lokalne dziedzictw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imit dostępnych środków 32334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b/>
          <w:i/>
          <w:color w:val="000000"/>
          <w:sz w:val="22"/>
          <w:szCs w:val="22"/>
        </w:rPr>
        <w:t>- wydawnictwa promujące obszar KOLD, w tym np. opracowania monograficzne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17.10.2019r. -  31.10.2019r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r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61"/>
        <w:gridCol w:w="951"/>
        <w:gridCol w:w="1320"/>
        <w:gridCol w:w="1236"/>
        <w:gridCol w:w="1697"/>
        <w:gridCol w:w="1643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ykorzystanie dziedzictwa lokalnego w promowaniu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romujemy obszar KOLD i jego lokalne dziedzictw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działań/wydarzeń na rzecz promocji obszaru KOLD, jego dziedzictwa oraz produktów lok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liczba wydawnictw promujących obszar KO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7:00Z</dcterms:created>
  <dc:creator>Dell</dc:creator>
  <dc:description/>
  <dc:language>en-US</dc:language>
  <cp:lastModifiedBy>Piotr Kłos</cp:lastModifiedBy>
  <cp:lastPrinted>2019-08-01T13:52:00Z</cp:lastPrinted>
  <dcterms:modified xsi:type="dcterms:W3CDTF">2021-05-06T07:27:00Z</dcterms:modified>
  <cp:revision>2</cp:revision>
  <dc:subject/>
  <dc:title/>
</cp:coreProperties>
</file>