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B.IV.A.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 xml:space="preserve">W zakresie podejmowania działalności gospodarczej w ramach poddziałania 19.2 „Wsparcie na wdrażanie operacji w ramach strategii rozwoju lokalnego kierowanego przez społeczność” objętego </w:t>
        <w:br/>
        <w:t>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2" w:name="__RefHeading___Toc454435571"/>
      <w:bookmarkEnd w:id="2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3" w:name="__RefHeading___Toc454435572"/>
      <w:bookmarkEnd w:id="3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4" w:name="__RefHeading___Toc454435573"/>
      <w:bookmarkEnd w:id="4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5" w:name="__RefHeading___Toc454435574"/>
      <w:bookmarkEnd w:id="5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454435575"/>
      <w:bookmarkEnd w:id="6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7" w:name="__RefHeading___Toc454435576"/>
      <w:bookmarkEnd w:id="7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8" w:name="__RefHeading___Toc454435577"/>
      <w:bookmarkEnd w:id="8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9" w:name="__RefHeading___Toc454435578"/>
      <w:bookmarkEnd w:id="9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/bru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0" w:name="__RefHeading___Toc454435579"/>
      <w:bookmarkEnd w:id="10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11" w:name="__RefHeading___Toc454435580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(</w:t>
            </w:r>
            <w:r>
              <w:rPr>
                <w:bCs/>
                <w:sz w:val="20"/>
                <w:szCs w:val="20"/>
                <w:lang w:val="pl-PL" w:eastAsia="pl-PL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1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2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3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4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6" w:name="__RefHeading___Toc454435585"/>
      <w:bookmarkEnd w:id="16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7" w:name="__RefHeading___Toc454435586"/>
      <w:bookmarkEnd w:id="17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trateg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8" w:name="__RefHeading___Toc454435587"/>
      <w:bookmarkEnd w:id="18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9" w:name="__RefHeading___Toc454435588"/>
      <w:bookmarkEnd w:id="19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20" w:name="__RefHeading___Toc454435589"/>
      <w:bookmarkEnd w:id="20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  <w:lang w:val="pl-PL" w:eastAsia="pl-PL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1" w:name="__RefHeading___Toc454435590"/>
      <w:bookmarkEnd w:id="21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2" w:name="__RefHeading___Toc454435591"/>
      <w:bookmarkEnd w:id="22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3" w:name="__RefHeading___Toc454435592"/>
      <w:bookmarkEnd w:id="23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4" w:name="__RefHeading___Toc454435593"/>
      <w:r>
        <w:rPr>
          <w:sz w:val="20"/>
          <w:szCs w:val="20"/>
          <w:lang w:val="pl-PL"/>
        </w:rPr>
        <w:t>Zakres rzeczowo-finansowy operacji</w:t>
      </w:r>
      <w:bookmarkEnd w:id="24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5" w:name="__RefHeading___Toc454435594"/>
      <w:bookmarkEnd w:id="25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6" w:name="__RefHeading___Toc454435595"/>
      <w:bookmarkEnd w:id="26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Rodzaj zatrudnienia: jednoosobowa działal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7" w:name="__RefHeading___Toc454435596"/>
      <w:bookmarkEnd w:id="27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8" w:name="__RefHeading___Toc454435597"/>
      <w:bookmarkEnd w:id="28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uzasadnić prognozę cen </w:t>
            </w:r>
            <w:r>
              <w:rPr>
                <w:sz w:val="20"/>
                <w:szCs w:val="20"/>
                <w:lang w:val="pl-PL" w:eastAsia="pl-PL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  <w:lang w:val="pl-PL" w:eastAsia="pl-PL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9" w:name="__RefHeading___Toc454435598"/>
      <w:bookmarkEnd w:id="29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0" w:name="__RefHeading___Toc454435599"/>
      <w:bookmarkEnd w:id="30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1" w:name="__RefHeading___Toc454435600"/>
      <w:bookmarkEnd w:id="31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2:00Z</dcterms:created>
  <dc:creator>Twoja nazwa użytkownika</dc:creator>
  <dc:description/>
  <dc:language>en-US</dc:language>
  <cp:lastModifiedBy>Piotr Kłos</cp:lastModifiedBy>
  <cp:lastPrinted>2017-07-20T11:38:00Z</cp:lastPrinted>
  <dcterms:modified xsi:type="dcterms:W3CDTF">2021-05-04T12:02:00Z</dcterms:modified>
  <cp:revision>2</cp:revision>
  <dc:subject/>
  <dc:title/>
</cp:coreProperties>
</file>