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0477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 w:val="18"/>
          <w:szCs w:val="18"/>
        </w:rPr>
        <w:t>Nazwa organizacji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Miejscowość, dnia</w:t>
        <w:tab/>
        <w:tab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adr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że zgodnie ze Statutem prowadzimy działalność odpowiednią do przedmiotu przedsięwzięcia, którym objęty jest grant. Działalność ta prowadzona jest na rzecz społeczności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/>
      </w:pPr>
      <w:r>
        <w:rPr/>
        <w:t>Pieczęć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8:00Z</dcterms:created>
  <dc:creator>Paulina</dc:creator>
  <dc:description/>
  <dc:language>en-US</dc:language>
  <cp:lastModifiedBy>Piotr Kłos</cp:lastModifiedBy>
  <dcterms:modified xsi:type="dcterms:W3CDTF">2021-05-04T12:08:00Z</dcterms:modified>
  <cp:revision>2</cp:revision>
  <dc:subject/>
  <dc:title/>
</cp:coreProperties>
</file>