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8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27571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04775</wp:posOffset>
                </wp:positionV>
                <wp:extent cx="6193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1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   61-44-24-160; 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nyWeb"/>
        <w:spacing w:lineRule="auto" w:line="312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/>
      </w:pPr>
      <w:r>
        <w:rPr/>
        <w:t xml:space="preserve">Załącznik nr 2 : </w:t>
      </w:r>
      <w:r>
        <w:rPr>
          <w:b/>
          <w:bCs/>
        </w:rPr>
        <w:t>Kwalifikacje wniosk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05"/>
        <w:gridCol w:w="1620"/>
        <w:gridCol w:w="19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czelni/ szkoły/ kursu/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koń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dokument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GD KOLD może zażądać wymienione wyżej dokumenty potwierdzające  kwalifikacje  do wglą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/>
        <w:t xml:space="preserve">podpis/ pieczęć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Data, miejscowość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6:00Z</dcterms:created>
  <dc:creator>Paulina</dc:creator>
  <dc:description/>
  <dc:language>en-US</dc:language>
  <cp:lastModifiedBy>Piotr Kłos</cp:lastModifiedBy>
  <dcterms:modified xsi:type="dcterms:W3CDTF">2021-05-04T12:06:00Z</dcterms:modified>
  <cp:revision>2</cp:revision>
  <dc:subject/>
  <dc:title/>
</cp:coreProperties>
</file>