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.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imię, nazwisko)/ nazwa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>Ja niżej podpisany ………………..…………………………………... oświadczam, że po zakończeniu realizacji operacji w ramach PROW 2014-2020 – Leader, oznakuję inwestycję tabliczką dostarczoną przez Lokalną Grupę Działania KOL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7:00Z</dcterms:created>
  <dc:creator>Paulina</dc:creator>
  <dc:description/>
  <dc:language>en-US</dc:language>
  <cp:lastModifiedBy>Piotr Kłos</cp:lastModifiedBy>
  <cp:lastPrinted>2016-09-01T11:31:00Z</cp:lastPrinted>
  <dcterms:modified xsi:type="dcterms:W3CDTF">2021-05-04T09:37:00Z</dcterms:modified>
  <cp:revision>2</cp:revision>
  <dc:subject/>
  <dc:title/>
</cp:coreProperties>
</file>