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Ocena weryfikacji zgodności z LSR i  kartą PROW 2014-2020</w:t>
      </w:r>
    </w:p>
    <w:p>
      <w:pPr>
        <w:pStyle w:val="Normal"/>
        <w:spacing w:lineRule="auto" w:line="276" w:before="0" w:after="200"/>
        <w:rPr/>
      </w:pPr>
      <w:r>
        <w:rPr/>
        <w:t>Nabór 23/2021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278"/>
        <w:gridCol w:w="1279"/>
        <w:gridCol w:w="1277"/>
        <w:gridCol w:w="1847"/>
        <w:gridCol w:w="1277"/>
        <w:gridCol w:w="1414"/>
      </w:tblGrid>
      <w:tr>
        <w:trPr>
          <w:tblHeader w:val="true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nak sprawy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Numer identyfikacyjny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Imię nazwisko / nazwa wnioskodawc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Tytuł operacj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Potwierdzeni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LSR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 xml:space="preserve">Potwierdzenie 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pl-PL"/>
              </w:rPr>
              <w:t>Zgodności z PROW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2625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Bartosz Kaczmar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Utworzenie przedsiębiorstwa oraz zwiększenie jego innowacyjności i poziomu zatrudnienia poprzez zakup specjalistycznych urządzeń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C2B2B"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2350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  <w:t>Michał Szósta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kup urządzeń i sprzętu celem podjęcia i prowadzenia działalności gospodarczej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3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75259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Marek Chorob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Kompleksowe utrzymanie terenów zielonych oraz całorocznego utrzymania terenów zewnętrznych „Cztery pory roku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4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76313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Bartosz Tyczyń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odjęcie działalności gospodarczej w  obszarze inteligentnych instalacji elektrycznych i systemów nawadniani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5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3584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Bogusław Nowa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Utworzenie zespołu muzycznego Energi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6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94949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Dariusz Muskal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odjęcie działalności gospodarczej świadczącej innowacyjne usługi budowlane dla mieszkańców powiatu szamotulskiego i nowotomyskieg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7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097617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Ryszard Tobys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kup minikoparki i innowacyjnego agregatu tynkarskiego dla nowej firmy budowlanej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8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6954031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Norbert Banaszy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Artoturystyk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9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9216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Mariusz Łuczkiew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Bawialnia- edukacyjna i rekreacyjna przestrzeń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0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51089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Agata Mitręga- Czaj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Wypożyczalnia sprzętu Tallrent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1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3426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Anna Bławat- Zaporow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kup sprzętu do wykonywania usług w zakresie montażu systemów nawadniania z wykorzystaniem wody opadowej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2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462739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Mikołaj Józef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Utworzenie działalności gospodarczej zajmującej się pracami w dostępie linowym ze specjalizacją w odnawialnych źródłach energii oraz arborystyce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3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504285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Małgorzata Wieczor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Uruchomienie działalności gospodarczej „Osada Alpaki Słodziaki”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4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4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175352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Sebastian Kupczyń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odjęcie działalności gospodarczej w zakresie kompleksowej i profesjonalnej usługi zakwaterowania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5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2696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Piotr Lew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Innowacyjna metoda bezkontaktowej sprzedaży żywności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6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2380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Ilona Fliger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Zakup i montaż elementów infrastruktury rekreacyjno- turystycznej w celu podjęcia działalności gospodarczej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7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230352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Łukasz Gaweł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Prowadzenie działalności Gaw- Car w celu mycia oraz czyszczenia samochodów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8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4030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Lidia Czaprac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Catering dietetyczny jako alternatywa dla różnych grup społecznych- Uruchomienie działalności gospodarczej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19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19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72089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Ilona Parflinia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Otwarcie lokalu gastronomicznego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20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8043270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Marta Rut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Marketing sieciowy w mediach społecznościowych i fotografia produktowa na rynku lokalnym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1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21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93165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Edyta Ćwie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Wytwarzanie i sprzedaż produktów rękodzielniczych i żywności inspirowanej dziedzictwem lokalnym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sz w:val="15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lang w:eastAsia="pl-PL"/>
              </w:rPr>
              <w:t>2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b/>
                <w:bCs/>
              </w:rPr>
              <w:t>22/PD/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07697940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/>
              <w:t>Małgorzata Wit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2C2B2B"/>
                <w:sz w:val="20"/>
                <w:szCs w:val="20"/>
              </w:rPr>
            </w:pPr>
            <w:r>
              <w:rPr>
                <w:rFonts w:cs="Verdana" w:ascii="Verdana" w:hAnsi="Verdana"/>
                <w:color w:val="2C2B2B"/>
                <w:sz w:val="20"/>
                <w:szCs w:val="20"/>
              </w:rPr>
              <w:t>Kompleksowe doradztwo w zakresie prowadzenia przedsiębiorstwa na lokalnym rynku oraz na obszarze całego kraju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rPr>
                <w:rFonts w:ascii="Verdana" w:hAnsi="Verdana" w:eastAsia="Times New Roman" w:cs="Verdana"/>
                <w:sz w:val="15"/>
                <w:szCs w:val="15"/>
                <w:lang w:eastAsia="pl-PL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0:00Z</dcterms:created>
  <dc:creator>Lokalna Grupa Działania KOLD Lokalna Grupa Działania KOLD</dc:creator>
  <dc:description/>
  <dc:language>en-US</dc:language>
  <cp:lastModifiedBy>Piotr Kłos</cp:lastModifiedBy>
  <dcterms:modified xsi:type="dcterms:W3CDTF">2021-04-29T06:40:00Z</dcterms:modified>
  <cp:revision>2</cp:revision>
  <dc:subject/>
  <dc:title/>
</cp:coreProperties>
</file>