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operacji zgodnych z LSR</w:t>
      </w:r>
    </w:p>
    <w:p>
      <w:pPr>
        <w:pStyle w:val="Normal"/>
        <w:rPr/>
      </w:pPr>
      <w:r>
        <w:rPr/>
        <w:t>Podejmowanie działalności gospodarcz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127"/>
        <w:gridCol w:w="1701"/>
        <w:gridCol w:w="1701"/>
        <w:gridCol w:w="1559"/>
        <w:gridCol w:w="992"/>
      </w:tblGrid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k s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wa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ności z programem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sz Wacho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03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narzędzi stolarskich w celu wdrożenia innowacyjnej technologii postarzania drewna i otwarcia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oczyńska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42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ożenie innowacyjnej bawialni w Opale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k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1739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Medycz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,Medy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czorek Kam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236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rofeedback- trening móz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zelańczyk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53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częcie działalności gospodarczej poprzez uruchomienie biura usług geodez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chwald Ka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2024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sprzętu w celu podjęcia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chwald 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93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sprzętu i oprogramowania w celu podjęcia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czmarek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03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częcie działalności gospodarczej dzięki zakupowi minikop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demar Paku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96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uralne czyszczenie sod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zefowski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196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jęcie działalności gospodarczej poprzez utworzenie firmy sprząt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ł Lew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9025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homienie działalności gospodarczej- cateringu w zakresie produkcji zdrowej dietetycznej żywności i usług pro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czorek Szy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62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worzenie firmy ,, Film ON Productions” Szymon Wieczorek zajmującej się nagrywaniem oraz montażem materiałów fil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zkowska- Hał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630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rożenie na rynek lokalny wysokiej jakości usług mobilnego trenera personalnego w oparciu o innowacyjne i zaawansowane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y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62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ny zakład naprawczy samochodów cięża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owska Iw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072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 Dron Iwona Dub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iak 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79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worzenie salonu kosm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kowska 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95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homienie działalności gospodarczej- kompleksowa organizacja imprez okolicznośc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szek Mich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57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worzenie innowacyjnych usług społecznych opartych na rehabilitacji leczni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rek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63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homienie działalności gospodarczej polegającej na wynajmie sprzętu kajakowego oraz organizacja spływów kajakowych i imprez plene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7:00Z</dcterms:created>
  <dc:creator>oem</dc:creator>
  <dc:description/>
  <dc:language>en-US</dc:language>
  <cp:lastModifiedBy>Piotr Kłos</cp:lastModifiedBy>
  <dcterms:modified xsi:type="dcterms:W3CDTF">2021-05-11T07:07:00Z</dcterms:modified>
  <cp:revision>2</cp:revision>
  <dc:subject/>
  <dc:title/>
</cp:coreProperties>
</file>