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złożonych wniosków w zakresie zgodności z PROW 2014-2020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74"/>
        <w:gridCol w:w="1690"/>
        <w:gridCol w:w="1813"/>
        <w:gridCol w:w="4764"/>
        <w:gridCol w:w="1559"/>
        <w:gridCol w:w="15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k spraw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nazwisko/nazwa wnioskodawc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IDENTYFIKACYJNY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tuł opera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nioskowana Kwo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wierdzenie zgodności z programem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ukasz Młyńczak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4865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up nowoczesnego skanera 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na Berger – Zimny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3196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uchomienie działalności gospodarczej polegającej na stworzeniu portalu internetowego – giełda tran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ata Anna Klabińsk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126764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pno przyczepy gastronom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ka Kaczmarczy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4206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ek Studio Fotograf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bigniew Sobisiak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4213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uchomienie działalności gospodarczej poprzez zakup niezbędnych narzędz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masz Kałek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5126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up mikrokoparki w celu podjęcia działalności gospodarcz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ch Krzysztof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4607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poczecie działalności gospodarczej poprzez uruchomienie zakładu elektromechaniki samochodow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man Kleszcz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4746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uchomienie działalności gospodarczej „Pracownia Stolarska” poprzez zakup okleiniark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zena Brzezińsk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861805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uchomienie działalności gospodarczej poprzez przekształcenie terenu w polanę piknikow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szek Kościukiewicz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260275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up i montaż elementów infrastruktury turystycznej w celu podjęcia działalności gospodarcz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bastian Kupczyński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5352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up maszyny do układania kostki brukowej w celu podjęcia działalności gospodarcz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gdalena Krajews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3848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jątkowe Studio w wyjątkowym miejsc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riusz Roszyk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jęcie działalności gospodarczej w postaci szkółki jeździeckiej w celu rozwoju kapitału społecznego, aktywizacji lokalnej społeczności oraz promocji region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wa Szczechowiak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4647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pno minikoparki oraz pozostałego sprzętu niezbędnego do prowadzenia profesjonalnej działalności  w zakresie wykonywania robót budowlanych i wykończeni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ał Wil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3924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sztat samochod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PD/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otr Kalisz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176873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ła gastronomia, obiady na wynos – kurczak z roż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33:00Z</dcterms:created>
  <dc:creator>Paulina</dc:creator>
  <dc:description/>
  <dc:language>en-US</dc:language>
  <cp:lastModifiedBy>Piotr Kłos</cp:lastModifiedBy>
  <dcterms:modified xsi:type="dcterms:W3CDTF">2021-05-13T07:33:00Z</dcterms:modified>
  <cp:revision>2</cp:revision>
  <dc:subject/>
  <dc:title/>
</cp:coreProperties>
</file>