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peracji zgodnych z LSR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LS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ukasz Młyńcz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86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nowoczesnego skanera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Berger – Zimn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19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chomienie działalności gospodarczej polegającej na stworzeniu portalu internetowego – giełda tran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ata Anna Klab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2676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no przyczepy gastronom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Kaczmarcz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06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ek Studio Fo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bigniew Sobis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1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zakup niezbędnych narzęd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Kałe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26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ikrokoparki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h Krzyszto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07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czecie działalności gospodarczej poprzez uruchomienie zakładu elektromechaniki samochod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 Klesz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4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„Pracownia Stolarska” poprzez zakup okleiniar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zena Brzez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86180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przekształcenie terenu w polanę piknik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zek Kościukiewi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027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i montaż elementów infrastruktury turystyczn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an Kupczyńs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35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aszyny do układania kostki brukow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dalena Kraje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48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ątkowe Studio w wyjątkowym miejs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usz Roszy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jęcie działalności gospodarczej w postaci szkółki jeździeckiej w celu rozwoju kapitału społecznego, aktywizacji lokalnej społeczności oraz promocji regio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Szczechow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47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pno minikoparki oraz pozostałego sprzętu niezbędnego do prowadzenia profesjonalnej działalności  w zakresie wykonywania robót budowlanych i wykończeni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il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92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sztat samoch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alis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687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a gastronomia, obiady na wynos – kurczak z roż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1:00Z</dcterms:created>
  <dc:creator>Paulina</dc:creator>
  <dc:description/>
  <dc:language>en-US</dc:language>
  <cp:lastModifiedBy>Piotr Kłos</cp:lastModifiedBy>
  <dcterms:modified xsi:type="dcterms:W3CDTF">2021-05-13T07:41:00Z</dcterms:modified>
  <cp:revision>2</cp:revision>
  <dc:subject/>
  <dc:title/>
</cp:coreProperties>
</file>