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Lista operacji zgodnych z LSR</w:t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>Rozwój działalności gospodarczej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9"/>
        <w:gridCol w:w="2127"/>
        <w:gridCol w:w="1701"/>
        <w:gridCol w:w="1701"/>
        <w:gridCol w:w="1559"/>
        <w:gridCol w:w="992"/>
      </w:tblGrid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k spra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nazwisko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wnioskod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yfik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tuł oper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kowan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w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godności z programem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R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binet Weterynaryjny Vital-Vet lek.wet.Artur Maśl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0657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wój przez innowację w przedsiębiorstwie Gabinet Weterynaryjny Vital-Vet lek.wet. Artur Maślak celem przekształcenia placówki w specjalistyczną jednostkę zajmującą się rozrodem zwierzą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R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odezja Janusz Dymowł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4183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wój działalności poprzez wdrożenie nowych innowacyjnych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R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M Elektronika Ireneusz Mikołajc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3816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prowadzenie innowacji w przedsiębiorstwie VIM Elektronika Ireneusz Mikołajczak poprzez zakup innowacyjnej maszy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4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/R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mstol s.c.B.E.Piwowars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4518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wój firmy poprzez zakup innowacyjnej/automatycznej maszyny do oklejania krawęd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6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/R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rschfeld Tadeusz Zakład Kamieniarski HIR-K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4258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wój działalności firmy poprzez zakup piły mostowej CNC oraz wzrost zatrud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/R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olarek/Cars Technic Marzena Stola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4219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up maszyn celem dywersyfikacji przedsiębiorstwa ,, CARS TECHNIC MARZENA STOLAREK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9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/R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espharma Aleksandra Dobrz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5964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noteka Kuchnia i Wino Poznańska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R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spodarstwo Rolne Józef Napiera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5964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ła wytwórnia destylatu spirytus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R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ilia Rościszewska Trener Person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1741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wój prowadzonej działalności fizjoterapeutycznej poprzez uruchomienie sali treningów funkcjonalnych, medycznych i spor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/R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olarnia Przybylski Jerzy Przyby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7634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wój przedsiębiorstwa Stolarnia Przybylski Jerzy Przyby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/R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ład Elektryczny Dionizy Kaczma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4537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wój działalności i konkurencyjności Hurtowni Elektrotechnicznej poprzez budowę nowej proekologicznej siedziby firmy, wdrożenie innowacyjnych usług oraz wzrost zatrud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/R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urkowski Medical Service Gabinet Rehabilitacji Emilia Szur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4517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wój działalności szkoleniowej poprzez zakup fantomu i systemu kontroli i reanim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9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/R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ład Pogrzebowy Kaptur Justyna Kaptur- Dar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4231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wój działalności gospodarczej w zakresie usług pogrzebowych poprzez innowacyjną rozbudowę i wyposażenie fir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6 5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/R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U MONIKA KRYGIER MK-MED. APARATY SŁUCH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4514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wój działalności fizjoterapeutycznej poprzez zakup nowych urzą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 7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/R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cin Grzesiak PPHU Produkcja Mebli na Wym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4619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up maszyny w celu dalszego rozwoju fir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7:00Z</dcterms:created>
  <dc:creator>oem</dc:creator>
  <dc:description/>
  <dc:language>en-US</dc:language>
  <cp:lastModifiedBy>Piotr Kłos</cp:lastModifiedBy>
  <dcterms:modified xsi:type="dcterms:W3CDTF">2021-05-11T07:07:00Z</dcterms:modified>
  <cp:revision>2</cp:revision>
  <dc:subject/>
  <dc:title/>
</cp:coreProperties>
</file>