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złożonych wniosków w zakresie zgodności z PROW 2014-2020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5189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program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F FURNITURE SP Komandytow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72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nsyfikacja produkcji i rozwoju firmy poprzez zakup centrum obróbcz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fał Piechoc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13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yfikacja warunków technologicznych i organizacyjnych jako niezbędny element rozwoju fir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ura Centrum Promocji Zdrowia i Urody Poradnia Dietetyczna Katarzyna Michałow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89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Natura Centrum Zdrowia i Urody Poradnia Dietetyczna prowadzącego działalność o charakterze prozdrowotnym poprzez zakup nowoczesnego sprzętu i stworzenie kompleksowej oferty usług z zakresu dietetyki i modelowania sylwetki, kosmetolog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9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ncho „Rancho Colorado” Anna Agac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32389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ój turystyki poprzez poprawę stanu infrastruktury rekreacyjnej turystycznej oraz uatrakcyjnienie pobytu gości poprzez zakup i montaż basenu siłowni zewnętrznej placu zab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8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zorkiewicz Agniesz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58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szerzenie profilu działalności firmy jako element jej rozw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9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szewski Micha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15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gabinetu fizjoterapii poprzez adaptację pomieszczeń oraz zakup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 8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rgas Pawe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45695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gospodarczej poprzez zakup automatycznego centrum obróbczego oraz stworzenie dodatkowych miejsc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8:00Z</dcterms:created>
  <dc:creator>Paulina</dc:creator>
  <dc:description/>
  <dc:language>en-US</dc:language>
  <cp:lastModifiedBy>Piotr Kłos</cp:lastModifiedBy>
  <dcterms:modified xsi:type="dcterms:W3CDTF">2021-05-13T07:38:00Z</dcterms:modified>
  <cp:revision>2</cp:revision>
  <dc:subject/>
  <dc:title/>
</cp:coreProperties>
</file>