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operacji zgodnych z LSR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4"/>
        <w:gridCol w:w="1690"/>
        <w:gridCol w:w="1813"/>
        <w:gridCol w:w="5189"/>
        <w:gridCol w:w="1559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k spra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nazwisko/nazwa wnioskodaw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DENTYFIKACYJN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oper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zgodności z LS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F FURNITURE SP Komandytow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724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nsyfikacja produkcji i rozwoju firmy poprzez zakup centrum obróbcz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 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fał Piechock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513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tyfikacja warunków technologicznych i organizacyjnych jako niezbędny element rozwoju firm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ura Centrum Promocji Zdrowia i Urody Poradnia Dietetyczna Katarzyna Michałows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3893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wój działalności Natura Centrum Zdrowia i Urody Poradnia Dietetyczna prowadzącego działalność o charakterze prozdrowotnym poprzez zakup nowoczesnego sprzętu i stworzenie kompleksowej oferty usług z zakresu dietetyki i modelowania sylwetki, kosmetologi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9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ncho „Rancho Colorado” Anna Agaci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32389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ój turystyki poprzez poprawę stanu infrastruktury rekreacyjnej turystycznej oraz uatrakcyjnienie pobytu gości poprzez zakup i montaż basenu siłowni zewnętrznej placu zab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89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zorkiewicz Agniesz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58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szerzenie profilu działalności firmy jako element jej rozwo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99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ściszewski Micha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153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wój działalności gabinetu fizjoterapii poprzez adaptację pomieszczeń oraz zakup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 8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rgas Pawe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456956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wój działalności gospodarczej poprzez zakup automatycznego centrum obróbczego oraz stworzenie dodatkowych miejsc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2:00Z</dcterms:created>
  <dc:creator>Paulina</dc:creator>
  <dc:description/>
  <dc:language>en-US</dc:language>
  <cp:lastModifiedBy>Piotr Kłos</cp:lastModifiedBy>
  <dcterms:modified xsi:type="dcterms:W3CDTF">2021-05-13T07:42:00Z</dcterms:modified>
  <cp:revision>2</cp:revision>
  <dc:subject/>
  <dc:title/>
</cp:coreProperties>
</file>