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73"/>
        <w:gridCol w:w="1577"/>
        <w:gridCol w:w="1549"/>
        <w:gridCol w:w="1689"/>
        <w:gridCol w:w="1136"/>
        <w:gridCol w:w="1380"/>
        <w:gridCol w:w="1615"/>
        <w:gridCol w:w="1278"/>
        <w:gridCol w:w="1054"/>
        <w:gridCol w:w="1463"/>
        <w:gridCol w:w="946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 xml:space="preserve">Kwota obciążająca budżet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1/RD/201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2496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Przedsiębiorstwo Wielobranżowe TDR Marcin Jęsiak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działalności firmy poprzez wdrożenie nowych innowacyjnych usług: zakup systemu dozującego do termomodernizacji budynków w formie izolacji natryskowej pianą PUR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9,38%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000,00z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 000.00 z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 000.00 z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6:00Z</dcterms:created>
  <dc:creator>Paulina</dc:creator>
  <dc:description/>
  <dc:language>en-US</dc:language>
  <cp:lastModifiedBy>Piotr Kłos</cp:lastModifiedBy>
  <dcterms:modified xsi:type="dcterms:W3CDTF">2021-05-06T08:36:00Z</dcterms:modified>
  <cp:revision>2</cp:revision>
  <dc:subject/>
  <dc:title/>
</cp:coreProperties>
</file>