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Lista operacji zgodnych z LS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151"/>
        <w:gridCol w:w="1424"/>
        <w:gridCol w:w="1375"/>
        <w:gridCol w:w="1436"/>
        <w:gridCol w:w="1029"/>
        <w:gridCol w:w="1247"/>
        <w:gridCol w:w="1458"/>
        <w:gridCol w:w="1210"/>
        <w:gridCol w:w="955"/>
        <w:gridCol w:w="1322"/>
        <w:gridCol w:w="860"/>
      </w:tblGrid>
      <w:tr>
        <w:trPr>
          <w:tblHeader w:val="true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ynik zgodności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 otrzymanych punktów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Poziom dofinansowani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Kwota obciążająca budżet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Kwota wsparci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nioskowana kwota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6902578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Firma Handlowo - Usługowa - Anna Lewick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Poprawa konkurencyjności firmy poprzez wzrost dochodu i zatrudnienia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4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6,9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26480,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26 480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26 480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421907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CARS TECHNIC Marzena Stolarek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Wzmocnienie konkurencyjności firmy CARS TECHNIC Marzena Stolarek poprzez dywersyfikację oferty produktowej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3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3,43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900,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 900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 900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575846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lang w:eastAsia="pl-PL"/>
              </w:rPr>
              <w:t>Agencja Pracy Tymczasowej Future Solution Sp. z o.o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Automatyzacja i optymalizacja procesów biznesowych poprzez zakup nowoczesnego oprogramowania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2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6,91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6346,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6 346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6 346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TAK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9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687239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Zakład Robót Inżynieryjnych Produkcyjno - Usługowo - Handlowy Mieczysław Szczechowiak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Rozwój prowadzonej działalności poprzez zakup innowacyjnej maszyny budowlanej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2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38,78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999,00z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 999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9 999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NI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2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6174949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Maria Bielak MBCENTER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Rozwój Stajni Zadora poprzez wprowadzenie nowych, niedostępnych do tej pory usług na obszarze LGD KOLD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20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9,99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2057.00z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2 057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2 057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NI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5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573426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Mateusz Spychał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Rozwijam się - jestem konkurencyjny!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19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56,91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86329.00z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86 329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86 329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NI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u w:val="single"/>
                <w:lang w:eastAsia="pl-PL"/>
              </w:rPr>
              <w:t>4/RD/20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07069463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FF"/>
                <w:sz w:val="15"/>
                <w:u w:val="single"/>
                <w:lang w:eastAsia="pl-PL"/>
              </w:rPr>
              <w:t>WUL- GUM Usługi Wulkanizacyjno - transportowe Marcin Stypiński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Impuls do zmian - szansa na rozwój działalności gospodarczej na terenie LGD KOLD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godny z LS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18.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62,00%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8862,00z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8 862.00 z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148 862.00 z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  <w:t>NIE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6:00Z</dcterms:created>
  <dc:creator>Paulina</dc:creator>
  <dc:description/>
  <dc:language>en-US</dc:language>
  <cp:lastModifiedBy>Piotr Kłos</cp:lastModifiedBy>
  <dcterms:modified xsi:type="dcterms:W3CDTF">2021-05-06T08:36:00Z</dcterms:modified>
  <cp:revision>2</cp:revision>
  <dc:subject/>
  <dc:title/>
</cp:coreProperties>
</file>