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Lista operacji zgodnych z LS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232"/>
        <w:gridCol w:w="1406"/>
        <w:gridCol w:w="1358"/>
        <w:gridCol w:w="1510"/>
        <w:gridCol w:w="1016"/>
        <w:gridCol w:w="1232"/>
        <w:gridCol w:w="1439"/>
        <w:gridCol w:w="1141"/>
        <w:gridCol w:w="983"/>
        <w:gridCol w:w="1306"/>
        <w:gridCol w:w="850"/>
      </w:tblGrid>
      <w:tr>
        <w:trPr>
          <w:tblHeader w:val="true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Wynik zgodności z LS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iczba otrzymanych punktów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ziom dofinansowani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kwota obciążająca budżet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Kwota wsparcia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Wnioskowana kwot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Czy mieści sie w ramach limitu?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/ITiR/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06361943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Gmina Pniewy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"Po co nam morze, skoro mamy Zamorze - zagospodarowanie turystyczne kąpieliska w Zamorzu"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8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3,63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71767,4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5 665.00 z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5 665.00 z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TAK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/ITiR/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06254182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Gmina Nowy Tomyśl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agospodarowanie terenów rekreacyjnych na terenie gminy Nowy Tomyśl przy jeziorku w Sękowi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4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3,63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70356,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4 768.00 z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4 768.00 z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/ITiR/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0625629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Gmina Kuślin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Budowa boiska do siatkówki plażowej i piłki nożnej plażowej w Wąsowi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4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7,6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58000,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6905,00 z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6905.00 z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0:00Z</dcterms:created>
  <dc:creator>Paulina</dc:creator>
  <dc:description/>
  <dc:language>en-US</dc:language>
  <cp:lastModifiedBy>Piotr Kłos</cp:lastModifiedBy>
  <dcterms:modified xsi:type="dcterms:W3CDTF">2021-05-13T09:20:00Z</dcterms:modified>
  <cp:revision>2</cp:revision>
  <dc:subject/>
  <dc:title/>
</cp:coreProperties>
</file>