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6081395" cy="173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5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lang w:eastAsia="pl-PL"/>
        </w:rPr>
        <w:t>Lokalna Grupa Działania KOLD</w:t>
      </w:r>
      <w:r>
        <w:rPr>
          <w:rFonts w:eastAsia="Times New Roman" w:cs="Verdana" w:ascii="Verdana" w:hAnsi="Verdana"/>
          <w:color w:val="000000"/>
          <w:sz w:val="13"/>
          <w:szCs w:val="13"/>
          <w:lang w:eastAsia="pl-PL"/>
        </w:rPr>
        <w:t> 64-310 Lwówek, ul. Rynek 33/1 Tel/fax 061-44-24-160;</w:t>
        <w:br/>
        <w:t>e-mail biuro@kold.pl ; www.kold.pl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Lista operacji zgodnych z LS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010"/>
        <w:gridCol w:w="1110"/>
        <w:gridCol w:w="1071"/>
        <w:gridCol w:w="1219"/>
        <w:gridCol w:w="805"/>
        <w:gridCol w:w="972"/>
        <w:gridCol w:w="748"/>
        <w:gridCol w:w="1030"/>
        <w:gridCol w:w="679"/>
      </w:tblGrid>
      <w:tr>
        <w:trPr>
          <w:tblHeader w:val="true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Znak sprawy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Numer identyfikacyjny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Imię nazwisko / nazwa wnioskodawcy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Tytuł operacji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ynik zgodności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Liczba otrzymanych punktów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Kwota wsparcia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Wnioskowana kwota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Czy mieści sie w ramach limitu?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2/2019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Rozbudowa Budynku "Domu Ludowego" o wiatrołap wraz z Budową Pochylni dla osób Niepełnosprawnych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16.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82 707.00 z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3"/>
                  <w:u w:val="single"/>
                  <w:lang w:eastAsia="pl-PL"/>
                </w:rPr>
                <w:t>1/IK/1/2019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06308608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3"/>
                  <w:u w:val="single"/>
                  <w:lang w:eastAsia="pl-PL"/>
                </w:rPr>
                <w:t>Gmina Opalenica</w:t>
              </w:r>
            </w:hyperlink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Przebudowa i rozbudowa budynku sali wiejskiej w Porażyni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godny z LSR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15.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146 646.00 z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nioski.kold.pl/index.php?n=wnioski&amp;akcja=wnioski_szczegoly&amp;wnioski_id=211" TargetMode="External"/><Relationship Id="rId4" Type="http://schemas.openxmlformats.org/officeDocument/2006/relationships/hyperlink" Target="http://wnioski.kold.pl/index.php?n=wnioski&amp;akcja=wnioski_szczegoly&amp;wnioski_id=211" TargetMode="External"/><Relationship Id="rId5" Type="http://schemas.openxmlformats.org/officeDocument/2006/relationships/hyperlink" Target="http://wnioski.kold.pl/index.php?n=wnioski&amp;akcja=wnioski_szczegoly&amp;wnioski_id=210" TargetMode="External"/><Relationship Id="rId6" Type="http://schemas.openxmlformats.org/officeDocument/2006/relationships/hyperlink" Target="http://wnioski.kold.pl/index.php?n=wnioski&amp;akcja=wnioski_szczegoly&amp;wnioski_id=2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Paulina</dc:creator>
  <dc:description/>
  <dc:language>en-US</dc:language>
  <cp:lastModifiedBy>Piotr Kłos</cp:lastModifiedBy>
  <dcterms:modified xsi:type="dcterms:W3CDTF">2021-05-13T09:23:00Z</dcterms:modified>
  <cp:revision>2</cp:revision>
  <dc:subject/>
  <dc:title/>
</cp:coreProperties>
</file>