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Lista operacji zgodnych z LSR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Infrastruktura kulturaln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9"/>
        <w:gridCol w:w="2127"/>
        <w:gridCol w:w="1701"/>
        <w:gridCol w:w="1701"/>
        <w:gridCol w:w="1559"/>
        <w:gridCol w:w="992"/>
      </w:tblGrid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k spra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nazwisko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 wnioskod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yfik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tuł oper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kowan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w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e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godności z programem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IK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mina Dusz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2529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ont w Gminnym Centrum Kultury w Dusznik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5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  <w:tr>
        <w:trPr>
          <w:trHeight w:val="6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/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mina Opal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3086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budowa i rozbudowa budynku Sali wiejskiej w Poraży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66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08:00Z</dcterms:created>
  <dc:creator>oem</dc:creator>
  <dc:description/>
  <dc:language>en-US</dc:language>
  <cp:lastModifiedBy>Piotr Kłos</cp:lastModifiedBy>
  <dcterms:modified xsi:type="dcterms:W3CDTF">2021-05-11T07:08:00Z</dcterms:modified>
  <cp:revision>2</cp:revision>
  <dc:subject/>
  <dc:title/>
</cp:coreProperties>
</file>