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złożonych wniosków w zakresie zgodności z PROW 2014-2020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4"/>
        <w:gridCol w:w="1690"/>
        <w:gridCol w:w="1813"/>
        <w:gridCol w:w="4764"/>
        <w:gridCol w:w="1559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 spra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/nazwa wnioskodaw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DENTYFIKACYJN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oper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zgodności z programem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DP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Pniew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36194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bocześnica na start – zagospodarowanie terenu rekreacyjnego wokół świetlicy wiejskiej w Lubocześni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Miedzichow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14308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owa świetlicy wiejskiej wraz  z wyposażeniem w miejscowości Łęcz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62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Miedzichow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14308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i rozbudowa budynku schroniska młodzieżowego w Bolewic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9:00Z</dcterms:created>
  <dc:creator>Paulina</dc:creator>
  <dc:description/>
  <dc:language>en-US</dc:language>
  <cp:lastModifiedBy>Piotr Kłos</cp:lastModifiedBy>
  <dcterms:modified xsi:type="dcterms:W3CDTF">2021-05-13T07:39:00Z</dcterms:modified>
  <cp:revision>2</cp:revision>
  <dc:subject/>
  <dc:title/>
</cp:coreProperties>
</file>