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 i PROW 2014-2020 – nabór XXV/202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420"/>
        <w:gridCol w:w="1316"/>
        <w:gridCol w:w="1949"/>
        <w:gridCol w:w="1204"/>
        <w:gridCol w:w="1243"/>
        <w:gridCol w:w="1441"/>
      </w:tblGrid>
      <w:tr>
        <w:trPr>
          <w:tblHeader w:val="true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/2021/IT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2562915</w:t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ślin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 wiat turystyczno-rekreacyjnych w Dąbrowie, Turkowie i Michorzewie – gmina Kuśli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V/2021/ITR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6214308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mina Miedzichow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rojekt aplikacji mobilnej szlaków turystycznych w Gminie Miedzichowo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XV/2021/IT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570436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na rzecz osób z niepełnosprawnościami „ Jaworowy Ogród”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Budowa altany rekreacyjnej na terenie „ Jaworowego Ogrodu”</w:t>
            </w:r>
          </w:p>
          <w:p>
            <w:pPr>
              <w:pStyle w:val="Normal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520"/>
        <w:gridCol w:w="1354"/>
        <w:gridCol w:w="1308"/>
        <w:gridCol w:w="1621"/>
        <w:gridCol w:w="1281"/>
        <w:gridCol w:w="1478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4/XXV/2021/ITR</w:t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308608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alenic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Budowa boiska do gry w bule wraz z zagospodarowaniem terenu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5/XXV/2021/ITR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636194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Gmina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niewy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/>
              <w:t>Po co nam morze, skoro mamy Zamorze – zagospodarowanie turystyczne kąpieliska w Zamorzu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8:00Z</dcterms:created>
  <dc:creator>Piotr Kłos</dc:creator>
  <dc:description/>
  <dc:language>en-US</dc:language>
  <cp:lastModifiedBy>Piotr Kłos</cp:lastModifiedBy>
  <dcterms:modified xsi:type="dcterms:W3CDTF">2021-04-29T08:48:00Z</dcterms:modified>
  <cp:revision>2</cp:revision>
  <dc:subject/>
  <dc:title/>
</cp:coreProperties>
</file>