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cena weryfikacji zgodności z kartą PROW 2014-2020</w:t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"/>
        <w:gridCol w:w="1270"/>
        <w:gridCol w:w="1602"/>
        <w:gridCol w:w="1698"/>
        <w:gridCol w:w="2022"/>
        <w:gridCol w:w="1527"/>
      </w:tblGrid>
      <w:tr>
        <w:trPr>
          <w:tblHeader w:val="true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Lp.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Znak sprawy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Numer identyfikacyjny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Imię nazwisko / nazwa wnioskodawcy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Tytuł operacji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Potwierdzenie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zgodności z LSR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1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1/X/2018/G 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  <w:shd w:fill="F5F5F5" w:val="clear"/>
              </w:rPr>
              <w:t>071925480 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Stowarzyszenie Społeczno-Kulturalne Przyjaciół Ziemi Miedzichowskiej  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Dawne dzieje z miedzią, garnkiem i kamieniem - warsztaty rękodzielnicze" 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2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2/X/2018/G 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  <w:shd w:fill="F5F5F5" w:val="clear"/>
              </w:rPr>
              <w:t>072037806 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Stowarzyszenie Pniewskich Amazonek "Razem Raźniej"  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Międzypokoleniowe warsztaty rozwijające "Kolorowy świat" 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bCs/>
                <w:color w:val="2C2B2B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2C2B2B"/>
                <w:sz w:val="20"/>
                <w:szCs w:val="20"/>
                <w:lang w:eastAsia="pl-PL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2C2B2B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2C2B2B"/>
                <w:sz w:val="15"/>
                <w:szCs w:val="15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26:00Z</dcterms:created>
  <dc:creator>Paulina</dc:creator>
  <dc:description/>
  <dc:language>en-US</dc:language>
  <cp:lastModifiedBy>Piotr Kłos</cp:lastModifiedBy>
  <dcterms:modified xsi:type="dcterms:W3CDTF">2021-05-06T11:26:00Z</dcterms:modified>
  <cp:revision>2</cp:revision>
  <dc:subject/>
  <dc:title/>
</cp:coreProperties>
</file>