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435"/>
        <w:gridCol w:w="1601"/>
        <w:gridCol w:w="1863"/>
        <w:gridCol w:w="1693"/>
        <w:gridCol w:w="1526"/>
      </w:tblGrid>
      <w:tr>
        <w:trPr>
          <w:tblHeader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6313278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C2B2B"/>
                <w:sz w:val="20"/>
                <w:szCs w:val="20"/>
                <w:lang w:eastAsia="pl-PL"/>
              </w:rPr>
              <w:t>Stowarzyszenie Współpracy Gminy Lwówek z Zagranicą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Nasze produkty i zainteresowania zapromują region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3952670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Stowarzyszenie Rozwoju Wsi Chmielinko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E SMAKIEM PRZEZ POKOLENIA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3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3859185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chotnicza Straż Pożarna w Turowie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SP na fotografii tle...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4/XII/2018/G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72037830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niewskie Stowarzyszenie "Perspektywa"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"Ze śpiewem iść przez życie.."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>
          <w:trHeight w:val="1277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5/XII/2018/G 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050429875 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arafia Rzymskokatolicka pod wezwaniem NMP Wniebowziętej 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Kolorowy zawrót głowy. 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9:00Z</dcterms:created>
  <dc:creator>Paulina</dc:creator>
  <dc:description/>
  <dc:language>en-US</dc:language>
  <cp:lastModifiedBy>Piotr Kłos</cp:lastModifiedBy>
  <dcterms:modified xsi:type="dcterms:W3CDTF">2021-05-06T11:29:00Z</dcterms:modified>
  <cp:revision>2</cp:revision>
  <dc:subject/>
  <dc:title/>
</cp:coreProperties>
</file>