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813435</wp:posOffset>
                </wp:positionV>
                <wp:extent cx="620839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71880" cy="7467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30555" cy="6616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71270" cy="7461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Lista ocenianych operacji w ramach konkursu Grantoweg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NABÓR 6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8"/>
        <w:gridCol w:w="1559"/>
        <w:gridCol w:w="1380"/>
        <w:gridCol w:w="1071"/>
        <w:gridCol w:w="1071"/>
        <w:gridCol w:w="1035"/>
        <w:gridCol w:w="12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nioskodaw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operacj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PROW  2014-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LS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mieści się w ramach limitu dostępnych środków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VI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na rzecz rozwoju sołectwa Nojewo” Nojewiak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osażenie zespołu ludowego z Nojew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5:00Z</dcterms:created>
  <dc:creator>oem</dc:creator>
  <dc:description/>
  <dc:language>en-US</dc:language>
  <cp:lastModifiedBy>Piotr Kłos</cp:lastModifiedBy>
  <dcterms:modified xsi:type="dcterms:W3CDTF">2021-05-11T12:05:00Z</dcterms:modified>
  <cp:revision>2</cp:revision>
  <dc:subject/>
  <dc:title/>
</cp:coreProperties>
</file>