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1880" cy="746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0555" cy="66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1270" cy="746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Lista ocenianych operacji w ramach konkursu Grant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BÓR 8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06"/>
        <w:gridCol w:w="1637"/>
        <w:gridCol w:w="1572"/>
        <w:gridCol w:w="983"/>
        <w:gridCol w:w="983"/>
        <w:gridCol w:w="879"/>
        <w:gridCol w:w="12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PROW  2014-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LS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mieści się w ramach limitu dostępnych środków</w:t>
            </w:r>
          </w:p>
        </w:tc>
      </w:tr>
      <w:tr>
        <w:trPr>
          <w:trHeight w:val="10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Społeczno – Kulturalne Aktywnych Kobiet Bolew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owienie szlaków turystycznych oraz ustawienie tablic turystyczno – informacyjnych na terenie gminy Miedzichow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otnicza Straż Pożarna w Turow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altany rekreacyjnej w Turow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Kulturalno – Oświatowe „ Rodzice – Dzieciom” w Urbanow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ral – betonowa książ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lub Spor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kół „ Pnie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nt piłko chwytów na boisku piłkarskim w Pniewa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1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VIII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fia Rzymskokatolicka pw. Najświętszego Serca Jezusowego i Niepokalanego Serca Maryi w Zębow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owacja kapliczki – dzwonnicy św. Jana Nepomucena w Zębow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7:00Z</dcterms:created>
  <dc:creator>oem</dc:creator>
  <dc:description/>
  <dc:language>en-US</dc:language>
  <cp:lastModifiedBy>Piotr Kłos</cp:lastModifiedBy>
  <dcterms:modified xsi:type="dcterms:W3CDTF">2021-05-11T12:07:00Z</dcterms:modified>
  <cp:revision>2</cp:revision>
  <dc:subject/>
  <dc:title/>
</cp:coreProperties>
</file>