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813435</wp:posOffset>
                </wp:positionV>
                <wp:extent cx="6208395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95pt;margin-top:6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71880" cy="7467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630555" cy="6616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46125" cy="746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271270" cy="74612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Lista ocenianych operacji w ramach konkursu Grantoweg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NABÓR 9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50"/>
        <w:gridCol w:w="1637"/>
        <w:gridCol w:w="1572"/>
        <w:gridCol w:w="998"/>
        <w:gridCol w:w="998"/>
        <w:gridCol w:w="905"/>
        <w:gridCol w:w="121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niosk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nioskodawc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operacj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peracja jest zgodna z PROW  2014-2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peracja jest zgodna z LS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peracja mieści się w ramach limitu dostępnych środków</w:t>
            </w:r>
          </w:p>
        </w:tc>
      </w:tr>
      <w:tr>
        <w:trPr>
          <w:trHeight w:val="10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IX/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Współpracy Gminy Lwówek z Zagranic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ujemy nasz regi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  <w:tr>
        <w:trPr>
          <w:trHeight w:val="14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/IX/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niewskie Stowarzyszen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spektywa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iorzy z pasj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  <w:tr>
        <w:trPr>
          <w:trHeight w:val="7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IX/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ozwoju wsi Chmielink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ntry motywem do promocji naszych produktó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  <w:tr>
        <w:trPr>
          <w:trHeight w:val="14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IX/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lturalna Opalen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ć orle biały leć – Opalenica śpiewa piosenki powstania wielkopolskiego i gotuje wojskowe potrawy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  <w:tr>
        <w:trPr>
          <w:trHeight w:val="11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/IX/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fia Rzymskokatolicka pod wezwaniem NMP  Wniebowzięte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Janem witamy la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  <w:tr>
        <w:trPr>
          <w:trHeight w:val="2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/IX/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owarzyszenie Społeczno – Kulturalne Przyjaciół Ziemi Miedzichowskiej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omniane i nieznane – festyn archeologiczn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IX/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fia Rzymskokatolicka p.w. Jana Chrzciciela w Pniewa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nki, wianki, świętojanki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07:00Z</dcterms:created>
  <dc:creator>oem</dc:creator>
  <dc:description/>
  <dc:language>en-US</dc:language>
  <cp:lastModifiedBy>Piotr Kłos</cp:lastModifiedBy>
  <dcterms:modified xsi:type="dcterms:W3CDTF">2021-05-11T12:07:00Z</dcterms:modified>
  <cp:revision>2</cp:revision>
  <dc:subject/>
  <dc:title/>
</cp:coreProperties>
</file>