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16/2019/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07"/>
        <w:gridCol w:w="1404"/>
        <w:gridCol w:w="1357"/>
        <w:gridCol w:w="1626"/>
        <w:gridCol w:w="1328"/>
        <w:gridCol w:w="1525"/>
      </w:tblGrid>
      <w:tr>
        <w:trPr>
          <w:tblHeader w:val="true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VI/2019/G 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570518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towarzyszenie Krzewienia Pedagogicznej i Duchowej Myśli Św. Urszuli</w:t>
              </w:r>
            </w:hyperlink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ZDROWA ATMOSFERA - proekologiczne międzypokoleniowe warsztaty integracyjne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VI/2019/G 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3859185</w:t>
            </w: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Ochotnicza Straż Pożarna w Turowie</w:t>
              </w:r>
            </w:hyperlink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trafię! Pomagam! Ratuję!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" 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29" TargetMode="External"/><Relationship Id="rId3" Type="http://schemas.openxmlformats.org/officeDocument/2006/relationships/hyperlink" Target="http://wnioski.kold.pl/index.php?n=wnioski&amp;akcja=wnioski_szczegoly&amp;wnioski_id=2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8:00Z</dcterms:created>
  <dc:creator>Paulina</dc:creator>
  <dc:description/>
  <dc:language>en-US</dc:language>
  <cp:lastModifiedBy>Piotr Kłos</cp:lastModifiedBy>
  <dcterms:modified xsi:type="dcterms:W3CDTF">2021-05-06T07:48:00Z</dcterms:modified>
  <cp:revision>2</cp:revision>
  <dc:subject/>
  <dc:title/>
</cp:coreProperties>
</file>