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Lista operacji zgodnych z LSR i PROW 2014-2020 – nabór XXVII/2021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513"/>
        <w:gridCol w:w="1420"/>
        <w:gridCol w:w="1440"/>
        <w:gridCol w:w="1286"/>
        <w:gridCol w:w="1343"/>
        <w:gridCol w:w="1539"/>
      </w:tblGrid>
      <w:tr>
        <w:trPr>
          <w:tblHeader w:val="true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Potwierdzenie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PROW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eastAsia="Times New Roman" w:cs="Verdana"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2C2B2B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1/XXVII/2021/G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8023292</w:t>
            </w:r>
          </w:p>
          <w:p>
            <w:pPr>
              <w:pStyle w:val="Normal"/>
              <w:spacing w:before="0" w:after="150"/>
              <w:rPr>
                <w:rFonts w:ascii="Verdana" w:hAnsi="Verdana" w:eastAsia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owarzyszenie Rodziców i Przyjaciół Szkoły w Grońsku „ Małe jest Piękn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Śpiewajmy chórem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      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eastAsia="Times New Roman" w:cs="Verdana"/>
                <w:b/>
                <w:b/>
                <w:bCs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2C2B2B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2/XXVII/2021/G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720548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owarzyszenie Coolturalna Opalenica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Zakup instrumentów dla Opalenickiej Orkiestry Dętej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3/XXVII/2021/G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60408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Stowarzyszenie Przyjaciół Dezyderego w Trzcianc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/>
              <w:t>Doposażenie kostiumów i rekwizytów dla Zespołu Pieśni i Tańca Polanie</w:t>
            </w:r>
          </w:p>
          <w:p>
            <w:pPr>
              <w:pStyle w:val="Normal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6:00Z</dcterms:created>
  <dc:creator>Piotr Kłos</dc:creator>
  <dc:description/>
  <dc:language>en-US</dc:language>
  <cp:lastModifiedBy>Piotr Kłos</cp:lastModifiedBy>
  <dcterms:modified xsi:type="dcterms:W3CDTF">2021-04-29T09:46:00Z</dcterms:modified>
  <cp:revision>2</cp:revision>
  <dc:subject/>
  <dc:title/>
</cp:coreProperties>
</file>