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V. Zestawienie rzeczowo - finansow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.01-31.12.201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zakresu zadań wykonanych do realizacji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LG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905,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anie umiejętności i aktywizacj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83,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d obszarem objętym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o obszarze działania LGD oraz o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espołu biorącego udział we wdrażaniu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0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rzenia o charakterze promocyjny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5,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lokalnych lider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5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689,17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Paulina</dc:creator>
  <dc:description/>
  <dc:language>en-US</dc:language>
  <cp:lastModifiedBy>Piotr Kłos</cp:lastModifiedBy>
  <cp:lastPrinted>2019-02-28T14:01:00Z</cp:lastPrinted>
  <dcterms:modified xsi:type="dcterms:W3CDTF">2021-04-20T07:14:00Z</dcterms:modified>
  <cp:revision>2</cp:revision>
  <dc:subject/>
  <dc:title/>
</cp:coreProperties>
</file>