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I. Zestawienie rzeczowo - finansow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1.07. -31.12.2017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zakresu zadań wykonanych do realizacji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onowanie LG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140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wanie umiejętności i aktywizacja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406,4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nad obszarem objętym LS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owanie o obszarze działania LGD oraz o LS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zespołu biorącego udział we wdrażaniu LS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9,90</w:t>
            </w:r>
          </w:p>
        </w:tc>
      </w:tr>
      <w:tr>
        <w:trPr>
          <w:trHeight w:val="2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rzenia o charakterze promocyjny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41,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lokalnych lider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1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 546,57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3:00Z</dcterms:created>
  <dc:creator>Paulina</dc:creator>
  <dc:description/>
  <dc:language>en-US</dc:language>
  <cp:lastModifiedBy>Piotr Kłos</cp:lastModifiedBy>
  <cp:lastPrinted>2018-01-25T11:56:00Z</cp:lastPrinted>
  <dcterms:modified xsi:type="dcterms:W3CDTF">2021-04-20T07:13:00Z</dcterms:modified>
  <cp:revision>2</cp:revision>
  <dc:subject/>
  <dc:title/>
</cp:coreProperties>
</file>