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_GoBack"/>
      <w:bookmarkStart w:id="1" w:name="_GoBack"/>
      <w:bookmarkEnd w:id="1"/>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Wielkopolskiego z siedzibą w Poznaniu – al. Niepodległości 34 , 61-714 Poznań;</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inspektor.ochrony@umww.pl lub pisemnie na adres korespondencyjny Urząd Marszałkowski Województwa Wielkopolskiego 61-714 Poznań al. Niepodległości 34;</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20"/>
            <w:szCs w:val="20"/>
          </w:rPr>
          <w:t>inspektor.ochrony@umww.pl</w:t>
        </w:r>
      </w:hyperlink>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KOLD z siedzibą w Lwówek, Rynek 33/1 64-310 Lwówek;</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5">
        <w:r>
          <w:rPr>
            <w:rStyle w:val="InternetLink"/>
            <w:rFonts w:cs="Times New Roman" w:ascii="Times New Roman" w:hAnsi="Times New Roman"/>
            <w:sz w:val="20"/>
            <w:szCs w:val="20"/>
          </w:rPr>
          <w:t>biuro@kold.pl</w:t>
        </w:r>
      </w:hyperlink>
      <w:r>
        <w:rPr>
          <w:rFonts w:cs="Times New Roman" w:ascii="Times New Roman" w:hAnsi="Times New Roman"/>
          <w:color w:val="000000"/>
          <w:sz w:val="20"/>
          <w:szCs w:val="20"/>
        </w:rPr>
        <w:t xml:space="preserve">  lub pisemnie na adres korespondencyjny LGD KOLD 64-310 Lwówek Rynek 33/1;</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dawid.nogaj@bezpieczne-dane.eu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Wielkopolskiego z siedzibą w  Poznaniu, al. Niepodległości 34 61-714 Poznań</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KOLD z siedzibą w  Lwówek, Rynek 33/1 64-310 Lwówek</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Wielkopolskiego z siedzibą w Poznaniu al. Niepodległości 34, 61-714 Poznań;</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KOLD z siedzibą w Lwówek, Rynek 33/1 64-310 Lwówek;</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6">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8">
              <w:r>
                <w:rPr>
                  <w:rStyle w:val="InternetLink"/>
                  <w:rFonts w:cs="Times New Roman" w:ascii="Times New Roman" w:hAnsi="Times New Roman"/>
                  <w:sz w:val="20"/>
                  <w:szCs w:val="20"/>
                </w:rPr>
                <w:t>inspektor.ochrony@umww.p</w:t>
              </w:r>
            </w:hyperlink>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awid-nogaj@bezpieczne-dane.eu</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9"/>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spektor.ochrony@umww.pl" TargetMode="External"/><Relationship Id="rId5" Type="http://schemas.openxmlformats.org/officeDocument/2006/relationships/hyperlink" Target="mailto:biuro@kold.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inspektor.ochrony@umww.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0:00Z</dcterms:created>
  <dc:creator>Wiensko Marta</dc:creator>
  <dc:description/>
  <dc:language>en-US</dc:language>
  <cp:lastModifiedBy>Piotr Kłos</cp:lastModifiedBy>
  <cp:lastPrinted>2018-06-05T09:19:00Z</cp:lastPrinted>
  <dcterms:modified xsi:type="dcterms:W3CDTF">2021-04-20T11:20:00Z</dcterms:modified>
  <cp:revision>2</cp:revision>
  <dc:subject/>
  <dc:title/>
</cp:coreProperties>
</file>