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b/>
          <w:bCs/>
          <w:sz w:val="20"/>
          <w:szCs w:val="20"/>
        </w:rPr>
        <w:t xml:space="preserve">INSTRUKCJA WYPEŁNIANIA WNIOSKU O PRZYZNANIE POMOCY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na operacje w zakresie Grantów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ramach poddziałania 19.2 „Wsparcie na wdrażanie operacji w ramach strategii rozwoju lokalnego kierowanego przez społeczność” objętego Programem Rozwoju Obszarów Wiejskich na lata 2014-202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ZĘŚĆ OGÓLNA </w:t>
      </w:r>
    </w:p>
    <w:p>
      <w:pPr>
        <w:pStyle w:val="Default"/>
        <w:rPr/>
      </w:pPr>
      <w:r>
        <w:rPr>
          <w:sz w:val="20"/>
          <w:szCs w:val="20"/>
        </w:rPr>
        <w:t xml:space="preserve">1. Przed wypełnieniem wniosku o przyznanie pomocy, zwanego dalej </w:t>
      </w:r>
      <w:r>
        <w:rPr>
          <w:i/>
          <w:iCs/>
          <w:sz w:val="20"/>
          <w:szCs w:val="20"/>
        </w:rPr>
        <w:t xml:space="preserve">wnioskiem </w:t>
      </w:r>
      <w:r>
        <w:rPr>
          <w:sz w:val="20"/>
          <w:szCs w:val="20"/>
        </w:rPr>
        <w:t xml:space="preserve">należy zapoznać się z zasadami przyznawania pomocy finansowej w ramach poddziałania 19.2 </w:t>
      </w:r>
      <w:r>
        <w:rPr>
          <w:i/>
          <w:iCs/>
          <w:sz w:val="20"/>
          <w:szCs w:val="20"/>
        </w:rPr>
        <w:t>Wsparcie na wdrażanie operacji w ramach strategii rozwoju lokalnego kierowanego przez społeczność</w:t>
      </w:r>
      <w:r>
        <w:rPr>
          <w:sz w:val="20"/>
          <w:szCs w:val="20"/>
        </w:rPr>
        <w:t>, opisanymi w szczególności z Programie Rozwoju Obszarów Wiejskich na lata 2014-2020, zwanym dalej (PROW na lata 2014-2020) i aktach praw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oraz niniejszą instrukcją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Wniosek sporządza się na formularzu udostępnionym na stronie internetowej Lokalnej Grupy Działania KOLD i wypełnia się go w generatorz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nformację o miejscu udostępnienia formularza wniosku zawiera także </w:t>
      </w:r>
      <w:r>
        <w:rPr>
          <w:i/>
          <w:iCs/>
          <w:sz w:val="20"/>
          <w:szCs w:val="20"/>
        </w:rPr>
        <w:t>ogłoszenie o naborze wniosków o udzielenie wsparcia</w:t>
      </w:r>
      <w:r>
        <w:rPr>
          <w:sz w:val="20"/>
          <w:szCs w:val="20"/>
        </w:rPr>
        <w:t xml:space="preserve">, podawane do publicznej wiadomości przez LGD. </w:t>
      </w:r>
    </w:p>
    <w:p>
      <w:pPr>
        <w:pStyle w:val="Default"/>
        <w:rPr/>
      </w:pPr>
      <w:r>
        <w:rPr>
          <w:sz w:val="20"/>
          <w:szCs w:val="20"/>
        </w:rPr>
        <w:t xml:space="preserve">3. Do wniosku dołącza się dokumenty zgodnie z listą załączników określoną we wniosku w sekcji VIII. INFORMACJA O ZAŁĄCZNIKACH. W przypadku wystąpienia rozbieżności pomiędzy danymi zawartymi we wniosku, dokumentach dołączonych do wniosku, danymi będącymi w posiadaniu LGD KOLD, danymi zawartymi w Centralnej Ewidencji i Informacji o Działalności Gospodarczej (dalej CEIDG), danymi zawartymi w przeglądarce ksiąg wieczystych, danymi zawartymi w Krajowym Rejestrze Sądowym oraz danymi zawartymi w innych publicznych elektronicznych przeglądarkach lub bazach danych podmiot ubiegający się o przyznanie pomocy może zostać poproszony o przedstawienie dodatkowych dokument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OSÓB WYPEŁNIANIA WNIOSKU </w:t>
      </w:r>
    </w:p>
    <w:p>
      <w:pPr>
        <w:pStyle w:val="Default"/>
        <w:rPr/>
      </w:pPr>
      <w:r>
        <w:rPr>
          <w:sz w:val="20"/>
          <w:szCs w:val="20"/>
        </w:rPr>
        <w:t>4.  Wniosek należy wypełnić elektronicznie w generatorze, przesłać go  i wydrukować oraz złożyć w biurze LGD KOLD.</w:t>
      </w:r>
    </w:p>
    <w:p>
      <w:pPr>
        <w:pStyle w:val="Default"/>
        <w:rPr/>
      </w:pPr>
      <w:r>
        <w:rPr>
          <w:sz w:val="20"/>
          <w:szCs w:val="20"/>
        </w:rPr>
        <w:t>5. Wniosek wnioskodawca wypełnia  od części III.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. W sytuacji, kiedy dane pole we wniosku nie dotyczy podmiotu ubiegającego się o przyznanie pomocy - należy wstawić kreskę, a w przypadku danych liczbowych należy wstawić wartość „0,00”, chyba, że w instrukcji podano inacz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Wszystkie informacje należy zmieścić w tabelach i rubrykach, które są edytowalne.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y wypełnianiu elektronicznym wniosku istnieje możliwość dodawania wierszy oraz zawijania tekstu w polach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Przed złożeniem wniosku należy upewnić się, czy: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) wniosek został podpisany w wyznaczonych do tego miejscach przez podmiot ubiegający się o przyznanie pomocy,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ypełnione zostały wszystkie wymagane pola wniosku,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c) załączone zostały wszystkie wymagane dokumenty (zgodnie z sekcją VIII ZAŁĄCZNIKI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8. Dane finansowe podawane we wniosku, wyrażone są w złotych. Zaleca się podanie ich z dokładnością do dwóch miejsc po przecinku, za wyjątkiem wnioskowanej kwoty pomocy,  którą należy zaokrąglić w dół do pełnych złotych (obcięcie groszy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ŁOŻENIE WNIOSKU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Podmiot ubiegający się o przyznanie pomocy składa wniosek </w:t>
      </w:r>
      <w:r>
        <w:rPr>
          <w:b/>
          <w:bCs/>
          <w:color w:val="000000"/>
          <w:sz w:val="20"/>
          <w:szCs w:val="20"/>
        </w:rPr>
        <w:t xml:space="preserve">bezpośrednio </w:t>
      </w:r>
      <w:r>
        <w:rPr>
          <w:color w:val="000000"/>
          <w:sz w:val="20"/>
          <w:szCs w:val="20"/>
        </w:rPr>
        <w:t xml:space="preserve">(osobiście albo przez pełnomocnika) w miejscu i w terminie wskazanym w </w:t>
      </w:r>
      <w:r>
        <w:rPr>
          <w:i/>
          <w:iCs/>
          <w:color w:val="000000"/>
          <w:sz w:val="20"/>
          <w:szCs w:val="20"/>
        </w:rPr>
        <w:t>Ogłoszeniu o naborze wniosków o udzielenie wsparcia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2. Złożenie wniosku w LGD potwierdza się na jego kopii pieczęcią LGD, datą i godziną złożenia oraz podpisem osoby przyjmującej wniosek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Grant na przygotowanie koncepcji inteligentnej wsi obejmującej dany obszar może zostać udzielony tylko jeden raz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4. Podmiot ubiegający się o przyznanie pomocy informuje w formie pisemnej LGD i UM o wszelkich zmianach w zakresie danych objętych wnioskiem, niezwłocznie po ich zaistnieniu, przy czym UM informuje dopiero po dokonaniu weryfikacji przez LGD i przekazaniu wniosków do UM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PATRZENIE WNIOSKU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5. Wniosek rozpatruje się w trybie określonym w ustawie RLKS i w rozporządzeniu do postępowań w sprawach o przyznanie pomocy nie stosuje się przepisów ustawy z dnia 14 czerwca 1960 r. Kodeks postępowania administracyjnego (Dz. U. 2016, poz. 23), z wyjątkiem przepisów dotyczących właściwości miejscowej organów wyłączenia pracowników organu, doręczeń i wezwań, udostępniania akt, skarg i wniosków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6. Wezwanie podmiotu ubiegającego się o przyznanie pomocy do wykonania określonych czynności w toku postępowania w sprawie o przyznanie wstrzymuje bieg terminu rozpatrywania wniosku o przyznanie pomocy do czasu wykonania przez ten podmiot tych czynności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7. W razie stwierdzenia, że wniosek zawiera braki, LGD pod rygorem pozostawienia wniosku bez rozpatrzenia wzywa podmiot ubiegający się o przyznanie pomocy do usunięcia tych braków w terminie 7 dni, od dnia doręczenia podmiotowi ubiegającemu się o przyznanie pomocy wezwania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8. W przypadku usunięcia braków/złożenia wyjaśnień nadanych przesyłką rejestrowaną w polskiej placówce pocztowej operatora wyznaczonego w rozumieniu przepisów prawa pocztowego, o terminowości ich złożenia decyduje data stempla pocztowego, a w przypadku ich dostarczenia w innej formie, o terminowości złożenia decyduje data wpływu do LGD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sunięcia braków, złożenia wyjaśnień poprzez złożenie dokumentów w polskim urzędzie konsularnym, termin będzie uznany za zachowany, o ile dokumenty zostaną złożone w polskim urzędzie konsularnym przed upływem wyznaczonego terminu. </w:t>
      </w:r>
    </w:p>
    <w:p>
      <w:pPr>
        <w:pStyle w:val="Default"/>
        <w:rPr/>
      </w:pPr>
      <w:r>
        <w:rPr>
          <w:color w:val="000000"/>
          <w:sz w:val="20"/>
          <w:szCs w:val="20"/>
        </w:rPr>
        <w:t>9. W przypadku, gdy operacja nie mieści się w limicie środków wskazanym w ogłoszeniu o naborze wniosków, wniosek o przyznanie pomocy dotyczący tej operacji podlega rozpatrzeniu dopiero wówczas, gdy okaże się, że w ramach tego limitu jest możliwe przyznanie pomocy na tę operację, o czym LGD informuje podmiot ubiegający się o przyznanie pomocy w formie pisemnej</w:t>
      </w:r>
      <w:r>
        <w:rPr>
          <w:sz w:val="20"/>
          <w:szCs w:val="20"/>
        </w:rPr>
        <w:t>. 4-miesięczny termin</w:t>
      </w:r>
      <w:r>
        <w:rPr>
          <w:color w:val="000000"/>
          <w:sz w:val="20"/>
          <w:szCs w:val="20"/>
        </w:rPr>
        <w:t xml:space="preserve"> na rozparzenie wniosku, rozpoczyna bieg od dnia, w którym okaże się, że w ramach limitu dostępnych środków wskazanego w ogłoszeniu o naborze wniosków o przyznanie pomocy, jest możliwe przyznanie pomocy na operację objętą tym wnioskiem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0. Po pozytywnym rozpatrzeniu wniosku o przyznanie pomocy przez ZW i podpisaniu umowy przez LGD o przyznanie pomocy , LGD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zywa podmiot ubiegający się o przyznanie pomocy do zawarcia umowy – w przypadku pozytywnego rozpatrzenia wniosku o przyznanie pomocy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informuje podmiot ubiegający się o przyznanie pomocy o odmowie przyznania pomocy – w przypadku gdy nie są spełnione warunki przyznania pomoc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W przypadku wniosków wybranych, które nie mieszczą się w limicie, </w:t>
      </w:r>
      <w:r>
        <w:rPr>
          <w:sz w:val="20"/>
          <w:szCs w:val="20"/>
        </w:rPr>
        <w:t xml:space="preserve">termin </w:t>
      </w:r>
      <w:r>
        <w:rPr>
          <w:color w:val="000000"/>
          <w:sz w:val="20"/>
          <w:szCs w:val="20"/>
        </w:rPr>
        <w:t xml:space="preserve">na rozpatrzenie wniosku rozpoczyna bieg od dnia, w którym zostanie stwierdzone, że w ramach limitu dostępnych środków, wskazanego w </w:t>
      </w:r>
      <w:r>
        <w:rPr>
          <w:i/>
          <w:iCs/>
          <w:color w:val="000000"/>
          <w:sz w:val="20"/>
          <w:szCs w:val="20"/>
        </w:rPr>
        <w:t>Ogłoszeniu o naborze wniosków o udzielenie wsparcia</w:t>
      </w:r>
      <w:r>
        <w:rPr>
          <w:color w:val="000000"/>
          <w:sz w:val="20"/>
          <w:szCs w:val="20"/>
        </w:rPr>
        <w:t xml:space="preserve">, jest możliwe przyznanie pomocy objętej wnioskiem o czym LGD informuje podmiot ubiegający się o przyznanie pomocy w formie pisemnej.. </w:t>
      </w:r>
    </w:p>
    <w:p>
      <w:pPr>
        <w:pStyle w:val="Default"/>
        <w:rPr/>
      </w:pPr>
      <w:r>
        <w:rPr>
          <w:color w:val="EEECE1"/>
          <w:sz w:val="20"/>
          <w:szCs w:val="20"/>
        </w:rPr>
        <w:t>Jeśli po upływie 6 miesięcy</w:t>
      </w:r>
      <w:r>
        <w:rPr>
          <w:color w:val="000000"/>
          <w:sz w:val="20"/>
          <w:szCs w:val="20"/>
        </w:rPr>
        <w:t xml:space="preserve"> od dnia przekazania wniosków do LGD okaże się, że nie jest możliwe udzielenie wsparcia w ramach limitu środków, wskazanego w </w:t>
      </w:r>
      <w:r>
        <w:rPr>
          <w:i/>
          <w:iCs/>
          <w:color w:val="000000"/>
          <w:sz w:val="20"/>
          <w:szCs w:val="20"/>
        </w:rPr>
        <w:t>Ogłoszeniu o naborze wniosków o udzielenie wsparcia</w:t>
      </w:r>
      <w:r>
        <w:rPr>
          <w:color w:val="000000"/>
          <w:sz w:val="20"/>
          <w:szCs w:val="20"/>
        </w:rPr>
        <w:t xml:space="preserve">, LGD KOLD informuje podmiot ubiegający się o wsparcie o braku dostępnych środków i pozostawia wniosek bez rozpatrzenia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7. Podmiot ubiegający się o przyznanie pomocy nie jest zobowiązany do składania wraz z wnioskiem załączników, które są już w posiadaniu LGD KOLD, gdyż stanowiły załączniki do innego złożonego wniosku dotyczącego działań PROW 2014-2020, oraz nie minął jeszcze okres ważności załączników i nie uległy zmianie dane w nich zawarte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W takim przypadku w ramach sekcji VIII wniosku przy załącznikach, które są już w posiadaniu LGD KOLD należy zaznaczyć TAK, natomiast do wniosku należy dołączyć oświadczenie, w którym podmiot ubiegający się o przyznanie pomocy wymienia te załączniki oraz wskazuje wniosek lub wnioski, przy których się znajdują, z podaniem informacji niezbędnych do zlokalizowania tych dokumentów przez pracownika LGD KOLD (np. znak sprawy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Podmiot ubiegający się o przyznanie pomocy w dowolnym momencie po złożeniu wniosku może zwrócić się z pisemną prośbą o wycofanie wniosku w całości lub w części. Jeżeli podmiot ubiegający się o przyznanie pomocy został poinformowany o nieprawidłowościach w dokumentach lub o zamiarze przeprowadzenia kontroli na miejscu, w wyniku której następnie wykryto nieprawidłowości, wycofanie nie jest dozwolone w odniesieniu do części wniosku, których te nieprawidłowości dotyczą. Wycofanie wniosku w całości sprawia, że powstaje sytuacja jakby podmiot ubiegający się o przyznanie pomocy wniosku nie złożył. Natomiast wycofanie wniosku w części lub innej deklaracji (załącznika) sprawia, że podmiot ubiegający się o przyznanie pomocy znajduje się w sytuacji sprzed złożenia odnośnych dokumentów lub ich części. </w:t>
      </w:r>
    </w:p>
    <w:p>
      <w:pPr>
        <w:pStyle w:val="Default"/>
        <w:rPr/>
      </w:pPr>
      <w:r>
        <w:rPr>
          <w:color w:val="000000"/>
          <w:sz w:val="20"/>
          <w:szCs w:val="20"/>
        </w:rPr>
        <w:t>Nieprawidłowości w tym przypadku rozumiane są zgodnie z przepisami rozporządzenia nr 1303/2013</w:t>
      </w:r>
      <w:r>
        <w:rPr>
          <w:color w:val="000000"/>
          <w:sz w:val="13"/>
          <w:szCs w:val="13"/>
        </w:rPr>
        <w:t>1</w:t>
      </w:r>
      <w:r>
        <w:rPr>
          <w:color w:val="000000"/>
          <w:sz w:val="20"/>
          <w:szCs w:val="2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ZĘŚĆ SZCZEGÓŁOWA WYPEŁNIANIA WNIOSKU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Sekcja tytułowa</w:t>
      </w:r>
      <w:r>
        <w:rPr>
          <w:color w:val="000000"/>
          <w:sz w:val="20"/>
          <w:szCs w:val="20"/>
        </w:rPr>
        <w:t xml:space="preserve">: [POLA) WYPEŁNIA PRACOWNIK LGDG KOLD]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waga! W części A wniosku sekcje I-III są wypełniane przez LGD.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INFORMACJE DOTYCZĄCE WYBORU OPERACJI DO FINANSOWANIA (wypełnia lokalna grupa działania (LGD) </w:t>
      </w:r>
      <w:r>
        <w:rPr>
          <w:color w:val="000000"/>
          <w:sz w:val="20"/>
          <w:szCs w:val="20"/>
        </w:rPr>
        <w:t xml:space="preserve">[CZĘŚĆ OBOWIĄZKOWA]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zęści tytułowej wniosku pracownik LGD wpisuje: z</w:t>
      </w:r>
      <w:r>
        <w:rPr>
          <w:b/>
          <w:bCs/>
          <w:i/>
          <w:iCs/>
          <w:color w:val="000000"/>
          <w:sz w:val="20"/>
          <w:szCs w:val="20"/>
        </w:rPr>
        <w:t xml:space="preserve">nak sprawy nadany w LGD, liczbę dołączonych przez podmiot ubiegający się o przyznanie pomocy załączników </w:t>
      </w:r>
      <w:r>
        <w:rPr>
          <w:color w:val="000000"/>
          <w:sz w:val="20"/>
          <w:szCs w:val="20"/>
        </w:rPr>
        <w:t xml:space="preserve">oraz przystawia </w:t>
      </w:r>
      <w:r>
        <w:rPr>
          <w:b/>
          <w:bCs/>
          <w:i/>
          <w:iCs/>
          <w:color w:val="000000"/>
          <w:sz w:val="20"/>
          <w:szCs w:val="20"/>
        </w:rPr>
        <w:t>pieczęć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wpisuje </w:t>
      </w:r>
      <w:r>
        <w:rPr>
          <w:b/>
          <w:bCs/>
          <w:i/>
          <w:iCs/>
          <w:color w:val="000000"/>
          <w:sz w:val="20"/>
          <w:szCs w:val="20"/>
        </w:rPr>
        <w:t xml:space="preserve">datę i godzinę złożenia i </w:t>
      </w:r>
      <w:r>
        <w:rPr>
          <w:color w:val="000000"/>
          <w:sz w:val="20"/>
          <w:szCs w:val="20"/>
        </w:rPr>
        <w:t xml:space="preserve">składa </w:t>
      </w:r>
      <w:r>
        <w:rPr>
          <w:b/>
          <w:bCs/>
          <w:i/>
          <w:iCs/>
          <w:color w:val="000000"/>
          <w:sz w:val="20"/>
          <w:szCs w:val="20"/>
        </w:rPr>
        <w:t xml:space="preserve">podpis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la 1.1.- 2.6. Wypełnia LGD KOLD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. INFORMACJE DOTYCZĄCE OPERACJI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I. CZĘŚĆ OGÓLNA </w:t>
      </w:r>
      <w:r>
        <w:rPr>
          <w:color w:val="000000"/>
          <w:sz w:val="20"/>
          <w:szCs w:val="20"/>
        </w:rPr>
        <w:t xml:space="preserve">[SEKCJA OBOWIĄZKOWA]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III. IDENTYFIKACJA WNIOSKODAWCY </w:t>
      </w:r>
      <w:r>
        <w:rPr>
          <w:color w:val="000000"/>
          <w:sz w:val="20"/>
          <w:szCs w:val="20"/>
        </w:rPr>
        <w:t xml:space="preserve">[SEKCJA OBOWIĄZKOWA]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III. A. RODZAJ WNIOSKODAWCY  [</w:t>
      </w:r>
      <w:r>
        <w:rPr>
          <w:color w:val="000000"/>
          <w:sz w:val="20"/>
          <w:szCs w:val="20"/>
        </w:rPr>
        <w:t>POLE OBOWIĄZKOWE] Należy zaznaczyć odpowiednią kratkę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B. DANE IDENTYFIKACYJNE WNIOSKODAWC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Pole 3.1.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ełna nazwa / Imię i nazwisko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wpisać nazwę  podmiotu ubiegającego się o przyznanie pomocy zgodnie z rejestracją lub imię i nazwisko osoby fizycznej.                                                                                                                                                                      Pole </w:t>
      </w:r>
      <w:r>
        <w:rPr>
          <w:rFonts w:cs="Calibri" w:ascii="Calibri" w:hAnsi="Calibri"/>
          <w:b/>
          <w:bCs/>
          <w:sz w:val="22"/>
          <w:szCs w:val="22"/>
        </w:rPr>
        <w:t xml:space="preserve">3.2. Numer identyfikacyjny </w:t>
      </w:r>
      <w:r>
        <w:rPr>
          <w:color w:val="000000"/>
          <w:sz w:val="20"/>
          <w:szCs w:val="20"/>
        </w:rPr>
        <w:t xml:space="preserve"> [POLE OBOWIĄZKOWE]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color w:val="000000"/>
          <w:sz w:val="20"/>
          <w:szCs w:val="20"/>
        </w:rPr>
        <w:t>Należy wpisać numer identyfikacyjny nadany przez Agencję Restrukturyzacji i Modernizacji Rolnictwa zgodnie z przepisami ustawy z dnia 18 grudnia 2003 r. o krajowym systemie ewidencji producentów, ewidencji gospodarstw rolnych oraz ewidencji wniosków o przyznanie płatności (Dz.U. z 2015 r. poz. 807 i 1419), jeżeli numer ten został nadan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3.3. Numer  PESEL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ależy wpisać numer pesel ( dotyczy osób fizycznych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3.4. Seria i numer dokumentu tożsam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Należy wpisać seria i numer dokumentu tożsamości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( dotyczy osób fizycznych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3.5. Numer REG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 xml:space="preserve">Należy wpisać  numer Regon ( dotyczy osób prawnych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3.6. Numer NIP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 xml:space="preserve">Należy wpisać  numer  NIP( dotyczy osób prawnych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3.7. Numer KRS [</w:t>
      </w:r>
      <w:r>
        <w:rPr>
          <w:rFonts w:cs="Calibri"/>
          <w:bCs/>
          <w:color w:val="000000"/>
        </w:rPr>
        <w:t>dotyczy osób prawnych</w:t>
      </w:r>
      <w:r>
        <w:rPr>
          <w:rFonts w:cs="Calibri"/>
          <w:b/>
          <w:bCs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ależy wpisać  numer KRS lub nr rejestrowy w starostwie powiatowym ( dotyczy organizacji sportowych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3.8.- 3.19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Adres zamieszkania</w:t>
      </w:r>
      <w:r>
        <w:rPr>
          <w:rFonts w:cs="Calibri"/>
          <w:bCs/>
          <w:color w:val="000000"/>
        </w:rPr>
        <w:t xml:space="preserve"> /</w:t>
      </w:r>
      <w:r>
        <w:rPr>
          <w:rFonts w:cs="Calibri"/>
          <w:b/>
          <w:bCs/>
          <w:color w:val="000000"/>
        </w:rPr>
        <w:t xml:space="preserve"> siedziby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ależy wpisać adres wnioskodawcy.</w:t>
      </w:r>
    </w:p>
    <w:p>
      <w:pPr>
        <w:pStyle w:val="Defaul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C. DANE IDENTYFIKACYJNE ORGANIZACJI NIEPOSIADAJĄCEJ OSOBOWOŚCI PRAWNEJ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le 3.20 – 3.22 – </w:t>
      </w:r>
      <w:r>
        <w:rPr>
          <w:color w:val="000000"/>
          <w:sz w:val="20"/>
          <w:szCs w:val="20"/>
        </w:rPr>
        <w:t>wypełnić w przypadku koniecznośc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D. DANE UZUPEŁNIAJĄCE WNIOSKODAWCY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>Pola 3.23 – 3.34 –</w:t>
      </w:r>
      <w:r>
        <w:rPr>
          <w:color w:val="000000"/>
          <w:sz w:val="20"/>
          <w:szCs w:val="20"/>
        </w:rPr>
        <w:t>wypełnić w przypadku adresu innego do korespondencji niż adres rejestrow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E. DANE OSÓB UPOWAŻNIONYCH DO REPREZENTOWANIA WNIOSKOD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a 3.35- 3.37</w:t>
      </w:r>
      <w:r>
        <w:rPr>
          <w:color w:val="000000"/>
          <w:sz w:val="20"/>
          <w:szCs w:val="20"/>
        </w:rPr>
        <w:t xml:space="preserve"> - Wypełnić zgodnie z zapisem w rejestrze zgodnie ze statutem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F. DANE PEŁNOMOLCNIKA WNIOSKOD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la 3.38 – 3.52 – </w:t>
      </w:r>
      <w:r>
        <w:rPr>
          <w:color w:val="000000"/>
          <w:sz w:val="20"/>
          <w:szCs w:val="20"/>
        </w:rPr>
        <w:t>Wypełnić, jeśli wnioskodawca ustanowił pełnomocnik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G. DANE OSOBY DO KONTAKTU</w:t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>Pola 3.53- 3.58</w:t>
      </w:r>
      <w:r>
        <w:rPr>
          <w:color w:val="000000"/>
          <w:sz w:val="20"/>
          <w:szCs w:val="20"/>
        </w:rPr>
        <w:t xml:space="preserve"> -W sprawach dotyczących operacji można wskazać osobę uprawnioną do kontaktu z LGD KOLD.. Należy podać: Nazwisko, imię numer telefonu i/ lub faksu (wraz z numerem kierunkowym) oraz adres e-mail (jeśli posiada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  IDENTYFIKACJA PROJEKTU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Pole 4.1 . Tytuł projektu </w:t>
      </w:r>
      <w:r>
        <w:rPr>
          <w:color w:val="000000"/>
          <w:sz w:val="20"/>
          <w:szCs w:val="20"/>
        </w:rPr>
        <w:t xml:space="preserve">[POLE OBOWIĄZKOWE]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 wpisać tytuł, pod którym będzie realizowana operacja. Tytuł operacji powinien być zwięzły oraz odzwierciedlać rodzaj i zakres planowanego przedsięwzięcia. Tytuł będzie podawany w jednakowym brzmieniu we wszystkich dokumentach, w których jest do niego odwołani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 xml:space="preserve">Pole 4.2 </w:t>
      </w:r>
      <w:r>
        <w:rPr>
          <w:b/>
          <w:bCs/>
          <w:color w:val="000000"/>
          <w:sz w:val="20"/>
          <w:szCs w:val="20"/>
        </w:rPr>
        <w:t xml:space="preserve"> Cel projektu </w:t>
      </w:r>
      <w:r>
        <w:rPr>
          <w:color w:val="000000"/>
          <w:sz w:val="20"/>
          <w:szCs w:val="20"/>
        </w:rPr>
        <w:t xml:space="preserve">[POLE OBOWIĄZKOWE]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y wpisać teren, jaki obejmuje ( miejscowość lub kilka miejscowości)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Pozostałe elementy wniosku muszą zachować pełną spójność z przyjętym celem operacji w szczególności: </w:t>
      </w:r>
      <w:r>
        <w:rPr>
          <w:i/>
          <w:iCs/>
          <w:color w:val="000000"/>
          <w:sz w:val="20"/>
          <w:szCs w:val="20"/>
        </w:rPr>
        <w:t xml:space="preserve">Zakres operacji </w:t>
      </w:r>
      <w:r>
        <w:rPr>
          <w:color w:val="000000"/>
          <w:sz w:val="20"/>
          <w:szCs w:val="20"/>
        </w:rPr>
        <w:t xml:space="preserve">oraz </w:t>
      </w:r>
      <w:r>
        <w:rPr>
          <w:i/>
          <w:iCs/>
          <w:color w:val="000000"/>
          <w:sz w:val="20"/>
          <w:szCs w:val="20"/>
        </w:rPr>
        <w:t>Opis operacji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color w:val="000000"/>
          <w:sz w:val="20"/>
          <w:szCs w:val="20"/>
        </w:rPr>
        <w:t>Sformułowanie celu ma podstawowe znaczenie dla operacji, przede wszystkim dlatego, że cel będzie przeniesiony do umowy o przyznaniu pomocy, a podmiot ubiegający się o przyznanie pomocy będzie zobowiązany do osiągnięcia założonego celu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Jeśli zatem podmiot ubiegający się o przyznanie pomocy otrzyma pomoc na dany cel i nie utrzyma ww. celu przez ten okres będzie zmuszony do zwrotu pomocy!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e 4.3 Zgodność z celami Lokalnej Strategii Rozwoju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znaczyć, z którymi celami ogólnymi i szczegółowymi Lokalnej Strategii Rozwoju , projekt jest zgodn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e 4.4. Uzasadnienie zgodności z celami LSR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 uzasadnić (krótki i zwięzły opis) zgodność operacji z celami LSR 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y wskazać powiązanie pomiędzy celami oraz przedsięwzięciami a potrzebą realizacji operacj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jważniejsze jest wskazanie w jakim stopniu realizacja operacji przyczyni się do realizacji celów określonych w LSR. Opis zawarty w tym polu będzie wykorzystany przez LGD podczas oceny operacji pod kątem zgodności z LSR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le 4.5. Zgodność z zakresem projektu grantowego określonym w ogłoszeniu naboru  wniosków o powierzenie grantów. </w:t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>Przedsięwzięcia</w:t>
      </w:r>
      <w:r>
        <w:rPr>
          <w:color w:val="000000"/>
          <w:sz w:val="20"/>
          <w:szCs w:val="20"/>
        </w:rPr>
        <w:t xml:space="preserve"> - Należy zaznaczyć, którego przedsięwzięcia projekt dotyczy. Jest to bardzo istotne, czy projekt wpisuje się w przedsięwzięcie pod względem formalnym zgodnym z  ogłoszenie o naborze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e 4.6. Wartości wskaźników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W kolumnie </w:t>
      </w:r>
      <w:r>
        <w:rPr>
          <w:i/>
          <w:iCs/>
          <w:color w:val="000000"/>
          <w:sz w:val="20"/>
          <w:szCs w:val="20"/>
        </w:rPr>
        <w:t>Wartość wskaźnika do osiągnięcia w związku z realizacją operacj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y podać wartość zakładanego wskaźnika, jaka jest planowana do osiągnięcia poprzez realizację operacji (z podaniem wartości liczbowych) w odniesieniu do zakresu operacj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e 4.7. – Czas trwania projektu grantowego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owane terminy realizacji operacji należy podać w układzie  /miesiąc/rok ) </w:t>
      </w:r>
      <w:r>
        <w:rPr>
          <w:i/>
          <w:color w:val="000000"/>
          <w:sz w:val="20"/>
          <w:szCs w:val="20"/>
        </w:rPr>
        <w:t>Od</w:t>
      </w:r>
      <w:r>
        <w:rPr>
          <w:color w:val="000000"/>
          <w:sz w:val="20"/>
          <w:szCs w:val="20"/>
        </w:rPr>
        <w:t xml:space="preserve"> oraz  miesiąc/rok w </w:t>
      </w:r>
      <w:r>
        <w:rPr>
          <w:i/>
          <w:color w:val="000000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.  Od – wpisujemy datę podpisania umowy z LGD KOLD. Do – wpisujemy miesiąc, w którym złożymy wniosek o płatnoś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lając termin zakończenia realizacji poszczególnych etapów operacji należy wziąć pod uwagę czas potrzebny LGD na dokonanie wyboru operacji, sporządzenie dokumentacji związanej z wyborem i przekazanie jej do właściwego UM oraz czas potrzebny UM na rozpatrzenie wniosku od dnia wpływu do UM przekazanego przez LGD itp. </w:t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>Pole 4.8. – Miejsce realizacji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Należy wskazać dane teleadresowe dotyczące realizowanej operacji. 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9. Obszar oddziaływania projektu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y odpowiednio zaznaczyć.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y opisać planowaną do realizacji operację w taki sposób, aby była możliwa weryfikacja planowanych do osiągnięcia celów w odniesieniu do zakładanych rezultatów (efektów). </w:t>
      </w:r>
      <w:r>
        <w:rPr>
          <w:b/>
          <w:bCs/>
          <w:color w:val="000000"/>
          <w:sz w:val="20"/>
          <w:szCs w:val="20"/>
        </w:rPr>
        <w:t xml:space="preserve">Opis operacji powinien być zwięzł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y uzasadnić możliwość osiągnięcia celu poprzez zakładany zakres i czas realizacji operacji w kontekście przyjętych nakładów.  W opisie należy uwzględnić wszystkie działania w ramach projektu, aby oceniający mogli zrozumieć co chcemy zrealizować i w jakim celu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10.  Charakterystyka operacji </w:t>
      </w:r>
    </w:p>
    <w:p>
      <w:pPr>
        <w:pStyle w:val="Default"/>
        <w:rPr>
          <w:color w:val="000000"/>
          <w:sz w:val="20"/>
          <w:szCs w:val="20"/>
        </w:rPr>
      </w:pPr>
      <w:r>
        <w:rPr>
          <w:rStyle w:val="Markedcontent"/>
          <w:sz w:val="20"/>
          <w:szCs w:val="20"/>
        </w:rPr>
        <w:t>Należy opisać operację: 1) uwzględniając ilu mieszkańców obejmuje obszar ( nie więcej niż 20 tys), który nie jest objęty inną koncepcją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inteligentnej wsi, przy czym liczbę mieszkańców określa się na dzień 31 grudnia roku poprzedzającego rok,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w którym ogłoszono nabór wniosków o powierzenie grantów na podstawie wynikowych informacji statystycznych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głaszanych, udostępnianych lub rozpowszechnionych zgodnie z przepisami o statystyce publicznej;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2) uwzględniając użycia technologii cyfrowych i telekomunikacyjnych lub lepszego wykorzystania wiedzy;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3) korzyści dla lokalnej społeczności, w szczególności w zakresie poprawy jakości życia, podniesienia jakośc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usług lokalnych lub bezpieczeństwa, poszanowania środowiska i klimatu lub rozwiązywania problemów dotyczących niedoinwestowania, starzejącego się społeczeństwa, wyludnienia, niewystarczającej liczby miejsc pracy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lub przepaści cyfrowej;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4) jej realizację w partnerstwie co najmniej z jednym podmiotem z obszaru nią objętego;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5) zapewnienie udziału różnych podmiotów z obszaru nią objętego w procesie jej opracowania, w tym przeprowadzenie konsultacji z lokalną społecznością;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6) brak sprzeczności z innymi dokumentami strategicznymi dla obszaru nią objętego, w szczególności z LSR.</w:t>
      </w:r>
    </w:p>
    <w:p>
      <w:pPr>
        <w:pStyle w:val="Default"/>
        <w:rPr>
          <w:color w:val="000000"/>
          <w:sz w:val="20"/>
          <w:szCs w:val="20"/>
        </w:rPr>
      </w:pPr>
      <w:r>
        <w:rPr>
          <w:rStyle w:val="Markedcontent"/>
          <w:sz w:val="20"/>
          <w:szCs w:val="20"/>
        </w:rPr>
        <w:t>opis procesu opracowania koncepcji, w tym przeprowadzenia konsultacji z lokalną społecznością,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b) uproszczoną analizę słabych i mocnych stron (SWOT) obszaru objętego tą koncepcją,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c) plan włączenia społeczności w późniejszą ewentualną realizację tej koncepcji, z uwzględnieniem rol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sołtysa lub rady sołeckiej w tym procesie,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d) listę projektów, które będą się składać na realizację tej koncepcji, uwzględniających komponent cyfrowy,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środowiskowy lub klimatyczny.”,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 PLAN FINANSOWY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A. LIMITY W RAMACH PODDZIAŁANIA.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ostało wypełnione na stałe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B. PLAN FINANSOWY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W kolumnie całkowity koszt wpisujemy koszty z uwzględnieniem niekwalifikowanych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2.  Wypełniamy zgodnie z kolumn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C.  WNIOSKOWANA KWOTA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pełnione na stałe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D. ZALICZKA NA REALIZACJĘ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 Zaznaczyć odpowiednią kratkę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6.  Wpisać kwotę zaliczki o jaką się wnioskuje  ( można wnioskować  do 36,67%  kosztów kwalifikowanych wnioskowanych) </w:t>
      </w:r>
    </w:p>
    <w:p>
      <w:pPr>
        <w:pStyle w:val="Default"/>
        <w:rPr/>
      </w:pPr>
      <w:r>
        <w:rPr>
          <w:color w:val="000000"/>
          <w:sz w:val="20"/>
          <w:szCs w:val="20"/>
        </w:rPr>
        <w:t>5.8. Należy wpisać numer konta wnioskodawc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Należy podać nazwę banku wnioskodawc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E. ZESTAWIENIE RZECZOWO- FINANSOWE OPERACJ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kolumnie 6 wpisujemy VAT – dotyczy opracowania koncepcji przez wykonawcę wystawiającego fakturę VAT-owską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kolumnie 7 – wpisujemy wg ofert lub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 HARMONOGRAM REALIZACJ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wpisujemy datę od kiedy zadanie będziemy realizowali i do kiedy w układzie : dzień- miesiąc-rok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I. REZULTATY PROJEKTU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1</w:t>
      </w:r>
      <w:r>
        <w:rPr>
          <w:color w:val="000000"/>
          <w:sz w:val="20"/>
          <w:szCs w:val="20"/>
        </w:rPr>
        <w:t xml:space="preserve">.  Należy opisać rezultaty rzeczowe uwzględniając ilości np. opracowano 1 koncepcję z udziałem  24 osób oraz rezultaty, jakie operacja przyniesie na rzec społeczności lokalnej lub organizacj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II ZAŁĄCZNIKI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treścią </w:t>
      </w:r>
      <w:r>
        <w:rPr>
          <w:i/>
          <w:iCs/>
          <w:color w:val="000000"/>
          <w:sz w:val="20"/>
          <w:szCs w:val="20"/>
        </w:rPr>
        <w:t>Ogłoszenia o naborze wniosków o udzielenie wsparcia</w:t>
      </w:r>
      <w:r>
        <w:rPr>
          <w:color w:val="000000"/>
          <w:sz w:val="20"/>
          <w:szCs w:val="20"/>
        </w:rPr>
        <w:t xml:space="preserve"> konieczne jest złożenie wraz z wnioskiem dodatkowych dokumentów niezbędnych LGD do oceny zgodności operacji z LSR oraz dokonania wyboru operacji . Kopie dokumentów, dołącza się w formie kopii potwierdzonych za zgodność z oryginałem przez pracownika LGD, lub podmiot, który wydał dokument, lub w formie kopii poświadczonych za zgodność z oryginałem przez notariusza lub przez występującego w sprawie pełnomocnika będącego radcą prawnym lub adwokatem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sporządzone na formularzach udostępnionych przez LGD KOLD muszą być w wyznaczonych do tego miejscach opatrzone datą oraz podpisane przez podmiot ubiegający się o przyznanie pomocy albo pełnomocnika. Podpisy mogą być czytelne lub może być przystawiona pieczęć imienna i złożona parafa. Jeśli podmiotem ubiegającym się o przyznanie pomocy nie jest osoba fizyczna, formularz wniosku w tej części powinien być opatrzony pieczęcią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 obligatoryjne: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 z KRS, wpis do rejestru w starostwie powiatowym ( organizacje sportowe), wpis do rejestru ARiMR ( Koła Gospodyń Wiejskich).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t załączamy podpisany przez osoby reprezentujące organizację zgodnie z KRS lub rejestrem</w:t>
      </w:r>
    </w:p>
    <w:p>
      <w:pPr>
        <w:pStyle w:val="Default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łączyć kopię decyzji lub zaświadczenie o numerze identyfikacyjnym nadanym przez oddział powiatowy ARiMR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ę dowodu ( można w biurze LGD KOLD potwierdzić za zgodność)- dotyczy osób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20"/>
          <w:szCs w:val="20"/>
        </w:rPr>
        <w:t xml:space="preserve">Zaświadczenie z właściwej Ewidencji Ludności o miejscu pobytu stałego lub czasowego, w przypadku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 poz. 212), zgodnie z którym w treści dowodu brak jest adresu zameldowania lub gdy jest ono różne od miejsca zameldowania na pobyt stały, wystawione nie wcześniej niż 1 miesiąc przed złożeniem wniosku o przyznanie pomocy </w:t>
      </w:r>
      <w:r>
        <w:rPr>
          <w:color w:val="000000"/>
          <w:sz w:val="20"/>
          <w:szCs w:val="20"/>
        </w:rPr>
        <w:t xml:space="preserve">– oryginał </w:t>
      </w:r>
    </w:p>
    <w:p>
      <w:pPr>
        <w:pStyle w:val="Default"/>
        <w:ind w:left="1080" w:hanging="0"/>
        <w:rPr/>
      </w:pPr>
      <w:r>
        <w:rPr>
          <w:color w:val="000000"/>
          <w:sz w:val="20"/>
          <w:szCs w:val="20"/>
        </w:rPr>
        <w:t xml:space="preserve">W przypadku, gdy adres zamieszkania osoby fizycznej wpisany w części B.III. wniosku różni się od adresu zameldowania na pobyt stały podanego w dokumencie tożsamości, należy dołączyć do wniosku zaświadczenie z właściwej Ewidencji Ludności (...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 dodatkow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Informacja potwierdzona przez bank lub załączona umowa z bankiem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Jeśli dotycz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Inne załączniki dotyczące operacji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ubiegający się o przyznanie pomocy może wpisać oraz załączyć do wniosku załączniki, które w jego opinii są niezbędne pracownikowi LGD KOLD do oceny wniosku, a których nie wyszczególniono wcześniej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W pole </w:t>
      </w:r>
      <w:r>
        <w:rPr>
          <w:b/>
          <w:bCs/>
          <w:i/>
          <w:iCs/>
          <w:color w:val="000000"/>
          <w:sz w:val="20"/>
          <w:szCs w:val="20"/>
        </w:rPr>
        <w:t xml:space="preserve">RAZEM </w:t>
      </w:r>
      <w:r>
        <w:rPr>
          <w:color w:val="000000"/>
          <w:sz w:val="20"/>
          <w:szCs w:val="20"/>
        </w:rPr>
        <w:t xml:space="preserve">należy wpisać sumę załączników załączonych do wniosk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3. Załączyć odpowiednie oświadczenie wg wzoru LGD KOLD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X. OŚWIADCZENIA I ZOBOWIĄZANIA WNIOSKODAWCY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Po zapoznaniu się z treścią wniosku należy wpisać w polu </w:t>
      </w:r>
      <w:r>
        <w:rPr>
          <w:b/>
          <w:bCs/>
          <w:color w:val="000000"/>
          <w:sz w:val="20"/>
          <w:szCs w:val="20"/>
        </w:rPr>
        <w:t xml:space="preserve">miejscowość i data: </w:t>
      </w:r>
      <w:r>
        <w:rPr>
          <w:color w:val="000000"/>
          <w:sz w:val="20"/>
          <w:szCs w:val="20"/>
        </w:rPr>
        <w:t xml:space="preserve">miejscowość, datę w formacie dzień-miesiąc-rok oraz w polu: </w:t>
      </w:r>
      <w:r>
        <w:rPr>
          <w:b/>
          <w:bCs/>
          <w:color w:val="000000"/>
          <w:sz w:val="20"/>
          <w:szCs w:val="20"/>
        </w:rPr>
        <w:t xml:space="preserve">podpis podmiotu ubiegającego się o przyznanie pomocy / pełnomocnika </w:t>
      </w:r>
      <w:r>
        <w:rPr>
          <w:color w:val="000000"/>
          <w:sz w:val="20"/>
          <w:szCs w:val="20"/>
        </w:rPr>
        <w:t xml:space="preserve">złożyć w wyznaczonym miejscu pieczęć imienną i parafę albo czytelne podpisy ww. osób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Należy pamiętać o obowiązkach dotyczących informowania i rozpowszechniania informacji o pomocy otrzymanej z EFRROW, za pośrednictwem LGD w ramach realizacji LSR, zgodnie z warunkami określonymi w Księdze wizualizacji znaku Programu Rozwoju Obszarów Wiejskich na lata 2014-2020, opublikowanej na stronie internetowej Ministerstwa Rolnictwa i Rozwoju Wsi np. na stronie tytułowej publikacji (np. broszur, ulotek i biuletynów) oraz na plakatach na temat środków i działań współfinansowanych przez EFRROW należy zamieścić wyraźne wskazanie na udział UE: „</w:t>
      </w:r>
      <w:r>
        <w:rPr>
          <w:rFonts w:cs="Times New Roman" w:ascii="Times New Roman" w:hAnsi="Times New Roman"/>
          <w:i/>
          <w:iCs/>
          <w:sz w:val="20"/>
          <w:szCs w:val="20"/>
        </w:rPr>
        <w:t>Europejski Fundusz Rolny na rzecz Rozwoju Obszarów Wiejskich: Europa inwestująca w obszary wiejskie</w:t>
      </w:r>
      <w:r>
        <w:rPr>
          <w:rFonts w:cs="Times New Roman" w:ascii="Times New Roman" w:hAnsi="Times New Roman"/>
          <w:sz w:val="20"/>
          <w:szCs w:val="20"/>
        </w:rPr>
        <w:t>”, a także logotyp (emblemat) UE w przypadku, gdy zamieszczone zostało również godło państwowe lub regionalne, Programu Rozwoju Obszarów Wiejskich na lata 2014-2020, Programu LEADER. Należy również zamieścić logotyp LGD, która dokonała wyboru danej operacji do realizacji swojej LS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Dotyczy to w szczególności: </w:t>
      </w:r>
    </w:p>
    <w:p>
      <w:pPr>
        <w:pStyle w:val="Default"/>
        <w:rPr/>
      </w:pP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sz w:val="16"/>
          <w:szCs w:val="16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, </w:t>
      </w:r>
    </w:p>
    <w:p>
      <w:pPr>
        <w:pStyle w:val="Default"/>
        <w:rPr/>
      </w:pP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sz w:val="16"/>
          <w:szCs w:val="16"/>
        </w:rPr>
        <w:t xml:space="preserve">rozporządzenia Parlamentu Europejskiego i Rady (UE) nr 1305/2013 z dnia 17 grudnia 2013 r. w sprawie wsparcia rozwoju obszarów wiejskich przez Europejski Fundusz Rolny na rzecz Rozwoju Obszarów Wiejskich (EFRROW) i uchylającego rozporządzenie Rady (WE) nr 1698/2005 (Dz. Urz. UE L 347 z 20.12.2013, str. 487, z późn. zm.), </w:t>
      </w:r>
    </w:p>
    <w:p>
      <w:pPr>
        <w:pStyle w:val="Default"/>
        <w:rPr/>
      </w:pP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sz w:val="16"/>
          <w:szCs w:val="16"/>
        </w:rPr>
        <w:t xml:space="preserve">ustawy z dnia 20 lutego 2015r. o wspieraniu rozwoju obszarów wiejskich z udziałem środków Europejskiego Funduszu Rolnego na rzecz Rozwoju Obszarów Wiejskich w ramach Programu Rozwoju Obszarów Wiejskich na lata 2014-2020 (Dz. U. poz. 349 i 1888 oraz z 2016 r. poz. 337), </w:t>
      </w:r>
    </w:p>
    <w:p>
      <w:pPr>
        <w:pStyle w:val="Default"/>
        <w:rPr/>
      </w:pP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sz w:val="16"/>
          <w:szCs w:val="16"/>
        </w:rPr>
        <w:t xml:space="preserve">ustawy z dnia 20 lutego 2015 r. o rozwoju lokalnym z udziałem lokalnej społeczności (Dz. U. poz. 378), </w:t>
      </w:r>
    </w:p>
    <w:p>
      <w:pPr>
        <w:pStyle w:val="Default"/>
        <w:rPr/>
      </w:pP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sz w:val="16"/>
          <w:szCs w:val="16"/>
        </w:rPr>
        <w:t xml:space="preserve">ustawy z dnia 27 maja 2015 o finansowaniu wspólnej polityki rolnej (Dz. U. poz. 1130 i z 2016 r. poz. 848), </w:t>
      </w:r>
    </w:p>
    <w:p>
      <w:pPr>
        <w:pStyle w:val="Default"/>
        <w:rPr/>
      </w:pP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sz w:val="16"/>
          <w:szCs w:val="16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 xml:space="preserve">zwanego dalej rozporządzeniem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3z0">
    <w:name w:val="WW8Num23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0:00Z</dcterms:created>
  <dc:creator>Dell</dc:creator>
  <dc:description/>
  <cp:keywords/>
  <dc:language>en-US</dc:language>
  <cp:lastModifiedBy>KOLD</cp:lastModifiedBy>
  <dcterms:modified xsi:type="dcterms:W3CDTF">2022-09-14T11:56:00Z</dcterms:modified>
  <cp:revision>10</cp:revision>
  <dc:subject/>
  <dc:title/>
</cp:coreProperties>
</file>