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bookmark0"/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Procedura wyb</w:t>
      </w:r>
      <w:r>
        <w:rPr>
          <w:rFonts w:cs="Times New Roman" w:ascii="Times New Roman" w:hAnsi="Times New Roman"/>
          <w:b/>
          <w:sz w:val="32"/>
          <w:szCs w:val="32"/>
        </w:rPr>
        <w:t>oru i oceny grantobiorców w ramach projektów grantowych Smart Villages wraz z opisem sposobu rozliczenia zadań, monitorowania i kontroli</w:t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te w mniejszej procedurze zwroty oznaczają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- Procedura realizacji projektów grantowych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GD KOLD -Lokalna Grupa Działania KOLD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ro - Biuro Lokalnej Grupy Działania KOLD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Zarząd – Zarząd Lokalnej Grupy Działania KOLD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- organ decyzyjny w myśl Statutu Lokalnej Grupy Działania KOLD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- Regulamin Rady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ZWW - Zarząd Województwa Wielkopolskiego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obiorca - podmiot, mający siedzibę na obszarze wiejskim realizacji LSR - wybrany w drodze naboru ogłoszonego przez LGD KOLD w ramach projektu grantowego do realizacji zadań służących osiągnięciu jego celu i wskaźników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przyznanie pomocy - dokumentacja składana do ZWW przez LGD KOLD w celu podpisania umowy na realizację Projektu grantowego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Projekt grantowy - projekt, którego beneficjentem jest LGD KOLD, która w ramach realizacji powierza Grantobiorcy zadania służące osiągnięciu celu i wskaźników tego projektu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Zadanie- środki finansowe powierzone Grantobiorcy na realizację zadań służących osiągnięciu celu wskaźników Projektu grantowego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nioskodawca - podmiot ubiegający się o przyznanie środków na zadania w ramach ogłoszonego przez LGD </w:t>
      </w:r>
      <w:r>
        <w:rPr>
          <w:rStyle w:val="TeksttreciMaelitery"/>
          <w:rFonts w:cs="Times New Roman" w:ascii="Times New Roman" w:hAnsi="Times New Roman"/>
          <w:color w:val="000000"/>
          <w:sz w:val="24"/>
          <w:szCs w:val="24"/>
        </w:rPr>
        <w:t>KOLD</w:t>
      </w:r>
      <w:r>
        <w:rPr>
          <w:rFonts w:cs="Times New Roman" w:ascii="Times New Roman" w:hAnsi="Times New Roman"/>
          <w:sz w:val="24"/>
          <w:szCs w:val="24"/>
        </w:rPr>
        <w:t xml:space="preserve"> naboru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Operacja - zadanie planowane do realizacji przez Grantobiorcę  służące osiągnięciu celu i wskaźników Projektu grantowego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- dokumentacja składana w ramach Naboru ogłoszonego przez LGD KOLD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oszenie o Naborze - upublicznienie treści wskazującej formę ubiegania się o środki na realizację zadań służących osiągnięciu celu i wskaźników projektu grantowego. 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ór - okres, wyznaczany przez LGD KOLD, w którym możliwe jest składanie Wniosków</w:t>
      </w:r>
    </w:p>
    <w:p>
      <w:pPr>
        <w:pStyle w:val="Akapitzlist"/>
        <w:numPr>
          <w:ilvl w:val="0"/>
          <w:numId w:val="3"/>
        </w:numPr>
        <w:rPr/>
      </w:pPr>
      <w:r>
        <w:rPr>
          <w:rStyle w:val="TeksttreciMaelitery"/>
          <w:rFonts w:cs="Times New Roman" w:ascii="Times New Roman" w:hAnsi="Times New Roman"/>
          <w:color w:val="000000"/>
          <w:sz w:val="24"/>
          <w:szCs w:val="24"/>
        </w:rPr>
        <w:t>LSR</w:t>
      </w:r>
      <w:r>
        <w:rPr>
          <w:rFonts w:cs="Times New Roman" w:ascii="Times New Roman" w:hAnsi="Times New Roman"/>
          <w:sz w:val="24"/>
          <w:szCs w:val="24"/>
        </w:rPr>
        <w:t xml:space="preserve"> KOLD - Strategia Rozwoju Lokalnego Kierowanego Przez Społeczność LGD KOLD na lata 2014-2020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RLKS - ustawa z dnia 20 02 2015r o rozwoju lokalnym z udziałem lokalnej społeczności (Dz. U. 378 z 2015) ze zmianami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w zakresie polityki spójności - ustawa z dnia 11,07.2014r o zasadach realizacji programów w zakresie polityki spójności finansowanych w perspektywie finansowej 2014-2020 (Dz.U.1146 z 2014 z późn. zm.) ze zmianami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 – Smart Villages – inteligentne wio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gólne</w:t>
      </w:r>
    </w:p>
    <w:p>
      <w:pPr>
        <w:pStyle w:val="Akapitzlist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Niniejsza procedura określa kompleksowo działania związane z realizacją projektów grantowych SV, w szczególności:</w:t>
      </w:r>
    </w:p>
    <w:p>
      <w:pPr>
        <w:pStyle w:val="Akapitzlist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 podpisania umowy przyznania pomocy z ZWW</w:t>
      </w:r>
    </w:p>
    <w:p>
      <w:pPr>
        <w:pStyle w:val="Akapitzlist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sób ustalania terminu Naboru </w:t>
      </w:r>
    </w:p>
    <w:p>
      <w:pPr>
        <w:pStyle w:val="Akapitzlist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eści ogłoszenia o naborze </w:t>
      </w:r>
    </w:p>
    <w:p>
      <w:pPr>
        <w:pStyle w:val="Akapitzlist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y publikowania ogłoszenia o naborze </w:t>
      </w:r>
    </w:p>
    <w:p>
      <w:pPr>
        <w:pStyle w:val="Akapitzlist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soby rejestracji wniosków </w:t>
      </w:r>
    </w:p>
    <w:p>
      <w:pPr>
        <w:pStyle w:val="Akapitzlist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oby wycofania wniosków</w:t>
      </w:r>
    </w:p>
    <w:p>
      <w:pPr>
        <w:pStyle w:val="Akapitzlist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i wyboru wniosków na operację składane w ramach ogłoszeń o naborach,</w:t>
      </w:r>
    </w:p>
    <w:p>
      <w:pPr>
        <w:pStyle w:val="Akapitzlist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ów informowania o wynikach oceny i wyboru</w:t>
      </w:r>
    </w:p>
    <w:p>
      <w:pPr>
        <w:pStyle w:val="Akapitzlist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a do wniesienia protestu, </w:t>
      </w:r>
    </w:p>
    <w:p>
      <w:pPr>
        <w:pStyle w:val="Akapitzlist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dokumentacji do ZWW</w:t>
      </w:r>
    </w:p>
    <w:p>
      <w:pPr>
        <w:pStyle w:val="Akapitzlist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ów zmiany procedury </w:t>
      </w:r>
    </w:p>
    <w:p>
      <w:pPr>
        <w:pStyle w:val="Akapitzlist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ział zadań i zakres odpowiedzialności 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publikowana jest na stronie internetowej LGD, dostępna jest do wglądu w biurze LGD.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okość dostępnych środków przeznaczonych na  realizację projektu grantowego będzie każdorazowo podawana w ogłoszeniu o konkursie. W przypadku niewykorzystania pełnej kwoty grantodawca może ogłosić konkurs uzupełniający na realizację projektu grantowego. </w:t>
      </w:r>
    </w:p>
    <w:p>
      <w:pPr>
        <w:pStyle w:val="Akapitzlist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Zadanie nie może być współfinansowany z innych środków publicznych z wyjątkiem zadań realizowanych przez jednostkę sektora finansów publicznych lub organizację pożytku publicznego będącą organizacją pozarządow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2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obiorcy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omoc może ubiegać się podmiot będący</w:t>
      </w:r>
    </w:p>
    <w:p>
      <w:pPr>
        <w:pStyle w:val="Akapitzlist"/>
        <w:numPr>
          <w:ilvl w:val="1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osobą prawną, jeżeli siedziba tej osoby lub jej oddziału znajduje się na obszarze objętym LSR</w:t>
      </w:r>
    </w:p>
    <w:p>
      <w:pPr>
        <w:pStyle w:val="Akapitzlist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fizyczną, pełnoletnią posiadającą obywatelstwo państwa członkowskiego UE, mającą powiązania z obszarem objętym koncepcją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, który ubiega się o powierzenie zadania w ramach projektu granowego SV jest zobowiązany wykazać, że:</w:t>
      </w:r>
    </w:p>
    <w:p>
      <w:pPr>
        <w:pStyle w:val="Akapitzlist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koncepcji SV będzie miało partycypacyjny charakter w tym przynajmniej 1 partnera</w:t>
      </w:r>
    </w:p>
    <w:p>
      <w:pPr>
        <w:pStyle w:val="Akapitzlist"/>
        <w:numPr>
          <w:ilvl w:val="1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osiada zasoby odpowiednie do przedmiotu zadania, który zamierza realizować </w:t>
      </w:r>
    </w:p>
    <w:p>
      <w:pPr>
        <w:pStyle w:val="Akapitzlist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 doświadczenie w realizacji projektów aktywizacyjnych 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Nie jest wykluczony ze wsparcia ( Podmiot składający wniosek o przyznanie pomocy nie podlega zakazowi dostępu do środków publicznych, o których mowa w art 5 ust. 3 Ustawy z dn. 27 sierpnia 2009 r. o finansach publicznych (Dz U z 2013 r. poz. 885 z póżn. zm.) na podstawie prawomocnego orzeczenia sądu</w:t>
      </w:r>
    </w:p>
    <w:p>
      <w:pPr>
        <w:pStyle w:val="Akapitzlist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5. Wnioskodawca nie może prowadzić działalności gospodarczej.</w:t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ie umowy z ZWW na realizację Projektu grantowego SV</w:t>
      </w:r>
    </w:p>
    <w:p>
      <w:pPr>
        <w:pStyle w:val="Akapitzlist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ór na Wnioski o przyznanie pomocy na Projekty grantowe SV jest ciągły i jest prowadzony przez ZWW.</w:t>
      </w:r>
    </w:p>
    <w:p>
      <w:pPr>
        <w:pStyle w:val="Akapitzlist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realizację dwóch lub więcej Projektów grantowych jednocześnie.</w:t>
      </w:r>
    </w:p>
    <w:p>
      <w:pPr>
        <w:pStyle w:val="Akapitzlist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ę o przygotowaniu i złożeniu Wniosku o przyznanie pomocy podejmuje Zarząd w oparciu o Plan działania zawarty w LSR KOLD.</w:t>
      </w:r>
    </w:p>
    <w:p>
      <w:pPr>
        <w:pStyle w:val="Akapitzlist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m oraz uzupełnianiem Wniosku o przyznanie pomocy zajmuje się Biuro w oparciu o zapisy LSR KOLD.</w:t>
      </w:r>
    </w:p>
    <w:p>
      <w:pPr>
        <w:pStyle w:val="Akapitzlist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o przyznaniu pomocy po wezwaniu ZWW podpisuje Zarząd.</w:t>
      </w:r>
    </w:p>
    <w:p>
      <w:pPr>
        <w:pStyle w:val="Akapitzlist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Projektu grantowego rozpoczyna się po podpisaniu umowy przyznana pomocy z ZWW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naboru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yzję o ogłoszeniu naboru podejmuje Zarząd po uzgodnieniu z ZWW wyłącznie w sytuacji, jeśli nie są osiągnięte zakładane w LSR wskaźniki i ich wartości dla celów i przedsięwzięć, w które wpisuje się projekt grantowy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o naborze przygotowuje Biuro numerując kolejno ogłoszenia: numer kolejny ogłoszenia w danym roku/ rok/SV. W przypadku naboru na przełomie dwóch lat ogłoszenie otrzymuje numer 1/rok na który przechodzi ogłoszenie z poprzedniego roku/SV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oszenie o naborze LGD KOLD podaje do publicznej wiadomości nie wcześniej niż 30 dni i nie później niż 14 dni przed planowanym terminem rozpoczęcia Naboru poprzez zamieszczenie ogłoszenia na swojej stronie internetowej, na tablicy ogłoszeń LGD KOLD oraz na stronach internetowych i tablicach ogłoszeń gmin będących członkami LGD KOLD, a także w prasie lokalnej.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Ogłoszenie o naborze zawiera: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instytucji organizującej nabór (LGD KOLD),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terminu składania wniosków – nie krótszego niż 14 i nie dłuższego niż 30 dni,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kazanie miejsca składania wniosków,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zakresu tematycznego zgodnego z LSR KOLD, na które możliwe jest otrzymanie środków na realizację zadania.,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ujące w ramach Naboru warunki przyznania realizacji zadania i lokalne kryteria wyboru Wniosków zgodne z LSR KOLD,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e do osiągnięcia w ramach projektu grantowego cele i wskaźniki,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e do realizacji w ramach projektu grantowego zadania i określa ramy czasowe ich realizacji ,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minimalnej wymaganej liczby punktów, której uzyskanie w wyniku oceny według kryteriów wyboru Grantobiorców jest warunkiem przyznania środków na realizację zadania,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wymaganych dokumentów,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wysokości limitu środków dostępnych w ramach danego Projektu grantowego oraz intensywności pomocy,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o warunkach finansowania,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o miejscu udostępnienia LSR KOLD i formularzy Wniosku o powierzenie zadania, Umowy o powierzenie zadania, Wniosku o rozliczenie zadania wraz z wzorem sprawozdania,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o miejscu udostępnienia Procedury, lokalnych kryteriów wyboru z zasadami przyznawania punktów za spełnienie danego kryterium  i innych dokumentów zawierających informacje o Naborze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GD KOLD  najpóźniej w dniu podania do publicznej wiadomości Ogłoszenia o naborze, zamieszcza na swojej stronę internetowej komplet dokumentów konkursowych zawierający w szczególności wszelkie niezbędne informacje na temat organizowanego Naboru, w tym informację o wymaganiach formalnych wniosku, obowiązującą w LGD KOLD Procedurę i kryteria wyboru Grantobiorcy, wzory obowiązujących formularz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ie i wycofywanie wniosków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dawca składa 2 egzemplarze w wersji papierowej wniosku na formularzu dostępnym na stronie internetowej wskazanej w Ogłoszeniu o naborze stanowiący załącznik nr 1 do procedury.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dawca składa wniosek w siedzibie LGD KOLD, w terminie wskazanym w Ogłoszeniu o naborze.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wraz z załącznikami powinien być wypełniony elektronicznie, wydrukowany podpisany przez osoby uprawnione.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dawca składa komplet dokumentów zawierający trwale spięty wniosek z ponumerowanymi załącznikami wpięty do skoroszytu.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t dokumentów wnioskodawca składa osobiście lub przez osobę uprawnioną, wymienioną we wniosku o powierzenie zadania, w biurze LGD.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składane za pośrednictwem poczty lub kuriera nie będą rejestrowane.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e dokumentów o których mowa w pkt. 5 dołącza się w formie kopii potwierdzonej za zgodność z oryginałem przez pracownika Biura, samorządu województwa lub podmiot, który dokument wydal, lub w formie kopii poświadczonych za zgodność z oryginałem przez notariusza.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moment złożenia wniosku uznaje się datę wpływu wniosku wraz z załącznikami do biura LGD.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Biura poświadcza fakt złożenia Wniosku poprzez przystawienie pieczęci wpływu z oznaczeniem nazwy LGD KOLD, daty i godziny wpływu oraz złożenie własnoręcznego podpisu. Na prośbę Wnioskodawcy, pracownik Biura poświadcza złożenie Wniosku także na kopii Wnioskodawcy.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ażdym etapie oceny i wyboru Wniosku, Wnioskodawcy przysługuje prawo do wycofania wniosku. W tym celu Wnioskodawca powinien złożyć w Biurze LGD KOLD pismo wycofujące podpisane przez osoby upoważnione do reprezentacji Wnioskodawcy stanowiący załącznik nr 2 do procedur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cja między LGD a Wnioskodawcą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odawca otrzymuje informację i korespondencję drogą poczty elektronicznej na adres e-mail wskazany przez wnioskodawcą we Wniosku o powierzenie zadania lub listownie, jeśli nie posiada poczty elektronicznej. 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informacje, pisma wysłane są z żądaniem potwierdzenia odbioru.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uważa się za skutecznie doręczoną w dniu, w którym Wnioskodawca potwierdził odbiór wiadomości.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Wnioskodawca nie potwierdził odbioru wiadomości w terminie 7 dni od dnia wystania wiadomości przez Biuro, informację tę również uznaje się za skutecznie doręczoną.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g wszelkich terminów rozpoczyna się od dnia następującego po dniu skutecznego doręczeni informacji lub korespondencji.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dawca niezwłocznie informuje LGD KOLD o zmianie swoich danych teleadresowych, w tym zmianie podanego we wniosku adresu e-mail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estrowanie wniosków</w:t>
      </w:r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e Wnioski są rejestrowane według kolejność ich wpływu.</w:t>
      </w:r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estr Wniosków zawiera</w:t>
      </w:r>
    </w:p>
    <w:p>
      <w:pPr>
        <w:pStyle w:val="Akapitzlist"/>
        <w:numPr>
          <w:ilvl w:val="1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any wnioskowi numer, według zasady a/b/r/s ( gdzie  „a" oznacza kolejny numer Wniosku zapisany cyframi arabskimi, „b” oznacza kolejny numer Projektu grantowego zapisany cyframi rzymskimi, a „r” oznacza rok zapisany czterocyfrowo cyframi arabskimi), „s” oznacza SV np. 3/III/2022/SV,</w:t>
      </w:r>
    </w:p>
    <w:p>
      <w:pPr>
        <w:pStyle w:val="Akapitzlist"/>
        <w:numPr>
          <w:ilvl w:val="1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Nazwę wnioskodawcy, </w:t>
      </w:r>
    </w:p>
    <w:p>
      <w:pPr>
        <w:pStyle w:val="Akapitzlist"/>
        <w:numPr>
          <w:ilvl w:val="1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Tytuł operacji, </w:t>
      </w:r>
    </w:p>
    <w:p>
      <w:pPr>
        <w:pStyle w:val="Akapitzlist"/>
        <w:numPr>
          <w:ilvl w:val="1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ę i godzinę wpływu Wniosku,</w:t>
      </w:r>
    </w:p>
    <w:p>
      <w:pPr>
        <w:pStyle w:val="Akapitzlist"/>
        <w:numPr>
          <w:ilvl w:val="1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identyfikacyjny,</w:t>
      </w:r>
    </w:p>
    <w:p>
      <w:pPr>
        <w:pStyle w:val="Akapitzlist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nioski rejestrowane są według kolejności wpływu. </w:t>
      </w:r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óźniej niż 5 dni po zakończeniu Naboru Biuro zamieszcza na stronie internetowej LGD KOLD listę złożonych Wniosków, wskazując nadane im numery, nazwę Wnioskodawcy i tytuł Operacji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8</w:t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dury oceny i wyboru operacji </w:t>
      </w:r>
    </w:p>
    <w:p>
      <w:pPr>
        <w:pStyle w:val="Akapitzlist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erminie 7 dni od zakończenia naboru wniosków, biuro LGD KOLD dokonuje oceny formalnej wniosków oraz weryfikacji zgodności z PROW 2014-2020. W przypadku negatywnej oceny na którymkolwiek etapie, wniosek nie przechodzi do dalszej oceny. </w:t>
      </w:r>
    </w:p>
    <w:p>
      <w:pPr>
        <w:pStyle w:val="Akapitzlist"/>
        <w:numPr>
          <w:ilvl w:val="0"/>
          <w:numId w:val="20"/>
        </w:numPr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erminie 45 dni od dnia następującego po ostatnim dniu konkursu o powierzenie zadania Rada LGD zatwierdza ocenę formalną, dokonuje oceny zgodności zadania z Lokalną Strategią Rozwoju, a w szczególności z tematem projektu granowego oraz oceny pod względem spełniania lokalnych kryteriów wyboru, wybiera zadania oraz ustala kwotę wsparcia wg uregulowań w §10 procedury. Przed każdą oceną wniosku członkowie Rady wypełniają deklarację o bezstronności i poufności oraz biuro LGD KOLD bada powiązania kapitałowe członów Rady. </w:t>
      </w:r>
    </w:p>
    <w:p>
      <w:pPr>
        <w:pStyle w:val="Akapitzlist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wniosek złożony w konkursie musi spełniać podstawowe kryteria formalne</w:t>
      </w:r>
    </w:p>
    <w:p>
      <w:pPr>
        <w:pStyle w:val="Akapitzlist"/>
        <w:numPr>
          <w:ilvl w:val="1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złożony został przez uprawniony podmiot,</w:t>
      </w:r>
    </w:p>
    <w:p>
      <w:pPr>
        <w:pStyle w:val="Akapitzlist"/>
        <w:numPr>
          <w:ilvl w:val="1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złożony został w terminie i miejscu wyznaczonym w ogłoszeniu</w:t>
      </w:r>
    </w:p>
    <w:p>
      <w:pPr>
        <w:pStyle w:val="Akapitzlist"/>
        <w:numPr>
          <w:ilvl w:val="1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wymagane pola wniosku zostały wypełnione zgodnie z instrukcją oraz załączono wszystkie niezbędne załączniki,</w:t>
      </w:r>
    </w:p>
    <w:p>
      <w:pPr>
        <w:pStyle w:val="Akapitzlist"/>
        <w:numPr>
          <w:ilvl w:val="1"/>
          <w:numId w:val="20"/>
        </w:numPr>
        <w:rPr/>
      </w:pPr>
      <w:r>
        <w:rPr>
          <w:rFonts w:cs="Times New Roman" w:ascii="Times New Roman" w:hAnsi="Times New Roman"/>
          <w:sz w:val="24"/>
          <w:szCs w:val="24"/>
        </w:rPr>
        <w:t>koszty zadania nie są współfinansowane z innych źródeł publicznych,</w:t>
      </w:r>
    </w:p>
    <w:p>
      <w:pPr>
        <w:pStyle w:val="Akapitzlist"/>
        <w:numPr>
          <w:ilvl w:val="1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 będzie realizowane w jednym etapie, a wykonanie zakresu rzeczowego, w tym poniesienie przez Graniobiorcę kosztów zadania oraz złożenie wniosku o płatność końcową wypłacaną po zrealizowaniu całego zadania, nastąpi w terminie 2 lat od dnia zawarcia umowy o powierzenie grantu, lecz nie później niż do dnia 30 czerwca 2024r. </w:t>
      </w:r>
    </w:p>
    <w:p>
      <w:pPr>
        <w:pStyle w:val="Akapitzlist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LGD dokonuje wyboru zadania zgodnie z zapisami Regulaminu Rady LGD, podejmując stosowne uchwały.</w:t>
      </w:r>
    </w:p>
    <w:p>
      <w:pPr>
        <w:pStyle w:val="Akapitzlist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4"/>
          <w:szCs w:val="24"/>
        </w:rPr>
        <w:t>Poprzez zadanie zgodne z tematem projektu gramowego rozumie się zadanie, które:</w:t>
      </w:r>
    </w:p>
    <w:p>
      <w:pPr>
        <w:pStyle w:val="Akapitzlist"/>
        <w:numPr>
          <w:ilvl w:val="1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 wymogi formalne,</w:t>
      </w:r>
    </w:p>
    <w:p>
      <w:pPr>
        <w:pStyle w:val="Akapitzlist"/>
        <w:numPr>
          <w:ilvl w:val="1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zgodny z celami i zakłada osiąganie zaplanowanych w LSR i podanych w ogłoszeniu o konkursie wniosków wskaźników,</w:t>
      </w:r>
    </w:p>
    <w:p>
      <w:pPr>
        <w:pStyle w:val="Akapitzlist"/>
        <w:numPr>
          <w:ilvl w:val="1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zgodna z Programem, w ramach którego planowana jest realizacja tego zadania.</w:t>
      </w:r>
    </w:p>
    <w:p>
      <w:pPr>
        <w:pStyle w:val="Akapitzlist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dokonuje oceny wniosków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dwustopniowo:</w:t>
      </w:r>
    </w:p>
    <w:p>
      <w:pPr>
        <w:pStyle w:val="Akapitzlist"/>
        <w:numPr>
          <w:ilvl w:val="1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ości z celami LSR oraz tematem naboru,</w:t>
      </w:r>
    </w:p>
    <w:p>
      <w:pPr>
        <w:pStyle w:val="Akapitzlist"/>
        <w:numPr>
          <w:ilvl w:val="1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 względem spełniania lokalnych kryteriów wyboru.</w:t>
      </w:r>
    </w:p>
    <w:p>
      <w:pPr>
        <w:pStyle w:val="Akapitzlist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7 dni od dnia zakończenia oceny wniosków,  LGD:</w:t>
      </w:r>
    </w:p>
    <w:p>
      <w:pPr>
        <w:pStyle w:val="Akapitzlist"/>
        <w:numPr>
          <w:ilvl w:val="1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uje beneficjentom ubiegającym się o powierzenie zadania pisemną informację o wyniku oceny pod względem zgodności zadania z LSR, a w szczególności tematem konkursu oraz spełniania kryteriów wyboru. Informacja powinna dodatkowo zawierać liczbę punktów otrzymaną przez zadanie, a w przypadku pozytywnego wyniku oceny - wskazanie czy wniosek mieści się w limicie środków wskazanych w ogłoszeniu o konkursie,</w:t>
      </w:r>
    </w:p>
    <w:p>
      <w:pPr>
        <w:pStyle w:val="Akapitzlist"/>
        <w:numPr>
          <w:ilvl w:val="1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cza na stronie internetowej listę zadań zgodnych z tematem konkursu oraz wstępną listę wniosków ocenionych ze wskazaniem, które z zadań mieszczą się w limicie środków wskazanych w ogłoszeniu o konkursie.</w:t>
      </w:r>
    </w:p>
    <w:p>
      <w:pPr>
        <w:pStyle w:val="Akapitzlist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one zadania na wstępnej liście wniosków uszeregowane są w kolejności uzyskanych punktów w ramach lokalnych kryteriów wyboru.</w:t>
      </w:r>
    </w:p>
    <w:p>
      <w:pPr>
        <w:pStyle w:val="Akapitzlist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niosek uzyskał:</w:t>
      </w:r>
    </w:p>
    <w:p>
      <w:pPr>
        <w:pStyle w:val="Akapitzlist"/>
        <w:numPr>
          <w:ilvl w:val="1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atywną cenę zgodności z celem oraz tematem projektu grantowego albo</w:t>
      </w:r>
    </w:p>
    <w:p>
      <w:pPr>
        <w:pStyle w:val="Akapitzlist"/>
        <w:numPr>
          <w:ilvl w:val="1"/>
          <w:numId w:val="20"/>
        </w:numPr>
        <w:rPr/>
      </w:pPr>
      <w:r>
        <w:rPr>
          <w:rFonts w:cs="Times New Roman" w:ascii="Times New Roman" w:hAnsi="Times New Roman"/>
          <w:sz w:val="24"/>
          <w:szCs w:val="24"/>
        </w:rPr>
        <w:t>nie uzyskał minimalnej liczby punktów, albo</w:t>
      </w:r>
    </w:p>
    <w:p>
      <w:pPr>
        <w:pStyle w:val="Akapitzlist"/>
        <w:numPr>
          <w:ilvl w:val="1"/>
          <w:numId w:val="20"/>
        </w:numPr>
        <w:rPr/>
      </w:pPr>
      <w:r>
        <w:rPr>
          <w:rFonts w:cs="Times New Roman" w:ascii="Times New Roman" w:hAnsi="Times New Roman"/>
          <w:sz w:val="24"/>
          <w:szCs w:val="24"/>
        </w:rPr>
        <w:t>nie mieści się w limicie środków wskazanym w ogłoszeniu o konkursie,</w:t>
      </w:r>
    </w:p>
    <w:p>
      <w:pPr>
        <w:pStyle w:val="Akapitzlist"/>
        <w:ind w:left="15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o wynikach oceny zawiera pouczenie </w:t>
      </w:r>
      <w:r>
        <w:rPr>
          <w:rStyle w:val="TeksttreciKursywaOdstpy0pt"/>
          <w:rFonts w:cs="Times New Roman" w:ascii="Times New Roman" w:hAnsi="Times New Roman"/>
          <w:i w:val="false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żliwości wniesienia odwołania wraz z informacją o terminie wniesienia odwołania, nazwę instytucji, do której należy wnieść odwołanie wraz z wymogami formalnymi odwołania oraz klauzule warunkowości zawarcia  umowy  - umowa będzie realizowana w zakresie i na kwotę określoną w umowie pod warunkiem,  że LGD uzyska pomoc na realizację projektu grantowego, tj. dojdzie do zawarcia umowy o przyznanie pomocy z ZW, oraz informację, że ostateczna kwota wsparcia może ulec zmianie (kwota może zostać zmniejszona) po zawarciu umowy o przyznanie pomocy pomiędzy LGD a ZW. 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14 dni od dnia dostarczenie zawiadomienia o wyborze przez Radę, pracownicy biura LGD KOLD weryfikują wniosek pod względem braków lub oczywistych omyłek wzywając beneficjentów do uzupełnień, następnie po pozytywnym rozpatrzeniu wzywa do podpisania umow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odwoławcza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konkursu grantowego wnioskodawca ma prawo do odwołania się od decyzji Rady w sprawie zgodności zadania z LSR, a w szczególności oceny zgodności z tematem konkursu oraz liczby przyznanych punktów w ramach oceny według Lokalnych Kryteriów Wyboru.</w:t>
      </w:r>
    </w:p>
    <w:p>
      <w:pPr>
        <w:pStyle w:val="Akapitzlist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Odwołanie ma postać wniosku do Zarządu o ponowne rozpatrzenie wniosku o dofinansowanie zadania, wg Wzoru udostępnionego przez Biuro. 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ynym organem uprawnionym do rozpatrywania odwołań jest Zarząd LGD KOLD.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odawca po otrzymaniu pisma informującego o liczbie przyznanych punktów oraz miejscu projektu na liście rankingowej ma prawo w terminie 7 dni kalendarzowych złożyć pisemny wniosek o ponowne rozpatrzenie wniosku o dofinansowanie zadania. W tym samym terminie wnioskodawcy przysługuje prawo wglądu do protokołu oceny w siedzibie Biura. </w:t>
      </w:r>
    </w:p>
    <w:p>
      <w:pPr>
        <w:pStyle w:val="Akapitzlist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niosek o ponowne rozpatrzenie wniosku o powierzenie zadania musi zostać szczegółowo uzasadniony. 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jest rozpatrywane na najbliższym posiedzeniu  Zarządu, nie później niż w terminie 7 dni od złożenia odwołania.</w:t>
      </w:r>
    </w:p>
    <w:p>
      <w:pPr>
        <w:pStyle w:val="Akapitzlist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Wniosek o ponowne rozpatrzenie wniosku o powierzenie zadania pozostaje bez rozpatrzenia w przypadku gdy:</w:t>
      </w:r>
    </w:p>
    <w:p>
      <w:pPr>
        <w:pStyle w:val="Akapitzlist"/>
        <w:numPr>
          <w:ilvl w:val="1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 wniesiony po upływie terminu określonego w pkt 4,</w:t>
      </w:r>
    </w:p>
    <w:p>
      <w:pPr>
        <w:pStyle w:val="Akapitzlist"/>
        <w:numPr>
          <w:ilvl w:val="1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Został wniesiony przez nieuprawniony podmiot, tzn. nie będący wnioskodawcą, którego wniosek o powierzenie zadania podlegał ocenie, </w:t>
      </w:r>
    </w:p>
    <w:p>
      <w:pPr>
        <w:pStyle w:val="Akapitzlist"/>
        <w:numPr>
          <w:ilvl w:val="1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wierał pisemnego uzasadnienia lub innych danych wymaganych we wniosku o ponowne rozpatrzenie.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rozpatrzeniu odwołań Rada wprowadza stosowne zmiany w liście Grantobiorców, o ile konieczność taka wynika z ponownej oceny, albo sporządza stanowisko o braku podstaw do zmiany podjętego rozstrzygnięcia, zatwierdza ostateczne listy zadań wybranych i niewybranych do dofinansowania oraz niezgodnych z Lokalną Strategią Rozwoju oraz tematem projektu grantowego.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ponowne rozpatrzenie wniosku o powierzenie zadania może zostać złożony tylko jeden raz.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ynikach ponownego rozpatrzenia wniosku wnioskodawca zostaje poinformowany w terminie 7 dni od dnia posiedzenia Zarządu, na którym wniosek był rozpatrywany.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rozpatrzeniu odwołania decyzja Rady jest ostateczna. </w:t>
      </w:r>
    </w:p>
    <w:p>
      <w:pPr>
        <w:pStyle w:val="Akapitzlist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Przebieg procedury odwoławczej, w szczególności przebieg głosowania, odnotowuje się w protokole z procedury odwoławczej dotyczącej Grantobiorców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0</w:t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nie kwoty wsparcia</w:t>
      </w:r>
    </w:p>
    <w:p>
      <w:pPr>
        <w:pStyle w:val="Akapitzlist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kończeniu oceny punktowej, w odniesieniu do wniosków, które nie zostały odrzucone i które uzyskały minimalną liczbę punktów wynoszącą 40% możliwych do uzyskania, Rada przystępuje do weryfikowania wnioskowanej kwoty wsparcia poszczególnych zadań.</w:t>
      </w:r>
    </w:p>
    <w:p>
      <w:pPr>
        <w:pStyle w:val="Akapitzlist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sprawdza i decyduje: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zy koszt zaplanowany w ramach danego zadania jest kosztem zgodnie z rozporządzeniem MRiRW z 24.09.2015r, w sprawę szczegółowych warunków i trybu przyznawania pomocy finansowej w ramach poddziałania "Wsparcie na wdrażanie operacji w ramach strategii rozwoju Lokalnego kierowanego przez społeczność’ objętego Programem Rozwoju Obszarów Wiejskich na lata 2014-2020 za zmianami w tym z Rozporządzeniem Ministra Rolnictwa i Rozwoju Wsi z dnia 15 grudnia 2021 r.</w:t>
      </w:r>
    </w:p>
    <w:p>
      <w:pPr>
        <w:pStyle w:val="Akapitzlist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twierdzenia, że zadanie spełnia wszystkie warunki, o których mowa w ust 2, Rada decyduje o przyznaniu danemu zadaniu środków w wysokości wnioskowanej kwoty.</w:t>
      </w:r>
    </w:p>
    <w:p>
      <w:pPr>
        <w:pStyle w:val="Akapitzlist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twierdzenia, że którykolwiek z warunków, o których mowa w ust 2, nie jest spełniony, Rada podejmuje decyzję o  wyeliminowaniu zadania.  Rada uzasadnia swoje stanowisko.</w:t>
      </w:r>
    </w:p>
    <w:p>
      <w:pPr>
        <w:pStyle w:val="Akapitzlist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ieg posiedzenia, a w szczególności wyniki przeprowadzanych głosowań, czynności związane z ustalaniem kwoty wsparcia oraz decyzje podjęte w tym zakresie, odnotowuje się w protokole z oceny i wyboru Grantobiorców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1</w:t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listy Grantobiorców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zakończeniu oceny i ustaleniu kwoty wsparcia oraz zakończenia procedury odwoławczej Rada sporządza ostateczną listę Grantobiorców 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grantobiorców zawiera dane identyfikujące każdego wniosku, takie jak:</w:t>
      </w:r>
    </w:p>
    <w:p>
      <w:pPr>
        <w:pStyle w:val="Akapitzlist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Imię i nazwisko/nazwę Grantobiorcy</w:t>
      </w:r>
    </w:p>
    <w:p>
      <w:pPr>
        <w:pStyle w:val="Akapitzlist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operacji,</w:t>
      </w:r>
    </w:p>
    <w:p>
      <w:pPr>
        <w:pStyle w:val="Akapitzlist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nadany wnioskowi,</w:t>
      </w:r>
    </w:p>
    <w:p>
      <w:pPr>
        <w:pStyle w:val="Akapitzlist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udzielonego wsparcia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Grantobiorców sporządza w kolejności według ilości punktów uzyskanych w ocenie według lokalnych kryteriów wyboru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Grantobiorców wskazuje ponadto:</w:t>
      </w:r>
    </w:p>
    <w:p>
      <w:pPr>
        <w:pStyle w:val="Akapitzlist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e z zadań zostały ocenione pozytywnie, to jest spełniają kryteria, dostępu i uzyskały wymaganą minimalną ilość punktów i w związku z tym zostały wybrane do przyznania środków finansowych,</w:t>
      </w:r>
    </w:p>
    <w:p>
      <w:pPr>
        <w:pStyle w:val="Akapitzlist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e z zadań nie uzyskały wymaganej ilości punktów i w związku z tym nie zostały wybrane do przyznania środków finansowych,</w:t>
      </w:r>
    </w:p>
    <w:p>
      <w:pPr>
        <w:pStyle w:val="Akapitzlist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e z zadań nie spełniają kryteriów dostępu i w związku z tym zostały odrzucone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Grantobiorców zawiera wskazanie, które spośród zadań wybranych mieszczą się w limicie środków wskazanym w ogłoszeniu o naborze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Grantobiorców zawiera także wskazanie wniosków, które zostały wycofane na etapie ich oceny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2</w:t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rezerwowa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tworzy listę rezerwową zadań do wysokości do 120% środków na realizację projektu grantowego.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liście rezerwowej umieszcza się zadania, które spełniły wymagania formalne, uzyskały minimalną liczbę punktów według lokalnych kryteriów wyboru, lecz nie zostały wybrane do dofinansowania z powodu nie maszczenia się w limicie środków.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z listy rezerwowej są wybierane kolejno do dofinansowania w przypadku wycofania wniosku przez Grantobiorcę lub niepodpisania przez niego umowy o powierzenie zadania.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z listy rezerwowej wybiera się wówczas, gdy je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na możliwa do przeprowadzenia w okresie trwania projektu grantowego.</w:t>
      </w:r>
    </w:p>
    <w:p>
      <w:pPr>
        <w:pStyle w:val="Akapitzli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2a</w:t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e od konkursu</w:t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GD może odstąpić od konkursu w przypadku: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raku możliwości osiągnięcia celów projektu grantowego na podstawie złożonych/ wybranych wniosków o powierzenie zadania, 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raku możliwości osiągnięcia wskaźników realizacji projektu grantowego na podstawie złożonych/ wybranych wniosków o powierzenie zadania, </w:t>
      </w:r>
    </w:p>
    <w:p>
      <w:pPr>
        <w:pStyle w:val="Akapitzlist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odstąpieniu od konkursu LGD może ponownie przeprowadzić nabór zgodnie z procedurami ogłoszenia o naborach. </w:t>
      </w:r>
    </w:p>
    <w:p>
      <w:pPr>
        <w:pStyle w:val="Akapitzlist"/>
        <w:ind w:left="21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3</w:t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zwania do wprowadzenia zmian we wniosku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7 dni od dnia przyjęcia listy Grantobiorców, Biuro wzywa Grantobiorców, co do których podjęto decyzję, o której mowa w § 9 ust. 4 do wprowadzenia wskazanych przez Radę zmian we wniosku.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zwanie zawiera wskazanie, które zapisy należy ograniczyć z zaznaczeniem zakresu ograniczenia, bądź wskazanie zakresu ograniczenia wsparcia, a także uzasadnienie decyzji Rady i wyznaczenie terminu na dokonanie tych czynności, w terminie do 7 dni.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e zmian wynikających z wezwania w wyznaczonym terminie jest warunkiem przyznania zadania.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do wniosku nie zostaną wprowadzone wskazane przez Radę zmiany, danemu Grantobiorcy odmawia się przyznania zadania, o czym Grantobiorca jest informowany. W takim przypadku zadanie przyznaje się kolejnemu Wnioskodawcy, spełniającemu wszystkie warunki naboru do mitu środków, wobec którego §11 stosuje się odpowiednio.</w:t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4</w:t>
      </w:r>
    </w:p>
    <w:p>
      <w:pPr>
        <w:pStyle w:val="Teksttreci21"/>
        <w:shd w:fill="auto" w:val="clear"/>
        <w:spacing w:lineRule="exact" w:line="190"/>
        <w:ind w:left="33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dla Wnioskodawców</w:t>
      </w:r>
    </w:p>
    <w:p>
      <w:pPr>
        <w:pStyle w:val="Teksttreci21"/>
        <w:shd w:fill="auto" w:val="clear"/>
        <w:spacing w:lineRule="exact" w:line="19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21"/>
        <w:shd w:fill="auto" w:val="clear"/>
        <w:spacing w:lineRule="exact" w:line="19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7 dni od dnia zatwierdzenia listy Grantobiorców, Biuro przygotowuje i przesyła Wnioskodawcom, informacje o wyniku oceny, w tym oceny według kryteriów dostępu i według obowiązujących w LGD lokalnych kryteriów wyboru Grantobiorców wraz ze wskazaniem, że zadanie zostało odrzucone/wybrane/nie wybrane do realizacji, z uzasadnieniem oceny i podaniem liczby punktów otrzymanych przez zadanie.</w:t>
      </w:r>
    </w:p>
    <w:p>
      <w:pPr>
        <w:pStyle w:val="Akapitzlist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, gdy dana zadanie zostało wybrane do realizacji, informacja zawiera dodatkowo wskazanie, czy zadanie to mieści się w limicie środków wskazanym w ogłoszeniu o naborze. </w:t>
      </w:r>
    </w:p>
    <w:p>
      <w:pPr>
        <w:pStyle w:val="Akapitzlist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, gdy dane zadanie nie uzyskało wymaganej minimalnej ilości punktów, albo nie mieści się w limicie środków wskazanym w ogłoszeniu o naborze, informacja zawiera dodatkowo pouczenie o możliwości, zasadach i trybie wniesienia odwołania. 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czenie, o którym mowa w ust. 3 określa:</w:t>
      </w:r>
    </w:p>
    <w:p>
      <w:pPr>
        <w:pStyle w:val="Akapitzlist"/>
        <w:numPr>
          <w:ilvl w:val="1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, w jakim odwołanie może być wniesione,</w:t>
      </w:r>
    </w:p>
    <w:p>
      <w:pPr>
        <w:pStyle w:val="Akapitzlist"/>
        <w:numPr>
          <w:ilvl w:val="1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ytucję, do której należy wnieść odwołanie,</w:t>
      </w:r>
    </w:p>
    <w:p>
      <w:pPr>
        <w:pStyle w:val="Akapitzlist"/>
        <w:numPr>
          <w:ilvl w:val="1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ogi formalne odwołania tj. konieczność:</w:t>
      </w:r>
    </w:p>
    <w:p>
      <w:pPr>
        <w:pStyle w:val="Akapitzlist"/>
        <w:numPr>
          <w:ilvl w:val="2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czenia  instytucji właściwej do rozpatrzenia odwołania (jaką jest LGD)</w:t>
      </w:r>
    </w:p>
    <w:p>
      <w:pPr>
        <w:pStyle w:val="Akapitzlist"/>
        <w:numPr>
          <w:ilvl w:val="2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czenia Wnioskodawcy</w:t>
      </w:r>
    </w:p>
    <w:p>
      <w:pPr>
        <w:pStyle w:val="Akapitzlist"/>
        <w:numPr>
          <w:ilvl w:val="2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a numeru nadanego wnioskowi</w:t>
      </w:r>
    </w:p>
    <w:p>
      <w:pPr>
        <w:pStyle w:val="Akapitzlist"/>
        <w:numPr>
          <w:ilvl w:val="2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a kryteriów wyboru grantobiorców, z których oceną Wnioskodawca się nie zgadza, wraz z uzasadnieni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5</w:t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dokumentów do ZW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7 dni od dnia zakończenia procedury odwoławczej LGD przedkłada ZWW dokumenty potwierdzające przeprowadzenie wyboru Grantobiorców w ramach realizowanego projektu grantowego.</w:t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, zawarcie i aneksowanie umowy.</w:t>
      </w:r>
    </w:p>
    <w:p>
      <w:pPr>
        <w:pStyle w:val="Akapitzlist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uro LGD przygotowuje umowę o powierzenie zadania informując Grantobiorcę o miejscu i terminie podpisania umowy (podpisanie umowy następuje w terminie do 14 dni od zawiadomienia Grantobiorcę) </w:t>
      </w:r>
    </w:p>
    <w:p>
      <w:pPr>
        <w:pStyle w:val="Akapitzlist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o powierzenie zadania podpisana jest przez osoby upoważnione do reprezentacji Grantobiorcy.</w:t>
      </w:r>
    </w:p>
    <w:p>
      <w:pPr>
        <w:pStyle w:val="Akapitzlist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o powierzenie zadania zawiera elementy wskazane w aktualnych Wytycznych MRiRW.</w:t>
      </w:r>
    </w:p>
    <w:p>
      <w:pPr>
        <w:pStyle w:val="Akapitzlist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:</w:t>
      </w:r>
    </w:p>
    <w:p>
      <w:pPr>
        <w:pStyle w:val="Akapitzlist"/>
        <w:numPr>
          <w:ilvl w:val="1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GD odmówiła podpisania umowy o powierzenie zadania Grantobiorcy, którego realizacja została wybrana do przyznania środków i mieściła  się w limicie środków wskazanym w ogłoszeniu o naborze,</w:t>
      </w:r>
    </w:p>
    <w:p>
      <w:pPr>
        <w:pStyle w:val="Akapitzlist"/>
        <w:numPr>
          <w:ilvl w:val="1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obiorca, którego operacja została wybrana do przyznania zadania i mieściła się w limicie środków wskazanym w ogłoszeniu o naborze, odmówił podpisania umowy o powierzenie zadania,</w:t>
      </w:r>
    </w:p>
    <w:p>
      <w:pPr>
        <w:pStyle w:val="Akapitzlist"/>
        <w:numPr>
          <w:ilvl w:val="1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stały oszczędności w ramach realizacji zadania objęte umową o powierzenie zadania,</w:t>
      </w:r>
    </w:p>
    <w:p>
      <w:pPr>
        <w:pStyle w:val="Akapitzlist"/>
        <w:numPr>
          <w:ilvl w:val="1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a została z Grantobiorcą umowa o powierzenie zadania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o powierzenie zadania może zostać podpisana z Grantobiorcą, którego wniosek został ujęty na liście rezerwowej, o ile kwota uwolnionych środków na to pozwala.</w:t>
      </w:r>
    </w:p>
    <w:p>
      <w:pPr>
        <w:pStyle w:val="Akapitzlist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4"/>
          <w:szCs w:val="24"/>
        </w:rPr>
        <w:t>W trakcie realizacji zadania objętego umową o powierzenie zadania - o ile zajdzie taka konieczność - Grantobiorcą może się zwrócić do LGD o zmianę umowy. W tym celu Grantobiorca występuje z pisemnym wnioskiem do LGD wskazując zakres planowanych zmian. Wniosek powinien być podpisany przez osoby upoważnione do reprezentacji Grantobiorcy. W przypadku, gdy Grantobiorcą jest sformalizowana grupa nieposiadająca osobowości prawnej, wniosek podpisywany jest przez osoby upoważnione do reprezentowania podmiotu, w ramach którego grupa ta została powołana.</w:t>
      </w:r>
    </w:p>
    <w:p>
      <w:pPr>
        <w:pStyle w:val="Akapitzlist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14 dni od złożenia wniosku LGD informuje Grantobiorcę o swojej decyzji w przedmiocie zmiany umowy. W przypadku, gdy LGD wyraziła zgodę na zmianę umowy, umożliwia Grantobiorcy dokonanie zmian we wniosku, przekazując mu jednocześnie informację o terminie i miejscu podpisania aneksu.</w:t>
      </w:r>
    </w:p>
    <w:p>
      <w:pPr>
        <w:pStyle w:val="Akapitzlist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umowy wymaga pisemnego aneksu i jest dokonywana na warunkach określonych w umowie o powierzenia zadania.</w:t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7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 xml:space="preserve">Weryfikacja wykonania zadań i rozliczenia realizacji zadania </w:t>
      </w:r>
    </w:p>
    <w:p>
      <w:pPr>
        <w:pStyle w:val="Akapitzlist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obiorca zobowiązany jest do dokumentowania realizacji ozadania (dokumenty, zdjęcia, filmy)</w:t>
      </w:r>
    </w:p>
    <w:p>
      <w:pPr>
        <w:pStyle w:val="Akapitzlist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obiorca zobowiązany jest do prowadzenia dokumentacji finansowo-księgowej związanej z wydatkami ponoszonymi w ramach realizacji zadania.</w:t>
      </w:r>
    </w:p>
    <w:p>
      <w:pPr>
        <w:pStyle w:val="Akapitzlist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obiorca zobowiązany jest to prowadzenia na potrzeby realizacji zadania odrębnego systemu rachunkowość umożliwiającego identyfikację wszystkich zdarzeń związanych z realizacją zadania. Wyodrębnienie odbywa się w ramach ksiąg rachunkowych lub poprzez prowadzenie zestawienia faktur i równorzędnych dokumentów księgowych jeżeli Gramcbiorca nie jest zobowiązany do prowadzenia ksiąg rachunkowych.</w:t>
      </w:r>
    </w:p>
    <w:p>
      <w:pPr>
        <w:pStyle w:val="Akapitzlist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w ramach realizacji zadania są zwracane, jeśli zostały poniesione od dnia, w którym została podpisana umowa z Grantobiorcą.</w:t>
      </w:r>
    </w:p>
    <w:p>
      <w:pPr>
        <w:pStyle w:val="Akapitzlist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poniesione w ramach realizacji zadania są zwracane Grantobiorcy, jeżeli zostały poniesione zgodne z warunkami określonymi w przepisach prawa i w umowie o powierzenie zadania, na podstawie prawidłowo wystawionej i opisanej faktury lub dokumentu księgowego o równoważnej wartość dowodowej.</w:t>
      </w:r>
    </w:p>
    <w:p>
      <w:pPr>
        <w:pStyle w:val="Akapitzlist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kasowe przedstawiane do refundacji powinny odpowiadać warunkom, o których mowa w ustawie z dna 29 09 1994r. o rachunkowości, a także powinny zawierać na odwrocie dokumentu opis wskazujący na to, że wydatek został poniesiony w ramach realizacji operacji ze wskazanym daty i numeru umowy o powierzenie grantu, zadania, którego dokument dotyczy, a także z wyszczególnieniem, w jakim zakresie wydatek został pokryty z kwoty otrzymanej na realizację zadania, a w jakim ze środków własnych - jeżeli Grantobiorca wnosi wkład własny. Dokumenty te powinny być także w całości opłacone.</w:t>
      </w:r>
    </w:p>
    <w:p>
      <w:pPr>
        <w:pStyle w:val="Akapitzlist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obiorca ponosi wydatki w ramach realizacji zadania w formie rozliczenia bezgotówkowego lub w przypadku gotówkowego w kwocie do 1000,00 zł.</w:t>
      </w:r>
    </w:p>
    <w:p>
      <w:pPr>
        <w:pStyle w:val="Akapitzlist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obiorca zobowiązany jest do gromadzenia i przechowywania dokumentów dotyczących realizacji zadania przez okres 5 lat od dnia dokonania płatności końcowej.</w:t>
      </w:r>
    </w:p>
    <w:p>
      <w:pPr>
        <w:pStyle w:val="Akapitzlist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na realizację zadania wypłacana jest Grantobiorcy w formie refundacji poniesionych kosztów ryczałtowych zadania.</w:t>
      </w:r>
    </w:p>
    <w:p>
      <w:pPr>
        <w:pStyle w:val="Akapitzlist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zadania wypłacana jest jednorazowo w terminach określonych w umowę o powierzenie zadania.</w:t>
      </w:r>
    </w:p>
    <w:p>
      <w:pPr>
        <w:pStyle w:val="Akapitzlist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 w ogłoszeniu o naborze podano informację o możliwości uzyskania wyprzedzającego finansowania, Grantobiorcy - na jego wniosek - wypłacana jest kwota we wnioskowanej wysokości 36,37% kwoty kosztów ryczałtowych zadania. </w:t>
      </w:r>
    </w:p>
    <w:p>
      <w:pPr>
        <w:pStyle w:val="Akapitzlist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>Kwota zadania wypłacana jest na podstawie wniosku\wniosków o rozliczenie zadania składanego/składanych w terminach określonych w umowie o powierzenie zadania po zakończeniu realizacji zadania.</w:t>
      </w:r>
    </w:p>
    <w:p>
      <w:pPr>
        <w:pStyle w:val="Akapitzlist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rozliczenie zadania sporządzany jest przez Grantobiorcę na formularzu udostępnionym przez LGD. którego wzór stanowi Załącznik 3 do niniejszej procedury. Wniosek o rozliczenie zadania składany jest w formie elektronicznej i papierowej podpisanej przez osoby upoważnione do reprezentacji Grantobiorcy wraz z wymaganymi dokumentami i koncepcją  SV, bezpośrednio w biurze KOLD.</w:t>
      </w:r>
    </w:p>
    <w:p>
      <w:pPr>
        <w:pStyle w:val="Akapitzlist"/>
        <w:numPr>
          <w:ilvl w:val="0"/>
          <w:numId w:val="15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u, gdy Grantobiorca nie złoży wniosku o rozliczenie zadania  w terminie określonym w umowie o powierzenie zadania, LGD wzywa Grantobiorcę do złożenia wniosku o rozliczenie zadania  wyznaczając mu w tym celu dodatkowy termin</w:t>
      </w:r>
    </w:p>
    <w:p>
      <w:pPr>
        <w:pStyle w:val="Akapitzlist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łożenie przez Grantobiorcę wniosku o rozliczenie zadania w terminie określonym w umowie o powierzenie zadania mimo wyznaczenia dodatkowego terminu stanowi podstawę do rozwiązania umowy o powierzenie zadania.</w:t>
      </w:r>
    </w:p>
    <w:p>
      <w:pPr>
        <w:pStyle w:val="Akapitzlist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rozliczenie zadania rozpatrywany jest w terminie 14 dni od dnia jego złożenia.</w:t>
      </w:r>
    </w:p>
    <w:p>
      <w:pPr>
        <w:pStyle w:val="Akapitzlist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a wniosku o rozliczenie zadania polega na sprawdzeniu zgodności realizacji zadania lub jej etapu z warunkami określonymi w przepisach prawa oraz w umowie o powierzenie zadania, w szczególności pod względem spełniania warunków w zakresie kompletności i poprawność formalnej wniosku oraz prawidłowości realizacji i finansowania zadania .</w:t>
      </w:r>
    </w:p>
    <w:p>
      <w:pPr>
        <w:pStyle w:val="Akapitzlist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GD może wezwać Grantobiorcę do uzupełnienia lub poprawienia wniosku o rozliczenie zadania lub dostarczenia dodatkowych dokumentów i złożenia dodatkowych wyjaśnień, wyznaczając Grantobiorcy w tym celu odpowiedni termin, nie krótszy jednak niż 7 dni.</w:t>
      </w:r>
    </w:p>
    <w:p>
      <w:pPr>
        <w:pStyle w:val="Akapitzlist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, o którym mowa w pkt 16. ulega zawieszeniu:</w:t>
      </w:r>
    </w:p>
    <w:p>
      <w:pPr>
        <w:pStyle w:val="Akapitzlist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o którym mowa w pkt 18. - do czasu zadośćuczynienia przez Grantobiorcę wezwaniu,</w:t>
      </w:r>
    </w:p>
    <w:p>
      <w:pPr>
        <w:pStyle w:val="Akapitzlist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w chwili złożenia wniosku o rozliczenie zadania prowadzona jest kontrola zadania lub w związku ze złożonym wnioskiem o rozliczenie zadania LGD postanowiło przeprowadzić kontrolę zadania - do czasu zakończenia kontroli lub przekazania LGD informacji o wykonaniu zaleceń pokontrolnych w razie ich sformułowania.</w:t>
      </w:r>
    </w:p>
    <w:p>
      <w:pPr>
        <w:pStyle w:val="Akapitzlist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y zadania będą uwzględniane w wysokości ryczałtowej wynikające z zestawienia rzeczowo-finansowego zadania realizowane w jednym etapie. </w:t>
      </w:r>
    </w:p>
    <w:p>
      <w:pPr>
        <w:pStyle w:val="Akapitzlist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W przypadku, gdy Grantobiorca nie zadośćuczynił wezwaniu, o którym mowa w pkt 18., może stanowić przyczynę rozwiązania umowy o powierzenie zadania.</w:t>
      </w:r>
    </w:p>
    <w:p>
      <w:pPr>
        <w:pStyle w:val="Akapitzlist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weryfikowaniu wniosku o rozliczenie zadania LGD informuje Grantobiorcę o wynikach weryfikacji. Kwota zadania wypłacana jest w wysokości wynikającej z zatwierdzonego wniosku o rozliczenie zadania w terminie 2 miesięcy od dnia złożenia rozliczenie zadania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9</w:t>
      </w:r>
    </w:p>
    <w:p>
      <w:pPr>
        <w:pStyle w:val="Teksttreci21"/>
        <w:shd w:fill="auto" w:val="clear"/>
        <w:spacing w:lineRule="exact" w:line="190" w:before="0" w:after="221"/>
        <w:ind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wczość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kończeniu realizacji zadania, wraz z wnioskiem o płatność końcową Grantobiorca składa LGD sprawozdanie merytoryczne z realizacji ozadania.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składa się na formularzu udostępnionym przez LGD.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zdanie sporządzane jest przez Grantobiorcę w formie papierowej, podpisanej przez osoby upoważnione do reprezentacji Grantobiorcy. 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GD może wezwać Grantobórcę do uzupełnienia lub poprawienia sprawozdania, wyznaczając Grantobiorcy w tym celu odpowiedni termin, nie krótszy jednak niż 7 dni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łożenie sprawozdania lub uzupełnienia/korekty sprawozdania wstrzymuje wypłatę, o której mowa w §18 pkt 23  może stanowić przyczynę rozwiązania umowy o powierzenie zadania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0</w:t>
      </w:r>
    </w:p>
    <w:p>
      <w:pPr>
        <w:pStyle w:val="Teksttreci21"/>
        <w:shd w:fill="auto" w:val="clear"/>
        <w:spacing w:lineRule="auto" w:line="276" w:before="0" w:after="210"/>
        <w:ind w:right="1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Monitoring, kontrola i udzielanie informacji</w:t>
      </w:r>
    </w:p>
    <w:p>
      <w:pPr>
        <w:pStyle w:val="Teksttreci21"/>
        <w:numPr>
          <w:ilvl w:val="0"/>
          <w:numId w:val="23"/>
        </w:numPr>
        <w:shd w:fill="auto" w:val="clear"/>
        <w:spacing w:lineRule="auto" w:line="276" w:before="0" w:after="210"/>
        <w:ind w:left="720" w:right="120" w:hanging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stanowienia wspólne</w:t>
      </w:r>
    </w:p>
    <w:p>
      <w:pPr>
        <w:pStyle w:val="Teksttreci21"/>
        <w:numPr>
          <w:ilvl w:val="1"/>
          <w:numId w:val="23"/>
        </w:numPr>
        <w:shd w:fill="auto" w:val="clear"/>
        <w:spacing w:lineRule="auto" w:line="276" w:before="0" w:after="210"/>
        <w:ind w:left="1440" w:right="120" w:hanging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GD ma prawo przeprowadzać monitoring i kontrolę realizacji zadania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rzez Grantobiorcę,</w:t>
      </w:r>
    </w:p>
    <w:p>
      <w:pPr>
        <w:pStyle w:val="Teksttreci21"/>
        <w:numPr>
          <w:ilvl w:val="1"/>
          <w:numId w:val="23"/>
        </w:numPr>
        <w:shd w:fill="auto" w:val="clear"/>
        <w:spacing w:lineRule="auto" w:line="276"/>
        <w:ind w:left="1434" w:right="119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Monitoring i kontrolę LGD prowadzi zarówno w czasie realizacji zadania, jak i po jej zrealizowaniu w okresie 5 lat od dokonania płatności końcowej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Teksttreci21"/>
        <w:numPr>
          <w:ilvl w:val="1"/>
          <w:numId w:val="23"/>
        </w:numPr>
        <w:shd w:fill="auto" w:val="clear"/>
        <w:spacing w:lineRule="auto" w:line="276"/>
        <w:ind w:left="1434" w:right="119" w:hanging="357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rząd postanawia o przeprowadzeniu czynności monitoringu lub kontroli u Grantobiorcy, ustalając jednoczesne rodzaj i termin przeprowadzenia poszczególnych czynności,</w:t>
      </w:r>
    </w:p>
    <w:p>
      <w:pPr>
        <w:pStyle w:val="Teksttreci21"/>
        <w:numPr>
          <w:ilvl w:val="1"/>
          <w:numId w:val="23"/>
        </w:numPr>
        <w:shd w:fill="auto" w:val="clear"/>
        <w:spacing w:lineRule="auto" w:line="276"/>
        <w:ind w:left="1434" w:right="119" w:hanging="357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Monitoring i kontrolę przeprowadzają pracownicy biura LGD KOLD. Zarząd może zlecić wykonanie kontroli zewnętrznym ekspertom.</w:t>
      </w:r>
    </w:p>
    <w:p>
      <w:pPr>
        <w:pStyle w:val="Teksttreci21"/>
        <w:shd w:fill="auto" w:val="clear"/>
        <w:spacing w:lineRule="exact" w:line="190" w:before="0" w:after="210"/>
        <w:ind w:left="1440" w:right="12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treci1"/>
        <w:numPr>
          <w:ilvl w:val="0"/>
          <w:numId w:val="23"/>
        </w:numPr>
        <w:shd w:fill="auto" w:val="clear"/>
        <w:tabs>
          <w:tab w:val="clear" w:pos="708"/>
          <w:tab w:val="left" w:pos="452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ing</w:t>
      </w:r>
    </w:p>
    <w:p>
      <w:pPr>
        <w:pStyle w:val="Akapitzlist"/>
        <w:numPr>
          <w:ilvl w:val="1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monitoringu jest sprawdzenie prawidłowość realizacji zadania, prawidłowości sporządzania dokumentacji z realizacji zadania i dokonywania wydatków oraz zidentyfikowania ewentualnych problemów w realizacji zadania i zaradzenie im. Monitoring prawidłowej realizacji zadania polega na:</w:t>
      </w:r>
    </w:p>
    <w:p>
      <w:pPr>
        <w:pStyle w:val="Akapitzlist"/>
        <w:numPr>
          <w:ilvl w:val="2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ingu merytorycznym - w zakresie prawidłowość realizacji poszczególnych działań w ramach zadania</w:t>
      </w:r>
    </w:p>
    <w:p>
      <w:pPr>
        <w:pStyle w:val="Akapitzlist"/>
        <w:numPr>
          <w:ilvl w:val="2"/>
          <w:numId w:val="23"/>
        </w:numPr>
        <w:rPr/>
      </w:pPr>
      <w:r>
        <w:rPr>
          <w:rFonts w:cs="Times New Roman" w:ascii="Times New Roman" w:hAnsi="Times New Roman"/>
          <w:sz w:val="24"/>
          <w:szCs w:val="24"/>
        </w:rPr>
        <w:t>monitoringu  finansowym - w zakresie prawidłowości wydatkowania środków i prowadzenia dokumentacji finansowo-księgowej</w:t>
      </w:r>
    </w:p>
    <w:p>
      <w:pPr>
        <w:pStyle w:val="Akapitzlist"/>
        <w:numPr>
          <w:ilvl w:val="1"/>
          <w:numId w:val="23"/>
        </w:numPr>
        <w:rPr/>
      </w:pPr>
      <w:r>
        <w:rPr>
          <w:rFonts w:cs="Times New Roman" w:ascii="Times New Roman" w:hAnsi="Times New Roman"/>
          <w:sz w:val="24"/>
          <w:szCs w:val="24"/>
        </w:rPr>
        <w:t>o planowanym przeprowadzeniu monitoringu Biuro informuje Grantobiorcę co najmniej 7 dni przed terminem monitoringu. Grantobiorca może zostać jednocześnie zobowiązany do przedłożenia żądanych dokumentów.</w:t>
      </w:r>
    </w:p>
    <w:p>
      <w:pPr>
        <w:pStyle w:val="Akapitzlist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</w:t>
      </w:r>
    </w:p>
    <w:p>
      <w:pPr>
        <w:pStyle w:val="Akapitzlist"/>
        <w:numPr>
          <w:ilvl w:val="1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może być przeprowadzona zarówno u Grantobiorcy w miejscu realizacji operacji, jak i w LGD,</w:t>
      </w:r>
    </w:p>
    <w:p>
      <w:pPr>
        <w:pStyle w:val="Akapitzlist"/>
        <w:numPr>
          <w:ilvl w:val="1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ustala termin i zakres kontroli, o czym Biuro informuje Grantobiorcę na co najmniej 7 dni przed planowaną kontrolą. Grantobiorca może być zobowiązany do przygotowania i dostarczenia do LGD żądanych dokumentów, do udzielenia wszelkich informacji i wyjaśnień związanych z realizacją operacji w wyznaczonym terminie, a także do udostępnienia miejsca realizacji operacji,</w:t>
      </w:r>
    </w:p>
    <w:p>
      <w:pPr>
        <w:pStyle w:val="Akapitzlist"/>
        <w:numPr>
          <w:ilvl w:val="1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a poczynione w trakcie kontroli mogą prowadzić do korekty wydatków w ramach realizacji operacji. W uzasadnionych przypadkach w wyniku kontroli wydawane są zalecenia pokontrolne, a Grantobiorca zobowiązany jest do przeprowadzenia działań naprawczych w wyznaczonym terminie, nie dłuższym jednak niż 14 dni oraz do powiadomienia LGD o ich wykonani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1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informacji</w:t>
      </w:r>
    </w:p>
    <w:p>
      <w:pPr>
        <w:pStyle w:val="Akapitzlist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GD ma prawo żądania od Grantoborcy, a także podmiotów, przy pomocy których Grantobiorca realizuje operację udzielenia wszelkich informacji i wyjaśnień związanych z realizacją zadania w okresie jej realizacji i po jej zakończeniu w okresie 5 lat od dnia dokonania płatności końcowej.</w:t>
      </w:r>
    </w:p>
    <w:p>
      <w:pPr>
        <w:pStyle w:val="Akapitzlist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obiorca zobowiązany jest do niezwłocznego informowania LGD w formie pisemnej o problemach w realizacji zadania, w szczególności o zamiarze zaprzestania jego realizacji.</w:t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2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ot grantu</w:t>
      </w:r>
    </w:p>
    <w:p>
      <w:pPr>
        <w:pStyle w:val="Akapitzlist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4"/>
          <w:szCs w:val="24"/>
        </w:rPr>
        <w:t>W przypadku, gdy w wyniku weryfikacji wniosków o płatność lub na podstawie czynności kontrolnych stwierdzono, że kwota zadania lub jej część została</w:t>
      </w:r>
    </w:p>
    <w:p>
      <w:pPr>
        <w:pStyle w:val="Akapitzlist"/>
        <w:numPr>
          <w:ilvl w:val="1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ana niezgodnie z przeznaczeniem,</w:t>
      </w:r>
    </w:p>
    <w:p>
      <w:pPr>
        <w:pStyle w:val="Akapitzlist"/>
        <w:numPr>
          <w:ilvl w:val="1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ana bez zachowania odpowiednich procedur lub,</w:t>
      </w:r>
    </w:p>
    <w:p>
      <w:pPr>
        <w:pStyle w:val="Akapitzlist"/>
        <w:numPr>
          <w:ilvl w:val="1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rana nienależnie lub w nadmiernej wysokośc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ga zwrotów odpowiednio w całości lub części wraz z odsetkami w wysokości określonej jak dla zaległości podatkowych liczonymi od dnia stwierdzenia powyższych okoliczności do dnia zwrotu.</w:t>
      </w:r>
    </w:p>
    <w:p>
      <w:pPr>
        <w:pStyle w:val="Akapitzlist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GD, w formie pisemnej, wzywa Grantobiorcę do zwrotu kwoty zadania lub jej części. Wezwanie powinno zostać wysłane listem poleconym za potwierdzeniem odbioru.</w:t>
      </w:r>
    </w:p>
    <w:p>
      <w:pPr>
        <w:pStyle w:val="Akapitzlist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obiorca dokonuje zwrotu o którym mowa w ust. 1 w terminie 14 dni od dnia doręczenia wezwania.</w:t>
      </w:r>
    </w:p>
    <w:p>
      <w:pPr>
        <w:pStyle w:val="Akapitzlist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okoliczności, o których mowa w ust. 1 stwierdzono przed całkowitą wypłatą kwoty za zrealizowanie zadania, LGD może dokonać potrącenia części kwoty środków podlegającej zwrotów wraz z ustawowymi odsetkami w kolejnej płatności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3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prawidłowej realizacji umowy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zabezpieczenia prawidłowej realizacji umowy o powierzenie zadania, Grantobiorca składa w LGD weksel in blanco wraz z wypełnioną deklaracją wystawy weksla, który podpisuje w obecności członka Zarządu LGD. Wzór weksla in blanco oraz formularz deklaracji wekslowej LGD udostępnia Grantobiorcy wraz z wzorem umowy o powierzenie zadania.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ksel podpisywany jest przez osoby upoważnione do reprezentacji Grantobiorcy. 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ksel in blanco Grantobiorcy będącego osobą fizyczną wymaga poręczenia przez małżonka lub złożenia oświadczenia o niepozostawaniu w związku małżeńskim.</w:t>
      </w:r>
    </w:p>
    <w:p>
      <w:pPr>
        <w:pStyle w:val="Akapitzlist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LGD zwraca Grantobiorcy weksel po upływie 5 lat od dokonana płatności końcowej, pod warunkiem wypełnienia przez Grantobiorcę wszystkich zobowiązań określonych w urnowe o powierzenie zadania.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GD niezwłocznie zwraca weksel Grantobiorcy w przypadku</w:t>
      </w:r>
    </w:p>
    <w:p>
      <w:pPr>
        <w:pStyle w:val="Akapitzlist"/>
        <w:numPr>
          <w:ilvl w:val="1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a umowy o powierzenie zadania przed dokonaniem jakiejkolwiek wypłaty,</w:t>
      </w:r>
    </w:p>
    <w:p>
      <w:pPr>
        <w:pStyle w:val="Akapitzlist"/>
        <w:numPr>
          <w:ilvl w:val="1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otu przez Grantobiorcę kwoty środków na realizację zadania wraz z należnymi odsetkami.</w:t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4</w:t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kowanie protokołów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ły dokumentujące poszczególne etapy procesu wyboru operacji, podawane są do publicznej wiadomość poprzez ich opublikowanie na stronie internetowej LGD w terminach i trybie określonym w Regulaminie Rady - z zachowaniem zasady anonimowości osób dokonujących oceny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25</w:t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iwizacja dokumentów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a konkursowa związana z naborem wniosków, oceną i wyborem operacji, zawieraniem umów, rozliczaniem, monitoringiem i kontrolą Grantobiorców przechowywana jest w Biurze LGD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6</w:t>
      </w:r>
    </w:p>
    <w:p>
      <w:pPr>
        <w:pStyle w:val="Normal"/>
        <w:tabs>
          <w:tab w:val="clear" w:pos="708"/>
          <w:tab w:val="left" w:pos="33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procedury</w:t>
      </w:r>
    </w:p>
    <w:p>
      <w:pPr>
        <w:pStyle w:val="Akapitzlist"/>
        <w:tabs>
          <w:tab w:val="clear" w:pos="708"/>
          <w:tab w:val="left" w:pos="33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Na wniosek mieszkańca, Wnioskodawcy, członka Rady lub członka Zarządu skierowany do Zarządu, możliwa jest zmiana Procedury, w tym kryteriów wyboru</w:t>
      </w:r>
    </w:p>
    <w:p>
      <w:pPr>
        <w:pStyle w:val="Akapitzlist"/>
        <w:tabs>
          <w:tab w:val="clear" w:pos="708"/>
          <w:tab w:val="left" w:pos="33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.Również na wiosek pracownika Biura odpowiedzialnego za obsługę Rady - w związku ze zmianą regulacji prawnych możliwa jest zmiana Procedury</w:t>
      </w:r>
    </w:p>
    <w:p>
      <w:pPr>
        <w:pStyle w:val="Akapitzlist"/>
        <w:tabs>
          <w:tab w:val="clear" w:pos="708"/>
          <w:tab w:val="left" w:pos="33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.Wniosek powinien zawierać projekt zmiany</w:t>
      </w:r>
    </w:p>
    <w:p>
      <w:pPr>
        <w:pStyle w:val="Akapitzlist"/>
        <w:tabs>
          <w:tab w:val="clear" w:pos="708"/>
          <w:tab w:val="left" w:pos="33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.Propozycja zmiany Procedury wymaga uzasadnienia</w:t>
      </w:r>
    </w:p>
    <w:p>
      <w:pPr>
        <w:pStyle w:val="Akapitzlist"/>
        <w:tabs>
          <w:tab w:val="clear" w:pos="708"/>
          <w:tab w:val="left" w:pos="33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Każdorazowo Procedura jest opiniowana przez:</w:t>
      </w:r>
    </w:p>
    <w:p>
      <w:pPr>
        <w:pStyle w:val="Akapitzlist"/>
        <w:tabs>
          <w:tab w:val="clear" w:pos="708"/>
          <w:tab w:val="left" w:pos="3342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) mieszkańców, którzy mogą wnosić uwagi do projektu zmiany zamieszczonego na stronie internetowej LGD KOLD</w:t>
      </w:r>
    </w:p>
    <w:p>
      <w:pPr>
        <w:pStyle w:val="Akapitzlist"/>
        <w:tabs>
          <w:tab w:val="clear" w:pos="708"/>
          <w:tab w:val="left" w:pos="33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) Radę na zwołanym w tym celu posiedzeniu.</w:t>
      </w:r>
    </w:p>
    <w:p>
      <w:pPr>
        <w:pStyle w:val="Akapitzlist"/>
        <w:tabs>
          <w:tab w:val="clear" w:pos="708"/>
          <w:tab w:val="left" w:pos="33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arząd po uwzględnieniu opinii uwag z konsultacji podejmuje w tej sprawę stosowną uchwalę, przyjmując lub odrzucającą proponowane zmiany.</w:t>
      </w:r>
    </w:p>
    <w:p>
      <w:pPr>
        <w:pStyle w:val="Akapitzlist"/>
        <w:tabs>
          <w:tab w:val="clear" w:pos="708"/>
          <w:tab w:val="left" w:pos="33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miana Procedury wymaga akceptacji ZWW.</w:t>
      </w:r>
    </w:p>
    <w:p>
      <w:pPr>
        <w:pStyle w:val="Akapitzlist"/>
        <w:tabs>
          <w:tab w:val="clear" w:pos="708"/>
          <w:tab w:val="left" w:pos="33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Zmieniona Procedura obowiązuje od kolejnego Naboru ogłaszanego po uzyskaniu akceptacji ZWW.</w:t>
      </w:r>
    </w:p>
    <w:p>
      <w:pPr>
        <w:pStyle w:val="Akapitzlist"/>
        <w:tabs>
          <w:tab w:val="clear" w:pos="708"/>
          <w:tab w:val="left" w:pos="33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rzy zmianie kryteriów zwraca się uwagę, aby zmienione kryteria zawsze nawiązywały do celów przedsięwzięć wskaźników i powiązane były z diagnozą obszaru. Wskazanie takich powiązań musi znaleźć się w uzasadnieniu do uchwały Zarządu LGD KOLD.</w:t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7</w:t>
      </w:r>
    </w:p>
    <w:p>
      <w:pPr>
        <w:pStyle w:val="Normal"/>
        <w:tabs>
          <w:tab w:val="clear" w:pos="708"/>
          <w:tab w:val="left" w:pos="3342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końcowe</w:t>
      </w:r>
    </w:p>
    <w:p>
      <w:pPr>
        <w:pStyle w:val="Akapitzlist"/>
        <w:tabs>
          <w:tab w:val="clear" w:pos="708"/>
          <w:tab w:val="left" w:pos="33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.Jawność dokumentacji</w:t>
      </w:r>
    </w:p>
    <w:p>
      <w:pPr>
        <w:pStyle w:val="Akapitzlist"/>
        <w:tabs>
          <w:tab w:val="clear" w:pos="708"/>
          <w:tab w:val="left" w:pos="3342" w:leader="none"/>
        </w:tabs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nioskodawca/Grantobiorca ma prawo wglądu w dokumenty związane z oceną wnioskowanego przez niego zadania. Powyższe dokumenty udostępniane są zainteresowanemu Wnioskodawcy/Grantobiorcy w Biurze najpóźniej w następnym dniu roboczym po dniu złożenia żądania. Biuro udostępniając powyższe dokumenty, zachowuje zasadę anonimowości osób dokonujących oceny.</w:t>
      </w:r>
    </w:p>
    <w:p>
      <w:pPr>
        <w:pStyle w:val="Akapitzlist"/>
        <w:tabs>
          <w:tab w:val="clear" w:pos="708"/>
          <w:tab w:val="left" w:pos="3342" w:leader="none"/>
        </w:tabs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Niniejsza procedura podlega udostępnieniu do wiadomości publicznej także poza okresem prowadzenia przez LGD naboru, poprzez trwale zamieszczenie jej na stronie internetowej LGD KOLD w formie pliku do pobrania. Dokument jest także dostępny w formie papierowej w siedzibie i Biurze LGD KOLD i jest wydawany na żądanie zainteresowanym Wnioskodawcom/Grantobiorcom. </w:t>
      </w:r>
    </w:p>
    <w:p>
      <w:pPr>
        <w:pStyle w:val="Akapitzlist"/>
        <w:tabs>
          <w:tab w:val="clear" w:pos="708"/>
          <w:tab w:val="left" w:pos="33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. Obliczanie i oznaczanie terminów</w:t>
      </w:r>
    </w:p>
    <w:p>
      <w:pPr>
        <w:pStyle w:val="Akapitzlist"/>
        <w:tabs>
          <w:tab w:val="clear" w:pos="708"/>
          <w:tab w:val="left" w:pos="3342" w:leader="none"/>
        </w:tabs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Jeżeli początkiem terminu określonego w niniejszej procedurze w dniach jest pewne zdarzenie, przy obliczaniu tego terminu nie uwzględnia się dnia, w którym zdarzenie nastąpiło. Upływ ostatniego z wyznaczonej liczby dni uważa się za koniec terminu.</w:t>
      </w:r>
    </w:p>
    <w:p>
      <w:pPr>
        <w:pStyle w:val="Akapitzlist"/>
        <w:tabs>
          <w:tab w:val="clear" w:pos="708"/>
          <w:tab w:val="left" w:pos="3342" w:leader="none"/>
        </w:tabs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Akapitzlist"/>
        <w:tabs>
          <w:tab w:val="clear" w:pos="708"/>
          <w:tab w:val="left" w:pos="3342" w:leader="none"/>
        </w:tabs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b) Jeżeli koniec terminu przypada na dzień ustawowo wolny od pracy za ostatni dzień terminu uważa się najbliższy następny dzień powszedni</w:t>
      </w:r>
    </w:p>
    <w:p>
      <w:pPr>
        <w:pStyle w:val="Akapitzlist"/>
        <w:tabs>
          <w:tab w:val="clear" w:pos="708"/>
          <w:tab w:val="left" w:pos="33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. Bezpieczeństwo danych osobowych</w:t>
      </w:r>
    </w:p>
    <w:p>
      <w:pPr>
        <w:pStyle w:val="Akapitzlist"/>
        <w:tabs>
          <w:tab w:val="clear" w:pos="708"/>
          <w:tab w:val="left" w:pos="33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W trakcie całego procesu naboru wniosków, oceny wyboru zadań, zawierania umów, rozliczania, monitoringu i kontroli  Grantobiorców określonego w mniejszej procedurze, LGD zapewnia pełne bezpieczeństwo danych osobowych</w:t>
      </w:r>
    </w:p>
    <w:p>
      <w:pPr>
        <w:pStyle w:val="Akapitzlist"/>
        <w:tabs>
          <w:tab w:val="clear" w:pos="708"/>
          <w:tab w:val="left" w:pos="33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Zasada stabilności</w:t>
      </w:r>
    </w:p>
    <w:p>
      <w:pPr>
        <w:pStyle w:val="Akapitzlist"/>
        <w:tabs>
          <w:tab w:val="clear" w:pos="708"/>
          <w:tab w:val="left" w:pos="3342" w:leader="none"/>
        </w:tabs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W przypadku, gdy mniejsza procedura ulegnie zmianie w okresie pomiędzy ogłoszeniem naboru a zakończeniem procedury oceny i wyboru operacji w LGD, do sposobu oceny i wyboru operacji w ramach tego naboru zastosowanie znajduje procedura w dotychczasowym brzmieniu (obowiązująca w momencie ogłoszenia naboru). Zapis ten ma zastosowane także w przypadku, gdy z jakiegokolwiek powodu zajdzie konieczność dokonania ponownej oceny zadania,</w:t>
      </w:r>
    </w:p>
    <w:p>
      <w:pPr>
        <w:pStyle w:val="Akapitzlist"/>
        <w:tabs>
          <w:tab w:val="clear" w:pos="708"/>
          <w:tab w:val="left" w:pos="3342" w:leader="none"/>
        </w:tabs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 przypadku, gdy lokalne kryteria wyboru grantobiorców  ulegną zmianie w okresie pomiędzy ogłoszeniem naboru a zakończeniem procedury oceny i wyboru zadań w LGD, do oceny i wyboru zadań w ramach tego naboru zastosowanie znajdują kryteria w dotychczasowym brzmieniu (obowiązujące w momencie ogłoszenia naboru). Zapis ten ma zastosowanie także w przypadku, gdy z jakiegokolwiek powodu zajdzie konieczność dokonana ponownej oceny zadania.</w:t>
      </w:r>
    </w:p>
    <w:p>
      <w:pPr>
        <w:pStyle w:val="Akapitzlist"/>
        <w:tabs>
          <w:tab w:val="clear" w:pos="708"/>
          <w:tab w:val="left" w:pos="33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5. Odpowiednie stosowanie przepisów</w:t>
      </w:r>
    </w:p>
    <w:p>
      <w:pPr>
        <w:pStyle w:val="Akapitzlist"/>
        <w:tabs>
          <w:tab w:val="clear" w:pos="708"/>
          <w:tab w:val="left" w:pos="33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aregulowanych w niniejszej procedurze i w Regulaminie Rady, zastosowanie znajdują odpowiednie przepisy prawa, w szczególności:</w:t>
      </w:r>
    </w:p>
    <w:p>
      <w:pPr>
        <w:pStyle w:val="Akapitzlist"/>
        <w:tabs>
          <w:tab w:val="clear" w:pos="708"/>
          <w:tab w:val="left" w:pos="3342" w:leader="none"/>
        </w:tabs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stawy z dnia 20 lutego 2015 r. o rozwoju lokalnym z udziałem lokalnej społeczności wraz ze zmianami.</w:t>
      </w:r>
    </w:p>
    <w:p>
      <w:pPr>
        <w:pStyle w:val="Akapitzlist"/>
        <w:tabs>
          <w:tab w:val="clear" w:pos="708"/>
          <w:tab w:val="left" w:pos="3342" w:leader="none"/>
        </w:tabs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stawy z dnia 11 lipca 2014 r o zasadach realizacji programów w zakresie polityki spójności finansowanych w perspektywie finansowej 2014-2020.</w:t>
      </w:r>
    </w:p>
    <w:p>
      <w:pPr>
        <w:pStyle w:val="Akapitzlist"/>
        <w:tabs>
          <w:tab w:val="clear" w:pos="708"/>
          <w:tab w:val="left" w:pos="3342" w:leader="none"/>
        </w:tabs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ozporządzenia MRiRW z dnia 24 września 2015 r w sprawie szczegółowych warunków i trybu przyznawania pomocy finansowej w ramach poddziałania Wsparcie na wdrażanie operacji w ramach strategu rozwoju lokalnego kierowanego przez społeczność objętego Programem Rozwoju Obszarów Wiejskich na lata 2014-2020 wraz ze zmianami.</w:t>
      </w:r>
    </w:p>
    <w:p>
      <w:pPr>
        <w:pStyle w:val="Akapitzlist"/>
        <w:tabs>
          <w:tab w:val="clear" w:pos="708"/>
          <w:tab w:val="left" w:pos="3342" w:leader="none"/>
        </w:tabs>
        <w:spacing w:before="0" w:after="20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color w:val="000000"/>
    </w:rPr>
  </w:style>
  <w:style w:type="character" w:styleId="WW8Num5z0">
    <w:name w:val="WW8Num5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8z0">
    <w:name w:val="WW8Num8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0z0">
    <w:name w:val="WW8Num10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26z0">
    <w:name w:val="WW8Num26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45z0">
    <w:name w:val="WW8Num45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>
      <w:b w:val="false"/>
      <w:sz w:val="22"/>
      <w:szCs w:val="22"/>
    </w:rPr>
  </w:style>
  <w:style w:type="character" w:styleId="WW8Num50z2">
    <w:name w:val="WW8Num50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treciMaelitery">
    <w:name w:val="Tekst treści + Małe litery"/>
    <w:qFormat/>
    <w:rPr>
      <w:rFonts w:ascii="Arial Narrow" w:hAnsi="Arial Narrow" w:eastAsia="Arial Narrow" w:cs="Arial Narrow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InternetLink">
    <w:name w:val="Hyperlink"/>
    <w:rPr>
      <w:color w:val="648BCB"/>
      <w:u w:val="single"/>
    </w:rPr>
  </w:style>
  <w:style w:type="character" w:styleId="Teksttreci">
    <w:name w:val="Tekst treści_"/>
    <w:qFormat/>
    <w:rPr>
      <w:rFonts w:ascii="Arial Narrow" w:hAnsi="Arial Narrow" w:eastAsia="Arial Narrow" w:cs="Arial Narrow"/>
      <w:sz w:val="20"/>
      <w:szCs w:val="20"/>
      <w:shd w:fill="FFFFFF" w:val="clear"/>
    </w:rPr>
  </w:style>
  <w:style w:type="character" w:styleId="Stopka">
    <w:name w:val="Stopka_"/>
    <w:qFormat/>
    <w:rPr>
      <w:rFonts w:ascii="Arial Narrow" w:hAnsi="Arial Narrow" w:eastAsia="Arial Narrow" w:cs="Arial Narrow"/>
      <w:sz w:val="20"/>
      <w:szCs w:val="20"/>
      <w:shd w:fill="FFFFFF" w:val="clear"/>
    </w:rPr>
  </w:style>
  <w:style w:type="character" w:styleId="Tekstzastpczy">
    <w:name w:val="Tekst zastępczy"/>
    <w:qFormat/>
    <w:rPr>
      <w:color w:val="808080"/>
    </w:rPr>
  </w:style>
  <w:style w:type="character" w:styleId="TeksttreciKursywaOdstpy0pt">
    <w:name w:val="Tekst treści + Kursywa;Odstępy 0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TeksttreciCandara11pt">
    <w:name w:val="Tekst treści + Candara;1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Teksttreci2">
    <w:name w:val="Tekst treści (2)_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50" w:before="300" w:after="0"/>
      <w:ind w:hanging="420"/>
    </w:pPr>
    <w:rPr>
      <w:rFonts w:ascii="Arial Narrow" w:hAnsi="Arial Narrow" w:eastAsia="Arial Narrow" w:cs="Arial Narrow"/>
      <w:sz w:val="20"/>
      <w:szCs w:val="20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exact" w:line="259" w:before="0" w:after="0"/>
      <w:ind w:hanging="42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Arial Narrow" w:hAnsi="Arial Narrow" w:eastAsia="Arial Narrow" w:cs="Arial Narrow"/>
      <w:b/>
      <w:bCs/>
      <w:sz w:val="19"/>
      <w:szCs w:val="19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03:00Z</dcterms:created>
  <dc:creator>Paulina</dc:creator>
  <dc:description/>
  <cp:keywords/>
  <dc:language>en-US</dc:language>
  <cp:lastModifiedBy>KOLD</cp:lastModifiedBy>
  <cp:lastPrinted>2022-09-01T12:36:00Z</cp:lastPrinted>
  <dcterms:modified xsi:type="dcterms:W3CDTF">2022-09-15T06:31:00Z</dcterms:modified>
  <cp:revision>19</cp:revision>
  <dc:subject/>
  <dc:title/>
</cp:coreProperties>
</file>