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464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6667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715" cy="7524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O PRZYZNANIE POMO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ramach poddziałania „Wsparcie na wdrażanie operacji w ramach strategii rozwoju lokalnego kierowanego przez społeczność” objętego Programem Rozwoju Obszarów Wiejskich na lata 2014-2020 dla zadań realizowanych w ramach projektu grantowego Smart Villag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rsja formularza: </w:t>
            </w:r>
            <w:r>
              <w:rPr/>
              <w:t>numer kolejny wersji/rok/działanie</w:t>
            </w:r>
          </w:p>
        </w:tc>
      </w:tr>
      <w:tr>
        <w:trPr>
          <w:trHeight w:val="108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k sprawy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</w:t>
            </w:r>
            <w:r>
              <w:rPr/>
              <w:t>...…………………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przyjęcia przez LGD </w:t>
            </w:r>
            <w:r>
              <w:rPr>
                <w:i/>
                <w:sz w:val="20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odzina i data przyjęcia wniosku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wierdzenie liczby załączonych dokumentów </w:t>
            </w:r>
            <w:r>
              <w:rPr>
                <w:i/>
                <w:sz w:val="20"/>
              </w:rPr>
              <w:t>(wypełnia LGD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 ………………………………………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NE IDENTYFIKACYJNE LGD </w:t>
      </w:r>
      <w:r>
        <w:rPr>
          <w:b/>
          <w:i/>
          <w:sz w:val="20"/>
        </w:rPr>
        <w:t>(wypełnia LGD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93"/>
        <w:gridCol w:w="3240"/>
      </w:tblGrid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. Pełna nazwa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2. Numer identyfikacyjny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LG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3. Wojewódz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4. Pow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5. G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6. 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7. Nr. do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8. Nr.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9. 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0. 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1. 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2. 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. Fa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4.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I. A. INFORMACJE DOTYCZĄCE NABORU WNIOSKÓW ORAZ WYBORU GRANTOBIORCY PRZEZ LGD (wypełnia LGD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913"/>
        <w:gridCol w:w="2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 Numer naboru/konkur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2. Numer uchwały właściwego organu w sprawie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3. Data podjęcia uchwał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4. Czy zadanie zostało wybrane do finansowania w ramach LSR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5. Czy zadanie mieści się w limicie dostępnych środków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B. INFORMACJE O KONSULTACJACH I UDZIELONYM DORADZTWIE </w:t>
      </w:r>
      <w:r>
        <w:rPr>
          <w:b/>
          <w:i/>
          <w:sz w:val="20"/>
        </w:rPr>
        <w:t>(wypełnia LG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13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6. Wnioskodawca korzystał z doradztwa/konsultacji na etapie przygotowywania wniosku (jest wpisany w kartę doradztw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13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 xml:space="preserve">III. IDENTYFIKACJA WNIOSKODAWCY </w:t>
      </w:r>
      <w:r>
        <w:rPr>
          <w:b/>
          <w:i/>
          <w:sz w:val="20"/>
        </w:rPr>
        <w:t>(wypełnia WNIOSKODAWCA)</w:t>
      </w:r>
    </w:p>
    <w:p>
      <w:pPr>
        <w:pStyle w:val="Normal"/>
        <w:rPr/>
      </w:pPr>
      <w:r>
        <w:rPr/>
        <w:t>III. A. RODZAJ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szCs w:val="18"/>
              </w:rPr>
              <w:t>Osoba fizyczna nieprowadząca działalności gospodarczej, która</w:t>
            </w:r>
            <w:r>
              <w:rPr>
                <w:rStyle w:val="Uficommentbody"/>
              </w:rPr>
              <w:t>:</w:t>
            </w:r>
            <w:r>
              <w:rPr/>
              <w:br/>
            </w:r>
            <w:r>
              <w:rPr>
                <w:rStyle w:val="Uficommentbody"/>
              </w:rPr>
              <w:t>a) jest obywatelem państwa członkowskiego Unii Europejskiej,</w:t>
            </w:r>
            <w:r>
              <w:rPr/>
              <w:br/>
            </w:r>
            <w:r>
              <w:rPr>
                <w:rStyle w:val="Uficommentbody"/>
              </w:rPr>
              <w:t>b) jest pełnoletnia,</w:t>
            </w:r>
            <w:r>
              <w:rPr/>
              <w:br/>
            </w:r>
            <w:r>
              <w:rPr>
                <w:rStyle w:val="Uficommentbody"/>
              </w:rPr>
              <w:t>c) ma miejsce zamieszkania na obszarze wiejskim objętym LS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Uficommentbody"/>
              </w:rPr>
              <w:t>Osoba prawna, z wyłączeniem województwa, jeżeli siedziba tej osoby lub jej oddziału znajduje się na obszarze wiejskim objętym LSR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III. B. DANE IDENTYFIKACYJ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. Pełna nazwa / Imię i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. Numer identyfikacyjny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. Numer PES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. Seria i numer dokumen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żsamośc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. Numer REG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6. Numer NI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. Numer KRS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 / ADRES SIEDZIBY OSOBY PRAWNEJ - rejestrowy / ADRES ODDZIAŁU UTWORZONEGO NA TERENIE LG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8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0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1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2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3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4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5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6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7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8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9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III. C. DANE IDENTYFIKACYJNE ORGANIZACJI NIEPOSIADAJĄCEJ OSOBOWOŚCI PRAWNEJ                       - W PRZYPADKU UŻYCZANIA OSOBOWOŚCI OD PODMIOTU PRAWNEGO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0. Pełna nazwa / używana naz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1. Organizacja jest wpisana do rejestr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2. Nazwa rejestru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III. D. DANE UZUPEŁNIAJĄC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 - jeśli inny niż rejestr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3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4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5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6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7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8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9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0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1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2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3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4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III. E</w:t>
      </w:r>
      <w:r>
        <w:rPr/>
        <w:t>. DANE OSÓB UPOWAŻNIONYCH DO REPREZENTOWANI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5.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6.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7. Pełniona funkcja / 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III. F. DANE PEŁNOMOCNIKA WNIOSKODAWCY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8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9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0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1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2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3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4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5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6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7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8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9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0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1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2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III. G. DANE OSOBY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3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4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5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6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7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8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IV. IDENTYFIKACJA ZADANIA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9"/>
        <w:gridCol w:w="1997"/>
        <w:gridCol w:w="1091"/>
        <w:gridCol w:w="4886"/>
      </w:tblGrid>
      <w:tr>
        <w:trPr/>
        <w:tc>
          <w:tcPr>
            <w:tcW w:w="9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. Tytuł zadania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. Cel zadania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1"/>
                <w:szCs w:val="21"/>
              </w:rPr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 xml:space="preserve">Aktywizowanie społeczności lokalnej do uczestnictwa w rozwoju obszaru objętego LSR przez wspieranie  przygotowania koncepcji  inteligentnych ws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Koncepcja obejmuje  teren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. Zgodność z celami Lokalnej Strategii Rozwoju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Cel ogólny 1</w:t>
            </w:r>
          </w:p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el szczegółowy 1.3  </w:t>
            </w:r>
            <w:r>
              <w:rPr>
                <w:rFonts w:cs="Times New Roman" w:ascii="Times New Roman" w:hAnsi="Times New Roman"/>
                <w:color w:val="000000"/>
              </w:rPr>
              <w:t>Wzmocnienie kapitału społecznego mieszkańców obszaru KOLD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4. Uzasadnienie zgodności z celami LSR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5710555" cy="25139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  <w:gridCol w:w="3432"/>
                                    <w:gridCol w:w="984"/>
                                    <w:gridCol w:w="1967"/>
                                    <w:gridCol w:w="2247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89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4.5.       Zgodność  z zakresem projektu grantowego określonym w ogłoszeniu naboru wniosków o powierzenie grant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zedsięwzię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0" w:hRule="atLeast"/>
                                    </w:trPr>
                                    <w:tc>
                                      <w:tcPr>
                                        <w:tcW w:w="89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zedsięwzięcie 4 – Podnosimy wiedzę i aktywizujemy społeczeństwo obszaru KO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89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6.Wartości wskaźników, których osiągniecie jest zakładane w wyniku realizacji zad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zwa wskaźnika ujętego w L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Jedn. mi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artość wskaźnika z LS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artość wskaźnika planowana do osiągnięcia w związku z realizacją zad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Liczba opracowanych koncepcji Smart Vill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65pt;height:197.9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3432"/>
                              <w:gridCol w:w="984"/>
                              <w:gridCol w:w="1967"/>
                              <w:gridCol w:w="224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.5.       Zgodność  z zakresem projektu grantowego określonym w ogłoszeniu naboru wniosków o powierzenie gra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zedsięwzię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8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zedsięwzięcie 4 – Podnosimy wiedzę i aktywizujemy społeczeństwo obszaru K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.6.Wartości wskaźników, których osiągniecie jest zakładane w wyniku realizacji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zwa wskaźnika ujętego w LS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rtość wskaźnika z L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rtość wskaźnika planowana do osiągnięcia w związku z realizacją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iczba opracowanych koncepcji Smart Village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7. Czas trwania zadania</w:t>
            </w:r>
          </w:p>
        </w:tc>
      </w:tr>
      <w:tr>
        <w:trPr/>
        <w:tc>
          <w:tcPr>
            <w:tcW w:w="4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8. Miejsce realizacji / miejsca realizacji</w:t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. zadania z zestawienia RZ-F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anie koncepcji SV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9. Obszar oddziaływania projektu: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81" w:hRule="atLeast"/>
        </w:trPr>
        <w:tc>
          <w:tcPr>
            <w:tcW w:w="44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kilka miejscowości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0. Charakterystyka operacji - opis działań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PLAN FINASOWY </w:t>
      </w:r>
    </w:p>
    <w:p>
      <w:pPr>
        <w:pStyle w:val="Normal"/>
        <w:rPr>
          <w:b/>
          <w:b/>
        </w:rPr>
      </w:pPr>
      <w:r>
        <w:rPr>
          <w:b/>
        </w:rPr>
        <w:t>V.A. LIMITY W RAMACH PODDZIAŁANIA (pomoc uzyska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49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. Limit pomocy na beneficjenta w latach 2014-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000,00 zł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umowy przyznania pomocy / wniosku o przyznanie pomocy (lub nazwa projek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anie koncepcji 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zostaje do wykorzysta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000,00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B. PLAN FINANSOWY </w:t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8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 Rodzaje kosztó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</w:t>
            </w:r>
            <w:r>
              <w:rPr>
                <w:sz w:val="20"/>
              </w:rPr>
              <w:t>(kwalifikowane i niekwalifikowa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kwalifik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część wnioskowana PROW (z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Markedcontent"/>
                <w:rFonts w:cs="Arial" w:ascii="Arial" w:hAnsi="Arial"/>
                <w:b/>
              </w:rPr>
              <w:t>5.2.1</w:t>
            </w:r>
            <w:r>
              <w:rPr>
                <w:rStyle w:val="Markedcontent"/>
                <w:rFonts w:cs="Arial" w:ascii="Arial" w:hAnsi="Arial"/>
              </w:rPr>
              <w:t xml:space="preserve"> Zadania planowane do realizacji w zakresie określonym w § 2 ust. 1 pkt 9 rozporządzenia MRiRW </w:t>
            </w:r>
            <w:r>
              <w:rPr>
                <w:rStyle w:val="Markedcontent"/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Markedcontent"/>
                <w:rFonts w:cs="Arial" w:ascii="Arial" w:hAnsi="Arial"/>
              </w:rPr>
              <w:t>polegające na przygotowaniu koncepcji inteligentnej w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2. Koszty realizacji zadania razem (suma kwot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V.C.  WNIOSKOWANA KWOT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 Wnioskowana kwot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4. Procent kosztów kwalifikowanych - PRO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V.D. WYPRZEDZAJĄCE FINANSOWANIE NA REALIZACJĘ</w:t>
      </w:r>
      <w:r>
        <w:rPr/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84"/>
      </w:tblGrid>
      <w:tr>
        <w:trPr>
          <w:trHeight w:val="13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5. Wnioskuję o wypłatę wyprzedzającego finansowani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13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6. Wyprzedzające finansowanie w wysokości (kwota 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54,8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7. Wyprzedzające finansowanie w wysokości (% wnioskowanej kwoty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36,3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8. Numer rachunku bankowego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9. Nazwa banku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142" w:top="426" w:footer="3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4"/>
        <w:gridCol w:w="1202"/>
        <w:gridCol w:w="1070"/>
        <w:gridCol w:w="23"/>
        <w:gridCol w:w="1181"/>
        <w:gridCol w:w="1204"/>
        <w:gridCol w:w="2700"/>
      </w:tblGrid>
      <w:tr>
        <w:trPr/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. E. ZESTAWIENIE RZECZOWO-FINANSOWE OPER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(źródło przyjętej ceny)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szty ryczałtowe operacji (z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(liczb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VA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.  </w:t>
            </w:r>
            <w:r>
              <w:rPr>
                <w:rStyle w:val="Markedcontent"/>
                <w:rFonts w:cs="Arial" w:ascii="Arial" w:hAnsi="Arial"/>
              </w:rPr>
              <w:t>Zadania planowane do realizacji w zakresie określonym w § 2 ust. 1 pkt 9 rozporządzenia MRiRW</w:t>
            </w:r>
            <w:r>
              <w:rPr>
                <w:rStyle w:val="Markedcontent"/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Markedcontent"/>
                <w:rFonts w:cs="Arial" w:ascii="Arial" w:hAnsi="Arial"/>
              </w:rPr>
              <w:t>polegające na przygotowaniu koncepcji inteligentnych ws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acowanie koncepc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I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426" w:gutter="0" w:header="142" w:top="568" w:footer="345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 HARMONOGRAM REALIZACJI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693"/>
        <w:gridCol w:w="2693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.1. Nazwa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.2. Pozycja z harmonogramu RZ-F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6.3. Termin realizacji 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od: </w:t>
            </w:r>
            <w:r>
              <w:rPr>
                <w:rFonts w:cs="Calibri" w:ascii="Calibri" w:hAnsi="Calibri"/>
                <w:i/>
                <w:sz w:val="22"/>
                <w:szCs w:val="18"/>
              </w:rPr>
              <w:t>(dd-mm-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do:  </w:t>
            </w:r>
            <w:r>
              <w:rPr>
                <w:rFonts w:cs="Calibri" w:ascii="Calibri" w:hAnsi="Calibri"/>
                <w:i/>
                <w:sz w:val="22"/>
                <w:szCs w:val="18"/>
              </w:rPr>
              <w:t>(dd-mm-rrrr)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pracowanie koncepcji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I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 xml:space="preserve">VII.REZULTATY </w:t>
      </w:r>
      <w:r>
        <w:rPr/>
        <w:t xml:space="preserve"> PROJEKTU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1. Opisać co konkretnie przyniesie realizacja  zada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I. ZAŁĄCZNIK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17"/>
        <w:gridCol w:w="770"/>
        <w:gridCol w:w="540"/>
        <w:gridCol w:w="50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ączniki obligatoryjne – obowiązkowe – forma papier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 potwierdzający  osobowość praw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 (dotyczy organizacji pozarządowych o osobowości prawnej lub ich jednostek organiz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Decyzja o wpisie producenta do ewidencji produc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Wniosek o wpis do ewidencji producentów, o której mowa w przepisach o krajowym systemie ewidencji producentów, ewidencji gospodarstw rolnych oraz ewidencji wniosków o przyznanie płatności lub zaświadczenie o nadanym  numerze identyfikacyjnym w ewidencji produc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wód osobisty (dotyczy osób fizycznych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 (dotyczy osób fizycznych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</w:t>
            </w:r>
            <w:r>
              <w:rPr>
                <w:rFonts w:eastAsia="Microsoft YaHei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ączniki dodatkowe – forma papier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Informacja o numerze wyodrębnionego rachunku bankowego, prowadzonego przez bank lub spółdzielczą kasę oszczędnościowo–kredytową w przypadku, gdy podmiot ubiegający się o przyznanie pomocy ubiega się o zaliczkę albo wyprzedzające finansowanie kosztów kwalifikowalnych operacj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Inne pozwolenia, zezwolenia, decyzje i inne dokumenty potwierdzające spełnienie warunków przyznania pomocy (w przypadku, gdy uzyskanie ich jest wymagane przez odrębne przepisy) 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b/>
                <w:sz w:val="19"/>
                <w:szCs w:val="19"/>
              </w:rPr>
              <w:t>Inne załączniki dotyczące operacj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Oświadczenie o doświadczeni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Oświadczenie zasobac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Oświadczenie o udziale w tworzeniu koncepcj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pia potwierdzona za zgodność z oryginałem przez podmiot, który wydał dokument lub notariusza lub przez upoważnionego pracownika Lokalnej Grupy Działania KOLD realizującej zadania związane z przyznawaniem pomocy.</w:t>
      </w:r>
    </w:p>
    <w:p>
      <w:pPr>
        <w:pStyle w:val="Normal"/>
        <w:rPr/>
      </w:pPr>
      <w:r>
        <w:rPr/>
        <w:t>IX. OŚWIADCZENIA I ZOBOWIĄZANIA WNIOSKODAW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świadczam, że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nam zasady przyznawania i wypłaty pomocy w ramach grantu, w szczególności związanych z prefinansowaniem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e wykonuję działalności gospodarczej (w tym działalności zwolnionej spod rygorów ustawy o swobodzie działalności gospodarcze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szty w ramach niniejszej operacji nie będą finansowane z innych środków publicznych, z wyjątkiem przypadku, o którym mowa w § 4 ust. 3 pkt 1 - Rozporzą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ra Rolnictwa I Rozwoju Wsi z dnia 24 września 2015 r. w sprawie szczegółowych warunków i trybu przyznawania pomocy finansowej w ramach poddzia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sparcie na wdrażanie operacji w ramach strategii rozwoju lokalnego kierowanego przez społeczność” objętego Programem Rozwoju Obszarów Wiejskich na lata 2014–2020 ze zmian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rażam zgodę na przetwarzanie danych osob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objęte grantem  nie jest finansowane z innych środków publicznych (nie dotyczy organizacji pożytku publiczn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e podlegam wykluczeniu z możliwości uzyskania wsparcia na podstawie art. 35 ust. 5 oraz ust. 6 rozporządzenia nr 640/2014 (Rozporządzenie Delegowane Komisji (UE) Nr 640/2014 z dnia 11 marca 2014 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e podlegam zakazowi dostępu do środków publicznych, o którym mowa w art. 5 ust. 3 pkt 4 ustawy z dnia 27 sierpnia 2009 r. o finansach publicznych (Dz.U. z 2013 r. poz. 885, z późn. zm.), na podstawie prawomocnego orzeczenia są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 ramach wnioskowanej operacji - podatek od towarów i usług (VAT) jest kosztem kwalifikowa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estem świadomy odpowiedzialności karnej za składanie fałszywych oświadczeń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bowiązuję się d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powyższych czynności, a także przechowywania dokumentów związanych z przyznaną pomocą do dnia, w którym upłynie 5 lat od dnia dokonania płatności ostate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ezwłocznego poinformowania LGD o wszelkich zmianach danych, mogących mieć wpływ na wykonanie umowy oraz nienależne wypłacenie kwot w ramach pomocy z EFRR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wadzenia oddzielnego systemu rachunkowości albo korzystania z odpowiedniego kodu rachunkowego dla wszystkich transakcji związanych z realizacją operacji, w ram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onych ksiąg rachunkowych, albo przez prowadzenie zestawienia faktur lub równoważnych dokumentów księ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osowania Księgi wizualizacji znaku Programu i wytycznych LGD odnośnie oznakowania i promowania operacji realizowanych w ramach gra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/>
        <w:br/>
      </w:r>
      <w:r>
        <w:rPr>
          <w:rStyle w:val="Markedcontent"/>
          <w:rFonts w:cs="Calibri"/>
          <w:b/>
        </w:rPr>
        <w:t>X. OŚWIADCZENIE GRANTOBIORCY O WYPEŁNIENIU OBOWIĄZKU INFORMACYJNEGO WOBEC</w:t>
      </w:r>
      <w:r>
        <w:rPr>
          <w:rFonts w:cs="Calibri"/>
          <w:b/>
        </w:rPr>
        <w:t xml:space="preserve"> </w:t>
      </w:r>
      <w:r>
        <w:rPr>
          <w:rStyle w:val="Markedcontent"/>
          <w:rFonts w:cs="Calibri"/>
          <w:b/>
        </w:rPr>
        <w:t>INNYCH OSÓB FIZYCZNYCH1</w:t>
      </w:r>
      <w:r>
        <w:rPr>
          <w:rFonts w:cs="Calibri"/>
          <w:b/>
        </w:rPr>
        <w:br/>
      </w:r>
      <w:r>
        <w:rPr>
          <w:rStyle w:val="Markedcontent"/>
          <w:rFonts w:cs="Calibri"/>
        </w:rPr>
        <w:t>1. Lokalna Grupa Działania KOLD, Samorząd Województwa oraz Agencja Restrukturyzacji i Modernizacji Rolnictwa informują, że stają się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administratorem danych osobowych osób fizycznych, pozyskanych od Wnioskodawcy, które to dane osobowe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Wnioskodawca bezpośrednio lub pośrednio pozyskał w celach związanych ze złożeniem wniosku o przyznanie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pomocy na grant w ramach poddziałania 19.2 „Wsparcie na wdrażanie operacji w ramach strategii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rozwoju lokalnego kierowanego przez społeczność” objętego Programem Rozwoju Obszarów Wiejskich na lata2014-2020.</w:t>
      </w:r>
      <w:r>
        <w:rPr>
          <w:rFonts w:cs="Calibri"/>
        </w:rPr>
        <w:br/>
      </w:r>
      <w:r>
        <w:rPr>
          <w:rStyle w:val="Markedcontent"/>
          <w:rFonts w:cs="Calibri"/>
        </w:rPr>
        <w:t>2. Oświadczam, że dane osobowe, o których mowa w pkt 1, są przetwarzane zgodnie z obowiązującymi w tym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zakresie regulacjami prawnymi i jestem uprawniony do ich przekazania LGD KOLD, SW oraz ARiMR oraz uczyniłem zadość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wszelkim obowiązkom związanym z ich przekazaniem, a w szczególności poinformowałem osobę/osoby, których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dane przekazuję, o fakcie i celu ich przekazania.</w:t>
      </w:r>
      <w:r>
        <w:rPr>
          <w:rFonts w:cs="Calibri"/>
        </w:rPr>
        <w:br/>
      </w:r>
      <w:r>
        <w:rPr>
          <w:rStyle w:val="Markedcontent"/>
          <w:rFonts w:cs="Calibri"/>
        </w:rPr>
        <w:t>3. Oświadczam, iż poinformowałem inne osoby fizyczne, o których mowa w pkt 1, których dane osobowe pozyskałem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w celu przyznania pomocy finansowej, o treści klauzul informacyjnych zatytułowanych "Klauzule informacyjne</w:t>
      </w:r>
      <w:r>
        <w:rPr>
          <w:rFonts w:cs="Calibri"/>
        </w:rPr>
        <w:t xml:space="preserve">  </w:t>
      </w:r>
      <w:r>
        <w:rPr>
          <w:rStyle w:val="Markedcontent"/>
          <w:rFonts w:cs="Calibri"/>
        </w:rPr>
        <w:t>dotyczące przetwarzania przez Samorząd Województwa oraz Agencję Restukturyzacji i Modernizacji Rolnictwa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danych osobowych osób fizycznych, które zostaną przekazane przez Wnioskodawcę, załączonych do niniejszego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wniosku.</w:t>
      </w:r>
      <w:r>
        <w:rPr>
          <w:rFonts w:cs="Calibri"/>
        </w:rPr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4. </w:t>
      </w:r>
      <w:r>
        <w:rPr>
          <w:rStyle w:val="Markedcontent"/>
          <w:rFonts w:cs="Calibri"/>
        </w:rPr>
        <w:t>Jednocześnie zobowiązuję się poinformować osoby fizyczne, których dane osobowe będą przekazywane do</w:t>
      </w:r>
      <w:r>
        <w:rPr>
          <w:rFonts w:cs="Calibri"/>
        </w:rPr>
        <w:t xml:space="preserve"> Lokalnej Grupy Działania KOLD, </w:t>
      </w:r>
      <w:r>
        <w:rPr>
          <w:rStyle w:val="Markedcontent"/>
          <w:rFonts w:cs="Calibri"/>
        </w:rPr>
        <w:t>Samorządu Województwa oraz Agencji Restukturyzacji i Modernizacji Rolnictwa w celu przyznania pomocy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finansowej, o treści klauzul informacyjnych zatytułowanych "Klauzule informacyjne dotyczące przetwarzania przez</w:t>
      </w:r>
      <w:r>
        <w:rPr>
          <w:rFonts w:cs="Calibri"/>
        </w:rPr>
        <w:t xml:space="preserve"> Lokalną Grupę Działania KOLD, </w:t>
      </w:r>
      <w:r>
        <w:rPr>
          <w:rStyle w:val="Markedcontent"/>
          <w:rFonts w:cs="Calibri"/>
        </w:rPr>
        <w:t>Samorząd Województwa oraz Agencję Restukturyzacji i Modernizacji Rolnictwa danych osobowych osób</w:t>
      </w:r>
      <w:r>
        <w:rPr>
          <w:rFonts w:cs="Calibri"/>
        </w:rPr>
        <w:br/>
      </w:r>
      <w:r>
        <w:rPr>
          <w:rStyle w:val="Markedcontent"/>
          <w:rFonts w:cs="Calibri"/>
        </w:rPr>
        <w:t>fizycznych, które zostaną przekazane przez Wnioskodawcę", załączonych do niniejszego wniosku.</w:t>
      </w:r>
    </w:p>
    <w:p>
      <w:pPr>
        <w:pStyle w:val="Normal"/>
        <w:rPr/>
      </w:pPr>
      <w:r>
        <w:rPr>
          <w:b/>
        </w:rPr>
        <w:t>XI</w:t>
      </w:r>
      <w:r>
        <w:rPr/>
        <w:t>. PODPIS WNIOSKODAW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6" w:gutter="0" w:header="142" w:top="426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9:00Z</dcterms:created>
  <dc:creator>ProBook</dc:creator>
  <dc:description/>
  <cp:keywords/>
  <dc:language>en-US</dc:language>
  <cp:lastModifiedBy>KOLD</cp:lastModifiedBy>
  <cp:lastPrinted>2016-12-13T11:09:00Z</cp:lastPrinted>
  <dcterms:modified xsi:type="dcterms:W3CDTF">2022-10-07T05:44:00Z</dcterms:modified>
  <cp:revision>9</cp:revision>
  <dc:subject/>
  <dc:title/>
</cp:coreProperties>
</file>