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realizacji planu komunikacji na 2022 rok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"/>
        <w:gridCol w:w="1612"/>
        <w:gridCol w:w="15"/>
        <w:gridCol w:w="1628"/>
        <w:gridCol w:w="58"/>
        <w:gridCol w:w="1704"/>
        <w:gridCol w:w="1544"/>
        <w:gridCol w:w="16"/>
        <w:gridCol w:w="1419"/>
        <w:gridCol w:w="2268"/>
        <w:gridCol w:w="41"/>
        <w:gridCol w:w="1377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(miesiąc/rok)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komunik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działania komunikacyjneg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ci działania komunikacyjn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ki przekazu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ładane / zrealizowane wskaźniki realizacji działani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lanowane / zrealizowane efekty działań komunikacyjnych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lub poniesion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VIII/20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nformowanie mieszkańców obszaru LGD o dobrych praktykach wynikających z realizacji LS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informacyjne o stanie i efektach wdrażania LS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prasa lokal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materiały wydawnicze LGD przewidziane w ramach realizacji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e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informacja na profi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e w prasie lo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wydawnictw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propagowanie informacji o dobrych praktykach i zwiększenie zainteresowania LG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niskiego poparcia społecznego dla działań LGD – nasilenie działań informacyj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I/2022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yskanie informacji zwrotnej – przebieg i zakończenie realizacji operacji dofinansowanych przez LGD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słu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rzymywaniu informacji zwrotnej o wynikach wdrażania oper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jenci operacji realizowanych w ramach LS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nkiety wypełnione przez beneficjentów zakończonych i rozliczonych ope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ularz ankiety monitorującej beneficjenta udostępniony przez LGD na stronie internetowej LG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ankiet rozdysponowanych przez LGD zgodna z ilością zakończonych operacji zebranych przez LG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yskanie informacji  zwrotnej o zrealizowanych projektach, w tym informacja o osiągniętych wskaźnikach i kwotach wypłaconych beneficjentom. Kontrola zbierania danych i poprawianie procesu funkcjonowania. Słabe punkty systemu monitoringu i dział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/202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zysk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wrotnej nt. jakości działa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formacyj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naliz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w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ziała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yjnych i zastosowa -nych środków przekaz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szkańcy obszar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, 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GO i inne osoby / podmioty 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enu działania LG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wybrani metodą losow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 zachowa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nimalnej próby badawcz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zgodnie 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cedura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nitoringu i ewalu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ankiety rozdawane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rozsyłane 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spondentów lu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ozpropagowane poprze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miny członkowskie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ołectwa obszaru LGD do odbiorców na obszar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G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wzór ankiety dostęp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 stro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ww LGD 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ie bada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0 anki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rozdysponowanych wśród respondentów z obszaru LGD i zebranych przez LG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zyskanie inform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wrotnej o skuteczności działań informacyj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wadzonych w ramach Planu Komunikacyjnego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LS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"Słabe punkty" działa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yjnych LG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uruchomienie tryb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rygowania Planu Komun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5:00Z</dcterms:created>
  <dc:creator>anna.praczyk</dc:creator>
  <dc:description/>
  <cp:keywords/>
  <dc:language>en-US</dc:language>
  <cp:lastModifiedBy>Lokalna Grupa Działania KOLD Lokalna Grupa Działania KOLD</cp:lastModifiedBy>
  <cp:lastPrinted>2019-11-26T11:02:00Z</cp:lastPrinted>
  <dcterms:modified xsi:type="dcterms:W3CDTF">2022-01-17T11:15:00Z</dcterms:modified>
  <cp:revision>2</cp:revision>
  <dc:subject/>
  <dc:title/>
</cp:coreProperties>
</file>