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304"/>
        <w:gridCol w:w="2665"/>
        <w:gridCol w:w="2665"/>
        <w:gridCol w:w="2665"/>
      </w:tblGrid>
      <w:tr>
        <w:trPr/>
        <w:tc>
          <w:tcPr>
            <w:tcW w:w="1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PROCEDURA REALIZACJI LSR W ZAKRESIE HARMONOGRAMU, WSPÓŁPRACY I DOKONYWANIA WYBORU DLA OPERACJI REALIZOWANEJ PRZEZ PODMIOTY INNE NIŻ LGD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dni kalendarzow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czynnośc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realizacji czynności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rgan odpowiedzial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osób komunikacj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kumenty stosowane w danym działani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 dodat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o planowanym naborze, zasadach, limitach i zakresach te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 przed rozpoczęciem na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na stronie internetowej LGD oraz partner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tykuły na stronie internetowej LGD, artykuły na stronach internetowych partner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szkoleń dla potencjalnych beneficjentów na obsza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a jednodniowe realizowane od momentu opublikowania informacji o planowanym naborze do rozpoczęcia naboru, w miarę potrze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na stronie internetowej LGD oraz partner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łoszenia na stronie internetowej LGD oraz na stronach internetowych partner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becności na szkoleni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szkoleni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  <w:tab/>
              <w:t>Przywitanie, podanie celu i zasad szkole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  <w:tab/>
              <w:t>Wymagania formalne w zakresie objętym nabo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  <w:tab/>
              <w:t>Wymagania merytoryczne w zakresie objętym nabo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  <w:tab/>
              <w:t>Zgodność z LSR i kryteriami lokalny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ówienie wniosku i instr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ztwo dla wnioskodawc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dziennie w godzinach pracy Biu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na stronie internetowej LGD oraz partnerów, a także na tablicy informacyjnej Biu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łoszenia na stronie internetowej LGD oraz na stronach internetowych partner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łoszenie na tablicy informacyjnej Biu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udzielonego doradztwa – Załącznik nr 1 do Procedu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radztwo składające się z trzech etapów:                                  1) identyfikacja potrzeby wnioskodawcy i zasad formalnych naboru,                       2) dokumenty niezbędne do wniosku, spójność opisu wniosku i dokumentów stanowiących załączniki,  3) zawartość wniosku w kontekście zgodności z programem, z LSR i kryteriami lokalnym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a! Doradztwo nie zawiera przygotowywania wniosków i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anie i upublicznienie informacji o planowanym naborze wniosków, jego warunkach, kryteriach wyboru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 przed rozpoczęciem na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u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tykuł na stronie internetowej LGD oraz partnerów, ogłoszenie prasowe, przekazanie informacji do Samorządu Województw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łoszenie przygotowane zgodnie z „Zasadami realizacji operacji finansowanych w ramach poddziałania 19.2 wraz z załącznikami”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głoszenie naboru. Bieg terminu składania wniosków rozpoczyna się nie wcześniej niż po upływie 14 dni od dnia podania do publicznej wiadomości ogłoszenia nabor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14 do 30 d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 Stowarzysze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tykuł na stronie internetowej LGD oraz partner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łoszenie przygotowane zgodnie z „Zasadami realizacji operacji finansowanych w ramach poddziałania 19.2 wraz z załącznikami”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ńczenie naboru przez pracowników Biura poprzez zamknięcie rejestru złożonych wnios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 od podania do publicznej wiad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na stronie internetowej LGD o ilości złożonych wniosków w ramach naboru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jestr złożonych wniosków jakie spłynęły do Biura w ogłoszonym naborze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jestr zawiera: lp., znak sprawy, imię i nazwisko / nazwa wnioskodawcy, numer identyfikacyjny, tytuł operacji, wnioskowana kwota pomocy. Rejestr sporządza się zgodnie z kolejnością wpływu kompletu dokumentów do Biura. Rejestr podpisuje Pracownik Biura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jestr zawiera datę i miejsce składania podpisu.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ryfikacja złożonych wniosków w zakresie wstępnej oceny formalnej operacji oraz zgodności z PROW 2014-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color w:val="FF0000"/>
              </w:rPr>
              <w:t>w terminie 60 dni od dnia następującego po ostatnim dniu terminu składania wniosków o przyznanie pomo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oceny formalnej operacji – Załącznik nr 2 do Procedu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weryfikacji zgodności operacji z PROW 2014 – 2020 (Załącznik nr 2 do „Zasad”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zwanie do uzyskania wyjaśnień/ usunięcia braków niezbędnych do oceny zgodności operacji z LSR, wyboru operacji lub ustalenia kwoty wsparc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semna informacj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i, Biznespl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listy złożonych wniosków w zakresie zgodności z program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i opublikowanie listy  złożonych wniosków w zakresie zgodności z programem na stronie internetowej LG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złożonych wniosków w zakresie zgodności z program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zawierają:  lp., znak sprawy, imię i nazwisko / nazwa wnioskodawcy, numer identyfikacyjny, tytuł operacji, kwota wsparcia, potwierdzenie lub zaprzeczenie zgodności z programem. Listy podpisuje Pracownik Biura dokonujący weryfikacji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isty zawierają datę i miejsce składania pod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dokumentacji na posiedzenie Rady Stowarzyszenia dotyczące oceny wniosk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na posiedzenie Rady (karty ocen, deklaracje bezstronności i inne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onanie kontroli interesów członków Rady wobec wnioskodawców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 interesów identyfikujący powiązania członków Rady z wnioskodawcam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onanie przez Radę Stowarzyszenia zatwierdzenia listy operacji zgodnych z PROW na lata 2014 - 2020; oceny merytorycznej złożonych wniosków w zakresie zgodności z LSR i pod kątem spełniania lokalnych kryteriów wyboru operacji do finansowania; weryfikacja limitu wartości wskaźników; dokonanie wyboru operacji, które zmieściły się w limicie środków i uzyskały minimum punktow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a, Biuro (wspiera Radę)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Lista operacji zgodna z ogłoszeniem naboru i LS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Lista operacji wybranych do finansowan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Uchwały w sprawie wybrania/niewybrania operacji do finansowani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zawierają:  lp., znak sprawy, numer identyfikacyjny, imię i nazwisko / nazwa wnioskodawcy, tytuł operacji, wynik zgodności z LSR, liczba otrzymanych punktów w ramach oceny, kwota wsparcia, limit dostępnych środków. Listy podpisuje Przewodniczący Rady. Listy zawierają datę i miejsce składania podpisu, adnotację czy mieści się w ramach limitu dostępnych środków, poziom dofinansowania, intensywność pomocy (%dofinansowania), kwota obciążająca budżet (dla jsf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ublicznienie wyników oceny i wyboru operacji dokonanych przez Radę oraz wysłanie informacji o wynikach oceny i wyboru operacji do wnioskodawców wraz z informacją o możliwości i warunkach składania protest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u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internetowa LG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peracji zgodnych z LSR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peracji wybranych do finansowani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ół z posiedzenia Rady dotyczący oceny i wyboru operacji zawierający informację o wyłączeniach z procesu decyzyjnego przez członków Rady z zaznaczeniem, których wniosków dotyczy,, są umieszczane na stronie internetowej LGD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do wnioskodawców w formie pisemnej listem poleconym  lub w formie elektronicz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`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o proteście przygotowana zgodnie z „Zasadami realizacji operacji finansowanych w ramach poddziałania 19.2 wraz z załącznika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azanie wniosków wraz z dokumentacją z naboru do Samorządu Województw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rząd Stowarzyszeni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z naboru dotycząca wyboru operacji (Załącznik nr 3 do „Zasad”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nięcie do  Biura protestu złożonego przez Wnioskod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7 dni od dnia doręczenia pisma zawierającego  informację o wynikach oceny i wyboru oper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nioskodawca, Biur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est dotyczący rozpatrzenia wniosku o dofinansowanie wraz z uzasadnieni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alizacja procedury postępowania z protest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14  dni od dnia następującego po dniu kiedy wpłynął do Biura formalnie prawidłowy prote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edura rozpatrywania protestu przygotowana zgodnie z „Zasadami realizacji operacji finansowanych w ramach poddziałania 19.2 wraz z załącznikami”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ustawą z dnia 11 lipca 2014 r. o zasadach realizacji programów w zakresie polityki spójności finansowych w perspektywie finansowej 2014 – 2020, Rozdział 15, w ty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prawdzenie kompletności formalnej protestu</w:t>
              <w:br/>
              <w:t>- wezwanie do uzupełnienia formalnego protest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formowanie Zarządu Województwa o wpłynięciu protes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konanie samokontroli w odniesieniu operacji oprotestowa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kazanie protestu do Samorządu Województwa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edura wycofania 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każdym etapie naboru, a także po jego zakończeniu wnioskodawca ma prawo do wycofania złożonego wniosku o finansowanie operacji wraz z załączoną dokumentacj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dawca, Biu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emny wniosek wnioskodawcy o wycofanie wniosku wraz załączoną dokumentacją, składany do Biur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ek o wycofanie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3 do Procedur.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dawca otrzymuje oryginały złożonego wniosku i załączników. Kopia dokumentacji zostaje zarchiwizowana w Biurze z adnotacją informującą o dacie wycofania wniosku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nioskodawca wycofujący wniosek podczas naboru, po wycofaniu wniosku znajduje się w sytuacji sprzed jego złożenia - może ponownie złożyć wniosek w ramach tego samego naboru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wycofania wniosku po zakończeniu naboru (w sytuacji gdy wniosek ów został zakwalifikowany do finansowania) jego wycofanie powoduje możliwość przyznania dofinansowania kolejnemu wnioskowi z listy, któremu limit finansowy nie przysługiwał z powodu wyczerpania środków. 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1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Wydawanie opinii Rady  dot. zmian w umowie o przyznaniu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W terminie 7 dni od złożenia wniosku o wydanie opin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Biu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isemna opi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Opinia Ra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W opinii pozytywnej znajduje się potwierdzenie, że nadal operacja zgodna jest z LSR oraz zakresem tematycznym, spełnia minimum punktowe warunkujące wybór operacji. Przy pozytywnej opinii dot. ew. podwyższenia kwoty pomocy ( za wyjątkiem podejmowania działalności gospodarczej) wskazuje się środki dostępne w LSR. </w:t>
            </w:r>
          </w:p>
        </w:tc>
      </w:tr>
    </w:tbl>
    <w:p>
      <w:pPr>
        <w:pStyle w:val="Normal"/>
        <w:rPr>
          <w:strike/>
          <w:color w:val="4F81BD"/>
        </w:rPr>
      </w:pPr>
      <w:r>
        <w:rPr>
          <w:strike/>
          <w:color w:val="4F81BD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9:00Z</dcterms:created>
  <dc:creator>renata.sternalska</dc:creator>
  <dc:description/>
  <cp:keywords/>
  <dc:language>en-US</dc:language>
  <cp:lastModifiedBy>Piotr Kłos</cp:lastModifiedBy>
  <cp:lastPrinted>2020-12-07T10:30:00Z</cp:lastPrinted>
  <dcterms:modified xsi:type="dcterms:W3CDTF">2021-04-28T06:29:00Z</dcterms:modified>
  <cp:revision>2</cp:revision>
  <dc:subject/>
  <dc:title>Karta zgłoszenia udziału w wyjeździe na III Ogólnopolski Kongres Odnowy Wsi                  28-30 maja 2009, Podlesice, gmina Kroczyce</dc:title>
</cp:coreProperties>
</file>