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5. Plan komunik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komunikacji ze społecznością lokalną w ramach realizacji Lokalnej Strategii Rozwoju w ujęciu tabelarycznym, zawierający wszelkie niezbędne elementy określone w Regulaminie konkursu o wybór LSR, w tym w załączniku "Struktura LSR"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4"/>
        <w:gridCol w:w="1843"/>
        <w:gridCol w:w="1843"/>
        <w:gridCol w:w="2268"/>
        <w:gridCol w:w="2410"/>
        <w:gridCol w:w="2268"/>
        <w:gridCol w:w="2693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omunika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zwa dz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>łania komunika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ci działania komunika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rupy docelowe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Środki przekaz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i realizacji działań komunikacyjnych oraz informacja o budżecie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efekty działań komunikacyjnych oraz określenie potrzeb zwiększenia działań w przypadku niskiego poparcia społecznego lub problemów związanych z realizacją LSR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-2020 - działanie bieżące, ciągł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formowanie mieszkańców obszaru LGD o całości działań prowadzonych przez LG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formacja ogólna o L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obszaru LGD, instytucje, organizacje NGO, przedsiębiorcy, lokalni liderzy, młodzież, bezrobotni -</w:t>
            </w:r>
            <w:r>
              <w:rPr>
                <w:rFonts w:cs="Times New Roman" w:ascii="Times New Roman" w:hAnsi="Times New Roman"/>
                <w:b/>
              </w:rPr>
              <w:t>osoby defaworyzowane na rynku pracy określone w LS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y wydawnicze LGD (będące efektem realizacji LS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prasa lokal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informacji na www LGD, na profilu,w prasie lok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działania-koszty bieżą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materiałów wydawnicz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koszty - działania własne LGD oraz PW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formowanie adresatów o całości działań LGD 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 ich do włączenia się i korzystania ze środków wsparcia oferowanych przez LG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przypadku niskiego poparcia społecznego dla działań LGD</w:t>
            </w:r>
            <w:r>
              <w:rPr>
                <w:rFonts w:cs="Times New Roman" w:ascii="Times New Roman" w:hAnsi="Times New Roman"/>
                <w:i/>
              </w:rPr>
              <w:t xml:space="preserve"> - nasilenie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- działanie bieżące, ciągłe, w miarę organizacji działań aktywiza-cyj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mieszkańców obszaru LGD o wydarzeniach organizowanych przez LGD lub z udziałem LG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niach aktywizacyjnych L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obszaru LGD, instytucje, organizacje NGO, przedsiębiorcy, lokalni liderzy, młodzież, bezrobotni -</w:t>
            </w:r>
            <w:r>
              <w:rPr>
                <w:rFonts w:cs="Times New Roman" w:ascii="Times New Roman" w:hAnsi="Times New Roman"/>
                <w:b/>
              </w:rPr>
              <w:t>osoby defaworyzowane na rynku pracy określone w LS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sa lokal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materiały wydawnicze LGD,-</w:t>
            </w:r>
            <w:r>
              <w:rPr>
                <w:rFonts w:cs="Times New Roman" w:ascii="Times New Roman" w:hAnsi="Times New Roman"/>
                <w:b/>
              </w:rPr>
              <w:t xml:space="preserve">e-mail do instytucji na obszarze LGD -działania na rzecz osób bezrobotnych,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informacji na www LGD, na profilu,w prasie lok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iczba 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oszty bieżące) - praca bieżąca w Biurze LG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materiałów wydawnicz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oszty - działania własne LGD oraz P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formowanie adresatów o przedsięwzięciach i wydarzeniach i zainteresowanie ich włączenia się w ich realizację \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przypadku niskiego poparcia społecznego dla działań LGD</w:t>
            </w:r>
            <w:r>
              <w:rPr>
                <w:rFonts w:cs="Times New Roman" w:ascii="Times New Roman" w:hAnsi="Times New Roman"/>
                <w:i/>
              </w:rPr>
              <w:t xml:space="preserve"> - nasil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ziałań informacyjnych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macyjny2016-2020 - działanie bieżące, ciągł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mieszkańców obszaru LGD o treści Lokalnej Strategii Rozwoju  i warunkach oraz kryteriach skorzystania z pomoc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LS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encjalni wnioskodawcy, w tym: mieszkańcy (przedsiębiorcy, rolnicy, osoby fizyczne, </w:t>
            </w:r>
            <w:r>
              <w:rPr>
                <w:rFonts w:cs="Times New Roman" w:ascii="Times New Roman" w:hAnsi="Times New Roman"/>
                <w:b/>
              </w:rPr>
              <w:t>bezrobotni reprezentujący grupy defaworyzowane na rynku pracy</w:t>
            </w:r>
            <w:r>
              <w:rPr>
                <w:rFonts w:cs="Times New Roman" w:ascii="Times New Roman" w:hAnsi="Times New Roman"/>
              </w:rPr>
              <w:t xml:space="preserve">), instytucje publiczne, organizacje NGO, branżowe i inn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ateriały informacyjne LGD o LS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iadomości wysyłane drogą e-mail do instytucji na obszarze LGD podejmujących działania na rzecz osób bezrobotnych, defaworyzowa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informacji na www , na profilu,w prasie lok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liczba e-mail </w:t>
            </w:r>
            <w:r>
              <w:rPr>
                <w:rFonts w:cs="Times New Roman" w:ascii="Times New Roman" w:hAnsi="Times New Roman"/>
                <w:i/>
              </w:rPr>
              <w:t>(koszty  bieżące) - praca bieżąca w Biurze LGD)</w:t>
            </w:r>
            <w:r>
              <w:rPr>
                <w:rFonts w:cs="Times New Roman" w:ascii="Times New Roman" w:hAnsi="Times New Roman"/>
              </w:rPr>
              <w:t>-  liczba materiałów wydawniczych</w:t>
            </w:r>
            <w:r>
              <w:rPr>
                <w:rFonts w:cs="Times New Roman" w:ascii="Times New Roman" w:hAnsi="Times New Roman"/>
                <w:i/>
              </w:rPr>
              <w:t xml:space="preserve">(koszty - działania własne LGD oraz PW </w:t>
            </w:r>
            <w:r>
              <w:rPr>
                <w:rFonts w:cs="Times New Roman" w:ascii="Times New Roman" w:hAnsi="Times New Roman"/>
              </w:rPr>
              <w:t xml:space="preserve">;- liczba szkoleń i doradztw </w:t>
            </w:r>
            <w:r>
              <w:rPr>
                <w:rFonts w:cs="Times New Roman" w:ascii="Times New Roman" w:hAnsi="Times New Roman"/>
                <w:i/>
              </w:rPr>
              <w:t>(koszty aktywizacj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formowanie adresatów o możliwościach pozyskania wsparcia w LGD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lepszej jakości składanych dokumentacji wniosków,Spowodowanie zainteresowania składaniem wnios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przypadku problemów związanych z realizacją LSR</w:t>
            </w:r>
            <w:r>
              <w:rPr>
                <w:rFonts w:cs="Times New Roman" w:ascii="Times New Roman" w:hAnsi="Times New Roman"/>
                <w:i/>
              </w:rPr>
              <w:t xml:space="preserve"> –nasilenie jakości działań informacyjnych.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16-2021 - terminy wynikające z harmono-gramu naborów oraz procedur ogłaszania nabor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owanie mieszkańców obszaru LGD o  terminach naborów wniosków na poszczególne działania wraz ze szczegółową informacją o warunkach tych nabor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informacyjne wynikające z procedury ogłaszania nabor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cjalni wnioskodawcy - jak wyżej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strona internetowa LGD i gmin KOL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 materiały informacyjne LGD o LS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 wiadomości wysyłane drogą e-mail do instytucji na obszarze LGD podejmujących działania na rzecz osób bezrobotnych, defaworyzowanych</w:t>
            </w:r>
            <w:r>
              <w:rPr>
                <w:rFonts w:cs="Times New Roman" w:ascii="Times New Roman" w:hAnsi="Times New Roman"/>
              </w:rPr>
              <w:t xml:space="preserve"> - doradztw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tkania informacyjno- szkoleni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informacji na www , na profilu,w prasie lok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liczba e-mail </w:t>
            </w:r>
            <w:r>
              <w:rPr>
                <w:rFonts w:cs="Times New Roman" w:ascii="Times New Roman" w:hAnsi="Times New Roman"/>
                <w:i/>
              </w:rPr>
              <w:t>(koszty  bieżące) - praca bieżąca w Biurze LGD)</w:t>
            </w:r>
            <w:r>
              <w:rPr>
                <w:rFonts w:cs="Times New Roman" w:ascii="Times New Roman" w:hAnsi="Times New Roman"/>
              </w:rPr>
              <w:t>-  liczba materiałów wydawniczych</w:t>
            </w:r>
            <w:r>
              <w:rPr>
                <w:rFonts w:cs="Times New Roman" w:ascii="Times New Roman" w:hAnsi="Times New Roman"/>
                <w:i/>
              </w:rPr>
              <w:t xml:space="preserve">(koszty - działania własne LGD oraz PW </w:t>
            </w:r>
            <w:r>
              <w:rPr>
                <w:rFonts w:cs="Times New Roman" w:ascii="Times New Roman" w:hAnsi="Times New Roman"/>
              </w:rPr>
              <w:t xml:space="preserve">;- liczba szkoleń i doradztw </w:t>
            </w:r>
            <w:r>
              <w:rPr>
                <w:rFonts w:cs="Times New Roman" w:ascii="Times New Roman" w:hAnsi="Times New Roman"/>
                <w:i/>
              </w:rPr>
              <w:t>(koszty aktywizacj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formowanie adresatów o możliwościach pozyskania wsparcia w LGD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lepszej jakości składanych dokumentacji wniosków,Spowodowanie zainteresowania składaniem wnios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przypadku problemów związanych z realizacją LSR</w:t>
            </w:r>
            <w:r>
              <w:rPr>
                <w:rFonts w:cs="Times New Roman" w:ascii="Times New Roman" w:hAnsi="Times New Roman"/>
                <w:i/>
              </w:rPr>
              <w:t xml:space="preserve"> –nasilenie jakości działań informacyjnych.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016-2021 - terminy wynikające z harmono-gramu naborów oraz procedur ogłaszania naborów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formowanie wnioskodawców o wynikach naborów wniosków, a także o pozostałych elementach i terminach procedury oceny i wyboru operacji do finansowa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informacyjne wynikające z procedur wdrażania LS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y, którzy złożyli wnioski o finansowanie oper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takt bezpośredni w Biurz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syłanie wiadomości pocztowych i drogą e-mail do wnioskodawc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formacja na tablicy ogłoszeń w siedzibie L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informacji na www , na profil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liczba e-mail , liczba doradztw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ogłoszeń na tablicy ogłoszeniowej LG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oszty  bieżące) - praca bieżąc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formowanie adresatów działania o wynikach naborów wniosku   i możliwości składania protestu, uzupełnień) itp. Podpisanie umowy-gran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przypadku niskiego poparcia społecznego dla działań LGD</w:t>
            </w:r>
            <w:r>
              <w:rPr>
                <w:rFonts w:cs="Times New Roman" w:ascii="Times New Roman" w:hAnsi="Times New Roman"/>
                <w:i/>
              </w:rPr>
              <w:t xml:space="preserve"> -–nasilenie jakości działań informacyjnych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- działanie bieżące, ciągłe prowadzone przez Biuro LGD podczas doradztwa i spotkań konsultacyj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informacji zwrotnej - oceny jakości pomocy przez LG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ement  w procedurach monitoringu i ewaluacji z poprzedniej ewaluacji LSR </w:t>
              <w:br/>
              <w:t>2007-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służące otrzymywaniu informacji zwrotnej o jakości działań L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korzystające z doradztwa i konsultacji w Biurze LGD oraz podczas spotkań doradczo-konsultacyjnych prowadzonych przez L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kiety wypełniane przez odbiorców usług LGD w opisywanym zakres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z ankiety udostępniany przez LGD w Biurze LGD oraz na zakończenie spotkań doradczo-konsultacyjnych prowadzonych przez L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ankiet rozdysponowanych wśród odbiorców usług LGD w opisywanym zakresie i zebr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oszty ujęte w ramach kosztów bieżących - praca bieżąca w Biurze LGD w ramach czynności monitorujących Biur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 odbiorców usług doradczych i konsultacyjnych LGD - efektywność działań i skali pomocy merytorycznej w biurze LG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Słabe punkty” działań i dalszych potrzeb ich odbiorc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ziałania naprawcze w przypadku niezadowalającej oceny wynikającej z ankiet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2 - po rozliczeniu przez beneficjen-tów ich opera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informacji zwrotnej -przebieg i zakończeniu realizacji operacji dofinansowanych przez LG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ement  w monitoringu i ewaluacji z poprzedniej ewaluacji LSR </w:t>
              <w:br/>
              <w:t>2007-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służące otrzymywaniu informacji zwrotnej o wynikach wdrażania oper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eneficjenci operacji realizowanych w ramach LS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kiety wypełniane przez beneficjentów zakończonych i rozliczonych opera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mularz ankiety monitorującej beneficjenta udostępniany przez LGD na stronie internetowej LGD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ankiet rozdysponowanych przez LGD zgodna z ilością zakończonych i rozliczonych operacji i zebr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oszty ujęte w ramach kosztów bieżących - praca bieżąca w Biurze LGD w ramach czynności monitorujących Biur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yskanie informacji zwrotnej o zrealizowanych projektach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informacja o osiągniętych wskaźnikach i kwotach wypłaconych beneficjentom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ontrola zbierania danych i poprawianie procesu funkcjon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Słabe punkty" systemu monitoringu i działania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ewaluacji końcowej zgodnie z procedurami monitoringu i ewalua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nformacji zwrotna -rozpoznawalność LGD na terenie jej działania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ement  w monitoringu i ewaluacji z poprzedniej ewaluacji LSR </w:t>
              <w:br/>
              <w:t>2007-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a służące otrzymywaniu informacji zwrotnej o rozpoznawalności L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obszaru LGD, instytucje, organizacje pozarządowe i inne osoby / podmioty z terenu działania LGD - wybrani metodą losową - zgodnie z procedurami monitoringu i ewalu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kiety rozdawane / rozsyłane  sposobem przyjętym lokalnie- wzór ankiety dostępny na www  LGD w terminie  badania. Ankieta nie może być udostępniana podczas wydarzeń organizowanych przez L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ankiet rozdysponowanych wśród respondentów z obszaru LGD i zebr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oszty ujęte w ramach kosztów bieżących - praca bieżąca w Biurze LGD 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informacji zwrotnej o rozpoznawalności LGD na obszarze LS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zainteresowania mieszkańców działalnością LGD. "Słabe punkty"- rozpoznawalność i działania naprawcz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owanie mieszkańców obszaru LGD o  stanie realizacji LSR w tym o poziomie realizacji celów LSR i poszczególnych wskaźnik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informacyjne o stanie i efektach wdrażania LS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zkańcy obszaru LGD, instytucje, organizacje pozarządowe, przedsiębiorcy, lokalni liderzy, młodzież, </w:t>
            </w:r>
            <w:r>
              <w:rPr>
                <w:rFonts w:cs="Times New Roman" w:ascii="Times New Roman" w:hAnsi="Times New Roman"/>
                <w:b/>
              </w:rPr>
              <w:t>bezrobotni, w tym osoby defaworyzowane na rynku pracy określone w LS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informacji na stronie internetowej LGD - liczba informacji na profilu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oba działania w ramach kosztów bieżących - praca bieżąca w Biurze LGD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informowanie adresatów działania o  stanie realizacji LS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przypadku niskiego poparcia społecznego dla działań LGD</w:t>
            </w:r>
            <w:r>
              <w:rPr>
                <w:rFonts w:cs="Times New Roman" w:ascii="Times New Roman" w:hAnsi="Times New Roman"/>
                <w:i/>
              </w:rPr>
              <w:t xml:space="preserve"> – nasilenie działań informacyjnych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owanie mieszkańców obszaru LGD o  dobrych praktykach wynikających z realizacji LS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informacyjne o stanie i efektach wdrażania LS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zkańcy obszaru LGD, instytucje, organizacje NGO, przedsiębiorcy, lokalni liderzy, młodzież, </w:t>
            </w:r>
            <w:r>
              <w:rPr>
                <w:rFonts w:cs="Times New Roman" w:ascii="Times New Roman" w:hAnsi="Times New Roman"/>
                <w:b/>
              </w:rPr>
              <w:t>bezrobotni, osoby defaworyzowane na rynku pracy określone w LS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strona internetowa LG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fil LGD na portalu społecznościowy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unikaty w medi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teriały wydawnicze LGD przewidziane w ramach realizacji LS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informacji na www LGD, na profilu,w prasie lok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ziałania-koszty bieżące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materiałów wydawnicz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oszty - działania własne LG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propagowanie informacji o dobrych praktykach i </w:t>
              <w:br/>
              <w:t>Zwiększenie zainteresowania  działalnością LG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przypadku niskiego poparcia społecznego dla działań LGD</w:t>
            </w:r>
            <w:r>
              <w:rPr>
                <w:rFonts w:cs="Times New Roman" w:ascii="Times New Roman" w:hAnsi="Times New Roman"/>
                <w:i/>
              </w:rPr>
              <w:t xml:space="preserve"> – nasilenie działań informacyjnych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-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zyskanie informacji zwrotnej nt. jakości działań informacyj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ement  w monitoringu i ewaluacji z poprzedniej ewaluacji LSR </w:t>
              <w:br/>
              <w:t>2007-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naliza efektywności działań komunikacyjnych i zastosowanych środków przekazu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szkańcy obszaru LGD, instytucje, organizacje NGO i inne osoby / podmioty z terenu działania LGD - wybrani metodą losową z zachowaniem minimalnej próby badawczej - zgodnie z procedurami monitoringu i ewalu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ankiety rozdawane / rozsyłane do respondentów lub rozpropagowane poprzez gminy członkowskie i sołectwa obszaru LGD do odbiorców na obszarze LG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wzór ankiety dostępny na stronie www LGD w terminie badani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ba ankiet rozdysponowanych wśród respondentów z obszaru LGD i zebranych przez LG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oszty ujęte w ramach kosztów bieżących - praca bieżąca w Biurze LGD w ramach czynności monitorujących Biura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zyskanie informacji zwrotnej o skuteczności działań informacyjnych prowadzonych w ramach Planu Komunikacyjnego i wdrażania LS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Słabe punkty" działań komunikacyjnych LG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uruchomienie trybu korygowania Planu Komunikacji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-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rawa jakości działań komunikacyjnych prowadzonych w ramach Planu Komunikacji w tym </w:t>
            </w:r>
            <w:r>
              <w:rPr>
                <w:rFonts w:cs="Times New Roman" w:ascii="Times New Roman" w:hAnsi="Times New Roman"/>
                <w:b/>
              </w:rPr>
              <w:t>wykorzystanie wniosków/opinii zebranych podczas działań komunikacyjnych za pomocą narzędzi określonych w Planie Komunikacyjny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yb korygowania Planu Komunika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a LGD, Zarząd LGD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e konsultacyjne Pracowników Biura i członków Zarządu połączone z analizą danych pochodzących z ankiet oraz innych źródeł dostarczających informacji o jakości działań informacyjnych (komunikacyjnych) LGD, określonych w Planie Komunikacyjnym. Biuro analizuje dane i przygotowuje dane oraz wnioski na spotkanie konsultacyjne. Zarząd LGD podejmuje decyzje o zmianach w Planie Komunikacyjnym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analizowanych ankiet na temat jakości działań informacyjnych LG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liczba rekomendacji zmian w Planie Komunikacyjnym przyjętych przez Zarząd LGD do wdrożenia w wyniku spotkań konsultacyjn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prawa jakości i skuteczności działań informacyjnych LGD określonych w Planie Komunikacyjnym i/lub (w razie potrzeby) wprowadzenie nowych form/działań komunikacyj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/dobór narzędzi informacyjnych stosowanych w Planie Komunikacyjnym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lepszej oceny działań komunikacyjnych w kolejnym okresie działalności LGD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start="6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7:00Z</dcterms:created>
  <dc:creator>Admin</dc:creator>
  <dc:description/>
  <cp:keywords/>
  <dc:language>en-US</dc:language>
  <cp:lastModifiedBy>Lokalna Grupa Działania KOLD Lokalna Grupa Działania KOLD</cp:lastModifiedBy>
  <cp:lastPrinted>2015-12-23T20:36:00Z</cp:lastPrinted>
  <dcterms:modified xsi:type="dcterms:W3CDTF">2021-07-08T08:43:00Z</dcterms:modified>
  <cp:revision>3</cp:revision>
  <dc:subject/>
  <dc:title/>
</cp:coreProperties>
</file>