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25"/>
        <w:gridCol w:w="6"/>
        <w:gridCol w:w="8"/>
        <w:gridCol w:w="144"/>
        <w:gridCol w:w="134"/>
        <w:gridCol w:w="1411"/>
        <w:gridCol w:w="6"/>
        <w:gridCol w:w="117"/>
        <w:gridCol w:w="24"/>
        <w:gridCol w:w="152"/>
        <w:gridCol w:w="847"/>
        <w:gridCol w:w="144"/>
        <w:gridCol w:w="142"/>
        <w:gridCol w:w="1260"/>
        <w:gridCol w:w="17"/>
        <w:gridCol w:w="144"/>
        <w:gridCol w:w="139"/>
        <w:gridCol w:w="1275"/>
        <w:gridCol w:w="1277"/>
        <w:gridCol w:w="142"/>
        <w:gridCol w:w="850"/>
        <w:gridCol w:w="141"/>
        <w:gridCol w:w="426"/>
        <w:gridCol w:w="284"/>
        <w:gridCol w:w="283"/>
        <w:gridCol w:w="424"/>
        <w:gridCol w:w="143"/>
        <w:gridCol w:w="65"/>
        <w:gridCol w:w="359"/>
        <w:gridCol w:w="427"/>
        <w:gridCol w:w="283"/>
        <w:gridCol w:w="3258"/>
      </w:tblGrid>
      <w:tr>
        <w:trPr>
          <w:trHeight w:val="240" w:hRule="atLeast"/>
        </w:trPr>
        <w:tc>
          <w:tcPr>
            <w:tcW w:w="1055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</w:rPr>
              <w:t xml:space="preserve">Załącznik nr 6 - Rozdział V, Tabela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</w:rPr>
              <w:t>Cele i wskaźniki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1</w:t>
            </w:r>
          </w:p>
        </w:tc>
        <w:tc>
          <w:tcPr>
            <w:tcW w:w="1148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jakości życia oraz poziomu aktywizacji społecznej i gospodarczej na terenie KOLD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1</w:t>
            </w:r>
          </w:p>
        </w:tc>
        <w:tc>
          <w:tcPr>
            <w:tcW w:w="26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udziału mieszkańców w działaniach kulturalnych opartych o centra kultury i integracji.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2</w:t>
            </w:r>
          </w:p>
        </w:tc>
        <w:tc>
          <w:tcPr>
            <w:tcW w:w="26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enie miejsc pracy oraz wspieranie rozwoju w firmach na obszarze KOLD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.3</w:t>
            </w:r>
          </w:p>
        </w:tc>
        <w:tc>
          <w:tcPr>
            <w:tcW w:w="269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mocnienie kapitału społecznego mieszkańców obszaru KOLD</w:t>
            </w:r>
          </w:p>
        </w:tc>
      </w:tr>
      <w:tr>
        <w:trPr>
          <w:trHeight w:val="765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 Rok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62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jakość życia na terenie LGD KOLD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,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odwiedzających obiekty </w:t>
              <w:br/>
              <w:t>infrastruktury kultural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2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nowego wyposażenia orkiestr / zespołów artystycz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4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worzonych miejsc pracy (ogółem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rzymanych miejsc prac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41" w:hRule="atLeast"/>
        </w:trPr>
        <w:tc>
          <w:tcPr>
            <w:tcW w:w="708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3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miejsc pracy utworzonych przez osoby defaworyzowane, uruchamiające działalność gospodarcz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przeszkolo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4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oceniających szkolenia jako adekwatne do oczekiwa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7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4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czba sołectw wykorzystujących Smart Village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onitoring realizacji LSR/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/podmiotów, którym udzielono indywidualnego doradztw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zadowolonych ze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nkiety oceny szkoleń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typu "Dobre Praktyki"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informujących o naborach wniosk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6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treści ogłoszeń o naborach wniosków opublikowanych w prasi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20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kład gazety / egzemplarz ogłoszenia zarchiwizowany w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7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/podmiotów, które otrzymały wsparcie po uprzednim udzieleniu indywidualnego doradztwa w zakresie ubiegania się o wsparcie na realizację LSR, świadczonego w Biurze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5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 oraz 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8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raportów z badań ewaluacyjnych LS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raportu z ewaluacji LGD/LSR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5-9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peracji inwestycyjnych oznakowanych logiem i nazwą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kultural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folde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6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P6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Liczba uczestników zorganizowanych wydarzeń kultural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45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P6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Liczba odbiorców wydanych folde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200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Jednostka miar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ocząt-kowa </w:t>
              <w:br/>
              <w:t>2016 ro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ymy podstawową infrastrukturę kulturaln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-1. Liczba podmiotów wspartych w ramach operacji obejmujących wyposażenie mające na celu szerzenie lokalnej kultury i dziedzictwa lokaln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rozwój orkiestr i zespołów artystycz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 / zespoły artystycz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2-1. Liczba zrealizowanych operacji obejmujących wyposażenie mające na celu szerzenie lokalnej kultury i dziedzictwa lokaln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zedsiębiorczość rozwija LGD KOLD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oby planujące założenie firmy i rozwijające działalnoś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-1. liczba zrealizowanych operacji polegających na utworzeniu nowego przedsiębiorstw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-2. liczba zrealizowanych operacji polegających na rozwoju istniejącego przedsiębiorst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nosimy wiedzę i aktywizujemy społeczeństwo obszaru KOL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4-1. </w:t>
            </w:r>
            <w:r>
              <w:rPr>
                <w:rFonts w:ascii="Times New Roman" w:hAnsi="Times New Roman"/>
                <w:color w:val="000000"/>
              </w:rPr>
              <w:t>Liczba szkoleń/zajęć/warsztatów lub innych operacji podnoszących wiedzę i umiejętnośc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4-2 Liczba opracowanych koncepcji Smart Village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onitoring realizacji LSR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społeczeństwo w aktywnym udziale w realizacji LSR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highlight w:val="yellow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1. liczba dyżurów doradczo-konsultacyjnych zorganizowanych przez LGD na terenie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udzielonego doradztwa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2. Liczba spotkań /wydarzeń adresowanych do mieszkań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na spotkaniach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3. liczba wydawnictw typu "Dobre Praktyki"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4. liczba wydawnictw informujących o naborach wniosków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5. Liczba treści ogłoszeń o naborach wniosków opublikowanych w pras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reści ogłoszeń/ogłoszeni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6. liczba osobodni szkoleń dla pracowników i organ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8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7.  ilość badań ewaluacyjnych LS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z ewaluacji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8. Liczba typów oznakowań operacji inwestycyjnych logiem i nazwą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ór/projekt oznakowania zarchiwizowany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łączamy społeczeństwo w aktywne kreowanie produktów turystycznych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przedsiębiorcy, instytucje, organizacje, JST, turyśc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zrealizowanych międzynarodowych 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1. liczba zorgan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2.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3 liczba nowych obiektów infrastruktury rekreacyj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4 liczba wydarzeń zorganizowanych przez partnerów z udziałem LGD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6-5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6-6 Liczba LGD uczestniczących w projekcie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6-5 Liczba zreal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6-6 Liczba wydarzeń zorganizowanych przez partnerów z udziałem LGD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6-7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 OGÓLNY 2</w:t>
            </w:r>
          </w:p>
        </w:tc>
        <w:tc>
          <w:tcPr>
            <w:tcW w:w="12506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turystycznej atrakcyjności oraz wypromowanie obszaru KOLD i jego dziedzictwa lokalnego</w:t>
            </w:r>
          </w:p>
        </w:tc>
      </w:tr>
      <w:tr>
        <w:trPr>
          <w:trHeight w:val="56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1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CELE SZCZEGÓŁOWE</w:t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aktywności turystyczno-rekreacyjnej na obszarze KOLD</w:t>
            </w:r>
          </w:p>
        </w:tc>
      </w:tr>
      <w:tr>
        <w:trPr>
          <w:trHeight w:val="53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.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ykorzystanie dziedzictwa lokalnego w promowaniu obszaru KOLD</w:t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oddziaływania dla celu ogól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Jednostka mi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 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566" w:hRule="atLeast"/>
        </w:trPr>
        <w:tc>
          <w:tcPr>
            <w:tcW w:w="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II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zrost liczby osób pozytywnie oceniających atrakcyjność turystyczną  LGD KO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Wskaźniki rezultatu dla celów szczegółow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Jednostka mi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tan początkowy</w:t>
              <w:br/>
              <w:t>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</w:t>
              <w:br/>
              <w:t>turystycznej lub rekreacyjnej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7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ługość wybudowanych lub przebudowanych ścieżek rowerowych i szlaków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turystycznych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8-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obiektów infrastruktury turystycznej lub rekreacyjnej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ykorzystujących lokalne walory turystycz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żytkowników szlaku oznaczonego przy pomocy </w:t>
              <w:br/>
              <w:t>technologii GP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adania własne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lość pobrań opracowanej aplik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cznik pobrań aplikacji ze strony www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walory turystycz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infokiosk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5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otatka służbowa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P9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Liczba uczestników rajdu rowerow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52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P9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Liczba osób uczestniczących w rajdzie rowerowym u partne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5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uczestniczących w seminari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ykorzystujących lokalne zas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mieszkańców i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czba osób korzystających ze stacji mete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warsztatów edukacyj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konferencji edukacyj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5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9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uczestniczących w wizytach studyj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9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czba projektów wykorzystujących lokalne zas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listy obecności, dokumentacja projektu współpracy 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9-1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czba  projektów skierowanych do mieszkańców i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listy obecności, dokumentacja projektu współpracy 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działań/wydarzeń na rzecz promocji </w:t>
              <w:br/>
              <w:t>obszaru KOLD, jego dziedzictwa oraz produktów lokal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4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0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promujących obszar KO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liczba projektów wykorzystujących lokalne walory turystycz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liczba projektów skierowanych do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turystyczno-edukacyj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213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zorganizowanych przez partnerską LGD wydarzeniach turystyczno-edukacyj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Łączna liczba km oznakowanego szla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festyn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festynach zorganizowanych przez partnerskie LG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map turystycz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/ notatka służbowa , dokumentacja projektu współpracy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rajdu rowerow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z wykorzystaniem dziedzictwa lokal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osób odwiedzających tereny partnerów i włas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9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KOLD w  spotkaniu integracyjnym sołectw  zorganizowanych przez partnerskie LG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1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KOLD w konkursie kulinarnym  zorganizowanym przez partnerskie LG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uczestników w festynie turystyczn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grupy KOLD uczestniczących w festynach u parteró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11-1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Liczba osób użytkowników infrastruktury na szlak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wydanego folde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11-1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odbiorców materiałów promocyjnych o regio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ziałań promocyjnych - konkursów, wydarzeń kulturalnych/sportowych przeprowadzonych przez LGD KO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6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listy uczestników, dokumentacja fotograficzna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wizyt reprezentacji LGD KOLD na targach i festyn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zkoleń zorganizowanych przez LGD KO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5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12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folderów promocyjnych o obszarze KOLD/jego walorach/produktach lokalnych wydanych przez LGD KOL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zedsięwzięci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Grupy docelowe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posób realizacji (konkurs, projekt grantowy, operacja własna, projekt współpracy, aktywizacja itp.)</w:t>
            </w:r>
          </w:p>
        </w:tc>
        <w:tc>
          <w:tcPr>
            <w:tcW w:w="9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azwa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Jednostka miary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artość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oczątkowa 2016 ro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ńcowa 2023 Rok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ozwijamy infrastrukturę turystyczną lub rekreacyjn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ieszkańcy obszaru, turyści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konku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7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onitoring LSR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ozwijamy infrastrukturę rekreacyjną lub turystyczn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8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LSR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9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innowacji w turystyc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1. liczba szlaków turystycznych oznaczonych przy pomocy technologii GPS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2. liczba opracowanych aplikacji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 Liczba LGD uczestniczących w projekcie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3 Liczba postawionych infokiosków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9-4 Liczba zorganizowanych rajdów rowerowych szlakiem LGD KOLD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9-5 Liczba wydawnictw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9-6 Liczba zorganizowanych rajdów przez partnera z udziałem LGD KOLD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trike/>
                <w:color w:val="000000" w:themeColor="text1"/>
              </w:rPr>
            </w:pPr>
            <w:r>
              <w:rPr>
                <w:rFonts w:cs="Times New Roman" w:ascii="Times New Roman" w:hAnsi="Times New Roman"/>
                <w:strike/>
                <w:color w:val="000000" w:themeColor="text1"/>
              </w:rPr>
              <w:t>P9-7 Liczba wydanych filmów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trike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4 Liczba zorganizowanych seminariów tematycznych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 Liczba LGD uczestniczących w projektach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5 Liczba postawionych stacji metoe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6 Liczba zorganizowanych warsztatów edukacyjnych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7 Liczba konferencji zorganizowanych przez partnera z udziałem LGD KOLD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8 Liczba wizyt studyjnych po stacjach meteo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002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9 Wydanie folderu promocyjnego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9-10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kumentacja projektu współpracy 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9-11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z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kumentacja projektu współpracy 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mujemy obszar KOLD i jego lokalne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1. liczba działań/wydarzeń na rzecz promocji obszaru KOLD, jego dziedzictwa oraz produktów lokal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2. liczba wydawnictw promujących obszar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a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promocji turystyki i produktów obszaru KOLD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zrealizowanych międzynarodow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1. liczba zorganizowanych wydarzeń turystyczno-edukacyj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2. Liczba utworzonych i oznakowanych szlaków młodzieżowych z produktami wytworzonymi przez młodzież podczas spotka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735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b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Style w:val="IntenseEmphasis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Style w:val="Intense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3. liczba zorganizowanych festynów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4. liczba festynów  zorganizowanych przez partnerskie LGD, w których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,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 c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5. Liczba wydanych map (tytułów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odbiorców/protokoły odbioru/ notatka służbowa,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6. liczba zorganizowanych rajdów rowerow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 -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7. liczba spotkań integracyjnych sołectw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8. liczba konkursów kulinarnych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d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1 – Liczba zrealizowanych projektów współpracy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2 – Liczba zrealizowanych międzynarodowych projektów współpracy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9 – Liczba zorganizowanych festynów turystycznych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10 – Liczba festynów turystycznych zorganizowanych przez partnerskie LGD, w których udział brała grupa z LGD KOLD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11 – Liczba ustawionych elementów infrastruktury oraz tablic informacyjnych na szlaku turystycznym własnym i partnerów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12 – Wydanie folderu tematycznego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879" w:hRule="atLeast"/>
        </w:trPr>
        <w:tc>
          <w:tcPr>
            <w:tcW w:w="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11-13 – Wydanie materiałów promocyjnych o regionie własnym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2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GD promuje obszar i jego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ktywizacj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1 – liczba wydarzeń/imprez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techniczna / 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2. Liczba konferencji/targów/prezentacji    (odbywających się poza terenem LGD) z udziałem przedstawicieli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3. Liczba szkoleń zorganizowanych przez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6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4. liczba folderów promocyjnych (tytułów) o obszarze KOLD/jego walorach/produktach lokalnych wydanych przez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okumentacja własna LGD</w:t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851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74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5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bd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e2b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e2b71"/>
    <w:rPr/>
  </w:style>
  <w:style w:type="character" w:styleId="IntenseEmphasis">
    <w:name w:val="Intense Emphasis"/>
    <w:basedOn w:val="DefaultParagraphFont"/>
    <w:uiPriority w:val="21"/>
    <w:qFormat/>
    <w:rsid w:val="00a26f56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1d5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71BB6-671F-4B4F-8F68-FC83964C0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  <Pages>13</Pages>
  <Words>3151</Words>
  <Characters>18908</Characters>
  <CharactersWithSpaces>2201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ser</dc:creator>
  <dc:description/>
  <dc:language>en-US</dc:language>
  <cp:lastModifiedBy>Lokalna Grupa Działania KOLD Lokalna Grupa Działania KOLD</cp:lastModifiedBy>
  <cp:lastPrinted>2021-06-22T10:10:00Z</cp:lastPrinted>
  <dcterms:modified xsi:type="dcterms:W3CDTF">2021-06-22T10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