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Załącznik nr 4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dżet LSR w podziale na poszczególne fundusze EFSI i zakresy wsparcia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left="-851"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ela 1: </w:t>
      </w:r>
      <w:r>
        <w:rPr>
          <w:rFonts w:cs="Times New Roman" w:ascii="Times New Roman" w:hAnsi="Times New Roman"/>
          <w:b/>
        </w:rPr>
        <w:t>Budżet LSR w podziale na fundusze EFSI i zakresy wsparcia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35"/>
        <w:gridCol w:w="2127"/>
        <w:gridCol w:w="2342"/>
      </w:tblGrid>
      <w:tr>
        <w:trPr>
          <w:trHeight w:val="13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wsparcia </w:t>
              <w:br/>
              <w:t>(artykuł z  rozporządzenia</w:t>
              <w:br/>
              <w:t xml:space="preserve"> nr 1303/2013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finansowe (PLN)</w:t>
            </w:r>
          </w:p>
        </w:tc>
      </w:tr>
      <w:tr>
        <w:trPr>
          <w:trHeight w:val="27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Fundusz wiodąc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EFSI</w:t>
            </w:r>
          </w:p>
        </w:tc>
      </w:tr>
      <w:tr>
        <w:trPr>
          <w:trHeight w:val="4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alizacja LSR </w:t>
              <w:br/>
              <w:t xml:space="preserve">(art. 35 ust. 1 lit. b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3 254 000,00 euro</w:t>
            </w:r>
          </w:p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3 254 000,00  euro</w:t>
            </w:r>
          </w:p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spółpraca </w:t>
              <w:br/>
              <w:t>(art. 35 ust. 1 lit. c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301 900,00 euro</w:t>
            </w:r>
          </w:p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301 900,00 euro</w:t>
            </w:r>
          </w:p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szty bieżące </w:t>
              <w:br/>
              <w:t>(art. 35 ust. 1 lit. d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537 155,00 euro</w:t>
            </w:r>
          </w:p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537 155,00 euro </w:t>
            </w:r>
          </w:p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537 155,00 euro</w:t>
            </w:r>
          </w:p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ktywizacja </w:t>
              <w:br/>
              <w:t>(art. 35 ust. 1 lit. e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74 250,00 euro </w:t>
            </w:r>
          </w:p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74 250,00 euro</w:t>
            </w:r>
          </w:p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74 250,00 euro </w:t>
            </w:r>
          </w:p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4 167 305,00 euro</w:t>
            </w:r>
          </w:p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611 405,00 euro</w:t>
            </w:r>
          </w:p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4 167 305,00 euro</w:t>
            </w:r>
          </w:p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-851" w:right="-851" w:hanging="0"/>
        <w:rPr/>
      </w:pPr>
      <w:r>
        <w:rPr>
          <w:rFonts w:cs="Times New Roman" w:ascii="Times New Roman" w:hAnsi="Times New Roman"/>
          <w:b/>
          <w:color w:val="000000"/>
        </w:rPr>
        <w:t xml:space="preserve">Tabela 2: </w:t>
      </w:r>
      <w:r>
        <w:rPr/>
        <w:t>Plan finansowy w zakresie poddziałania 19.2 PROW 2014-2020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2126"/>
        <w:gridCol w:w="1559"/>
      </w:tblGrid>
      <w:tr>
        <w:trPr>
          <w:trHeight w:val="10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kład </w:t>
              <w:br/>
              <w:t>EFRR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udżet </w:t>
              <w:br/>
              <w:t>pa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kład własny</w:t>
              <w:br/>
              <w:t xml:space="preserve"> będący wkładem</w:t>
              <w:br/>
              <w:t xml:space="preserve"> krajowych</w:t>
              <w:br/>
              <w:t xml:space="preserve"> środk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4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neficjenci inni niż jednostki </w:t>
              <w:br/>
              <w:t>sektora finansów publi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br/>
              <w:t xml:space="preserve">1 221 326,11 euro </w:t>
            </w:r>
          </w:p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698 092,58 euro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 919 418,69euro</w:t>
              <w:br/>
            </w:r>
          </w:p>
        </w:tc>
      </w:tr>
      <w:tr>
        <w:trPr>
          <w:trHeight w:val="5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neficjenci będący jednostkami </w:t>
              <w:br/>
              <w:t>sektora finansów publi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849 194, 08 euro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5 387,23 euro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1" w:right="-85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334 581,31euro</w:t>
            </w:r>
          </w:p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1" w:right="-85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 070 520,19</w:t>
            </w:r>
          </w:p>
          <w:p>
            <w:pPr>
              <w:pStyle w:val="Normal"/>
              <w:spacing w:lineRule="auto" w:line="240"/>
              <w:ind w:left="-851" w:right="-8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euro </w:t>
            </w:r>
          </w:p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698 092,58 euro </w:t>
            </w:r>
          </w:p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485 387,23 euro</w:t>
            </w:r>
          </w:p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1" w:right="-851" w:hanging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FF0000"/>
              </w:rPr>
              <w:t>3 254 000,00 euro</w:t>
            </w:r>
          </w:p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5:00Z</dcterms:created>
  <dc:creator>oem</dc:creator>
  <dc:description/>
  <cp:keywords/>
  <dc:language>en-US</dc:language>
  <cp:lastModifiedBy>Lokalna Grupa Działania KOLD Lokalna Grupa Działania KOLD</cp:lastModifiedBy>
  <cp:lastPrinted>2020-10-15T11:14:00Z</cp:lastPrinted>
  <dcterms:modified xsi:type="dcterms:W3CDTF">2021-05-31T10:06:00Z</dcterms:modified>
  <cp:revision>22</cp:revision>
  <dc:subject/>
  <dc:title/>
</cp:coreProperties>
</file>