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4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 LSR w podziale na poszczególne fundusze EFSI i zakresy wsparc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-851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1: </w:t>
      </w:r>
      <w:r>
        <w:rPr>
          <w:rFonts w:cs="Times New Roman" w:ascii="Times New Roman" w:hAnsi="Times New Roman"/>
          <w:b/>
        </w:rPr>
        <w:t>Budżet LSR w podziale na fundusze EFSI i zakresy wsparci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35"/>
        <w:gridCol w:w="2127"/>
        <w:gridCol w:w="2342"/>
      </w:tblGrid>
      <w:tr>
        <w:trPr>
          <w:trHeight w:val="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sparcia </w:t>
              <w:br/>
              <w:t>(artykuł z  rozporządzenia</w:t>
              <w:br/>
              <w:t xml:space="preserve"> nr 1303/2013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(PLN)</w:t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undusz wiodą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EFSI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lizacja LSR </w:t>
              <w:br/>
              <w:t xml:space="preserve">(art. 35 ust. 1 lit. b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610 00,0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610 000,00 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praca </w:t>
              <w:br/>
              <w:t>(art. 35 ust. 1 lit. c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 50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 50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y bieżące </w:t>
              <w:br/>
              <w:t>(art. 35 ust. 1 lit. d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1 87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1 875,00 euro 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1 87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tywizacja </w:t>
              <w:br/>
              <w:t>(art. 35 ust. 1 lit. 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2 250,00 euro 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 25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2 250,00 euro 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81 62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4 12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81 62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851" w:right="-85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abela 2: </w:t>
      </w:r>
      <w:r>
        <w:rPr/>
        <w:t>Plan finansowy w zakresie poddziałania 19.2 PROW 2014-202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2126"/>
        <w:gridCol w:w="1559"/>
      </w:tblGrid>
      <w:tr>
        <w:trPr>
          <w:trHeight w:val="10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kład </w:t>
              <w:br/>
              <w:t>EFRR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dżet </w:t>
              <w:br/>
              <w:t>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własny</w:t>
              <w:br/>
              <w:t xml:space="preserve"> będący wkładem</w:t>
              <w:br/>
              <w:t xml:space="preserve"> krajowych</w:t>
              <w:br/>
              <w:t xml:space="preserve">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eficjenci inni niż jednostk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1 055 888,11 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3 530,58 eur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659 418,69 euro</w:t>
              <w:br/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eficjenci będący jednostkam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4 854,89 eur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 726,42 eur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50 581,31 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60 743,00 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3 530,58 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 726,42 euro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2 610 000,00 euro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oem</dc:creator>
  <dc:description/>
  <cp:keywords/>
  <dc:language>en-US</dc:language>
  <cp:lastModifiedBy>Piotr Kłos</cp:lastModifiedBy>
  <cp:lastPrinted>2020-10-15T11:14:00Z</cp:lastPrinted>
  <dcterms:modified xsi:type="dcterms:W3CDTF">2021-04-28T06:33:00Z</dcterms:modified>
  <cp:revision>2</cp:revision>
  <dc:subject/>
  <dc:title/>
</cp:coreProperties>
</file>