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>Załącznik nr 2: Harmonogram planowany</w:t>
      </w:r>
      <w:r>
        <w:rPr>
          <w:b/>
          <w:color w:val="000000"/>
        </w:rPr>
        <w:t>ch  naborów wniosków o udzielenie wsparcia na wdrażanie operacji w ramach strategii rozwoju lokalnego kierowanego przez społeczność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3710</wp:posOffset>
                </wp:positionV>
                <wp:extent cx="4839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1848"/>
                              <w:gridCol w:w="3349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ok  naboru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ółroc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0"/>
                                      <w:szCs w:val="20"/>
                                      <w:ins w:id="5" w:author="Paulina" w:date="2016-04-27T14:06:00Z"/>
                                    </w:rPr>
                                  </w:pPr>
                                  <w:ins w:id="0" w:author="Paulina" w:date="2016-04-27T14:06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Infrastruktura kulturalna</w:t>
                                    </w:r>
                                  </w:ins>
                                  <w:ins w:id="1" w:author="Paulina" w:date="2016-04-28T09:05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ins w:id="2" w:author="Paulina" w:date="2017-03-17T09:43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0,00</w:t>
                                    </w:r>
                                  </w:ins>
                                  <w:ins w:id="3" w:author="Paulina" w:date="2016-04-28T09:06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  <w:ins w:id="4" w:author="Paulina" w:date="2016-04-27T14:06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zł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10" w:author="Paulina" w:date="2016-04-27T14:07:00Z"/>
                                    </w:rPr>
                                  </w:pPr>
                                  <w:ins w:id="6" w:author="Paulina" w:date="2016-04-27T14:06:00Z"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>Zakładanie działalności</w:t>
                                    </w:r>
                                  </w:ins>
                                  <w:ins w:id="7" w:author="Paulina" w:date="2016-04-27T14:06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gospodarczej </w:t>
                                    </w:r>
                                  </w:ins>
                                  <w:ins w:id="8" w:author="Paulina" w:date="2016-04-28T09:05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65 731,02 euro </w:t>
                                  </w:r>
                                  <w:ins w:id="9" w:author="Paulina" w:date="2016-04-28T09:05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        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12" w:author="Paulina" w:date="2016-04-27T14:07:00Z"/>
                                    </w:rPr>
                                  </w:pPr>
                                  <w:ins w:id="11" w:author="Paulina" w:date="2016-04-27T14:07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Rozwój istniejącego przedsiębiorstwa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75 958,78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18" w:author="Paulina" w:date="2016-04-27T14:08:00Z"/>
                                    </w:rPr>
                                  </w:pPr>
                                  <w:ins w:id="13" w:author="Paulina" w:date="2016-04-27T14:07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nfrastruktura turystyczna i rekreacyjna </w:t>
                                    </w:r>
                                  </w:ins>
                                  <w:ins w:id="14" w:author="Paulina" w:date="2016-04-28T09:05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  </w:t>
                                    </w:r>
                                  </w:ins>
                                  <w:ins w:id="15" w:author="Paulina" w:date="2017-03-01T12:46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0,</w:t>
                                    </w:r>
                                  </w:ins>
                                  <w:ins w:id="16" w:author="Paulina" w:date="2016-04-27T14:08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000</w:t>
                                    </w:r>
                                  </w:ins>
                                  <w:ins w:id="17" w:author="Paulina" w:date="2016-04-28T09:06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20" w:author="Paulina" w:date="2016-04-27T14:09:00Z"/>
                                    </w:rPr>
                                  </w:pPr>
                                  <w:ins w:id="19" w:author="Paulina" w:date="2016-04-27T14:09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nfrastruktura kulturalna  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62 030,05 euro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23" w:author="Paulina" w:date="2016-04-27T14:10:00Z"/>
                                    </w:rPr>
                                  </w:pPr>
                                  <w:ins w:id="21" w:author="Paulina" w:date="2016-04-27T14:09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Zakładanie działalności gospodarczej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139 737,60 euro</w:t>
                                  </w:r>
                                  <w:ins w:id="22" w:author="Paulina" w:date="2016-04-28T09:06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            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26" w:author="Paulina" w:date="2016-04-27T14:10:00Z"/>
                                    </w:rPr>
                                  </w:pPr>
                                  <w:ins w:id="24" w:author="Paulina" w:date="2016-04-27T14:10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Rozwój istniejącego przedsiębiorstwa </w:t>
                                    </w:r>
                                  </w:ins>
                                  <w:ins w:id="25" w:author="Paulina" w:date="2016-04-28T09:07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28 718,51,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29" w:author="Paulina" w:date="2016-04-27T14:11:00Z"/>
                                    </w:rPr>
                                  </w:pPr>
                                  <w:ins w:id="27" w:author="Paulina" w:date="2016-04-27T14:10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nfrastruktura turystyczna i rekreacyjna </w:t>
                                    </w:r>
                                  </w:ins>
                                  <w:ins w:id="28" w:author="Paulina" w:date="2016-04-28T09:06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5 253,84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ins w:id="30" w:author="Paulina" w:date="2016-04-27T14:11:00Z">
                                    <w:r>
                                      <w:rPr>
                                        <w:color w:val="00B050"/>
                                        <w:sz w:val="20"/>
                                        <w:szCs w:val="20"/>
                                      </w:rPr>
                                      <w:t xml:space="preserve">Granty </w:t>
                                    </w:r>
                                  </w:ins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99 588,28 eu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ins w:id="31" w:author="Paulina" w:date="2017-09-19T09:02:00Z">
                                    <w:r>
                                      <w:rPr>
                                        <w:color w:val="00B050"/>
                                        <w:sz w:val="20"/>
                                        <w:szCs w:val="20"/>
                                      </w:rPr>
                                      <w:t xml:space="preserve">Granty </w:t>
                                    </w:r>
                                  </w:ins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58 145,01 euro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   </w:t>
                                  </w:r>
                                  <w:ins w:id="32" w:author="Paulina" w:date="2017-09-19T09:05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Rozwój istniejącego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ins w:id="33" w:author="Paulina" w:date="2017-09-19T09:05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przedsiębiorstwa  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4 930,27 euro </w:t>
                                  </w:r>
                                  <w:ins w:id="34" w:author="Paulina" w:date="2017-09-19T09:05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ins w:id="35" w:author="Paulina" w:date="2017-09-19T09:02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nfrastruktura kulturalna   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7 090,08 euro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.    </w:t>
                                  </w:r>
                                  <w:ins w:id="36" w:author="Paulina" w:date="2016-04-27T14:14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Zakładanie działalności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ins w:id="37" w:author="Paulina" w:date="2016-04-27T14:14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gospodarczej </w:t>
                                    </w:r>
                                  </w:ins>
                                  <w:ins w:id="38" w:author="Paulina" w:date="2016-04-28T09:08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ins w:id="39" w:author="Paulina" w:date="2016-04-27T14:14:00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85 992,42  euro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    Infrastruktura turystyczna 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kreacyjna  64 547,95 euro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ins w:id="40" w:author="Paulina" w:date="2017-09-19T09:02:00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   Infrastruktura kultural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   Infrastruktura turystyczna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3 839,91 euro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Granty 40 198,08 eu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   Infrastruktura kulturalna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0 810,06 euro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42" w:author="Paulina" w:date="2016-04-27T14:13:00Z"/>
                                    </w:rPr>
                                  </w:pPr>
                                  <w:ins w:id="41" w:author="Paulina" w:date="2016-04-27T14:13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nfrastruktura kulturalna   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74 522,84 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  <w:ins w:id="44" w:author="Paulina" w:date="2016-04-27T14:15:00Z"/>
                                    </w:rPr>
                                  </w:pPr>
                                  <w:ins w:id="43" w:author="Paulina" w:date="2016-04-27T14:15:00Z"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nfrastruktura turystyczna i rekreacyjna </w:t>
                                    </w:r>
                                  </w:ins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28 277,18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ins w:id="45" w:author="Paulina" w:date="2016-04-27T14:15:00Z">
                                    <w:r>
                                      <w:rPr>
                                        <w:color w:val="00B050"/>
                                        <w:sz w:val="20"/>
                                        <w:szCs w:val="20"/>
                                      </w:rPr>
                                      <w:t xml:space="preserve">Granty </w:t>
                                    </w:r>
                                  </w:ins>
                                  <w:ins w:id="46" w:author="Paulina" w:date="2016-04-28T09:08:00Z">
                                    <w:r>
                                      <w:rPr>
                                        <w:color w:val="00B05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36 776,95 euro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zwój istniejącego przedsiębiorstwa 81 290,40 eur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rastruktura kulturalna 186 590,26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rastruktura turystyczna  138 831,12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kładanie działalności gospodarczej 372 059,69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Granty 43 692,25 eur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kładanie działalności gospodarczej 226 000,00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rastruktura turystyczna  383 000,00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Granty 37 812,44 euro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rastruktura kulturalna 28 788,02 eu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anty 13 786,99 (57 553,2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art Villages 2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41.9pt;mso-wrap-distance-left:7.05pt;mso-wrap-distance-right:7.05pt;mso-wrap-distance-top:0pt;mso-wrap-distance-bottom:0pt;margin-top:137.3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1848"/>
                        <w:gridCol w:w="3349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ok  naboru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ółro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  <w:ins w:id="52" w:author="Paulina" w:date="2016-04-27T14:06:00Z"/>
                              </w:rPr>
                            </w:pPr>
                            <w:ins w:id="47" w:author="Paulina" w:date="2016-04-27T14:06:00Z">
                              <w:r>
                                <w:rPr>
                                  <w:sz w:val="20"/>
                                  <w:szCs w:val="20"/>
                                </w:rPr>
                                <w:t>Infrastruktura kulturalna</w:t>
                              </w:r>
                            </w:ins>
                            <w:ins w:id="48" w:author="Paulina" w:date="2016-04-28T09:05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ins w:id="49" w:author="Paulina" w:date="2017-03-17T09:43:00Z">
                              <w:r>
                                <w:rPr>
                                  <w:sz w:val="20"/>
                                  <w:szCs w:val="20"/>
                                </w:rPr>
                                <w:t>0,00</w:t>
                              </w:r>
                            </w:ins>
                            <w:ins w:id="50" w:author="Paulina" w:date="2016-04-28T09:06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ins w:id="51" w:author="Paulina" w:date="2016-04-27T14:06:00Z">
                              <w:r>
                                <w:rPr>
                                  <w:sz w:val="20"/>
                                  <w:szCs w:val="20"/>
                                </w:rPr>
                                <w:t>zł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57" w:author="Paulina" w:date="2016-04-27T14:07:00Z"/>
                              </w:rPr>
                            </w:pPr>
                            <w:ins w:id="53" w:author="Paulina" w:date="2016-04-27T14:06:00Z">
                              <w:r>
                                <w:rPr>
                                  <w:sz w:val="20"/>
                                  <w:szCs w:val="20"/>
                                </w:rPr>
                                <w:t>Zakładanie działalności</w:t>
                              </w:r>
                            </w:ins>
                            <w:ins w:id="54" w:author="Paulina" w:date="2016-04-27T14:06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gospodarczej </w:t>
                              </w:r>
                            </w:ins>
                            <w:ins w:id="55" w:author="Paulina" w:date="2016-04-28T09:05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65 731,02 euro </w:t>
                            </w:r>
                            <w:ins w:id="56" w:author="Paulina" w:date="2016-04-28T09:05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         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59" w:author="Paulina" w:date="2016-04-27T14:07:00Z"/>
                              </w:rPr>
                            </w:pPr>
                            <w:ins w:id="58" w:author="Paulina" w:date="2016-04-27T14:07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Rozwój istniejącego przedsiębiorstwa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75 958,78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65" w:author="Paulina" w:date="2016-04-27T14:08:00Z"/>
                              </w:rPr>
                            </w:pPr>
                            <w:ins w:id="60" w:author="Paulina" w:date="2016-04-27T14:07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Infrastruktura turystyczna i rekreacyjna </w:t>
                              </w:r>
                            </w:ins>
                            <w:ins w:id="61" w:author="Paulina" w:date="2016-04-28T09:05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  </w:t>
                              </w:r>
                            </w:ins>
                            <w:ins w:id="62" w:author="Paulina" w:date="2017-03-01T12:46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0,</w:t>
                              </w:r>
                            </w:ins>
                            <w:ins w:id="63" w:author="Paulina" w:date="2016-04-27T14:08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 000</w:t>
                              </w:r>
                            </w:ins>
                            <w:ins w:id="64" w:author="Paulina" w:date="2016-04-28T09:06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67" w:author="Paulina" w:date="2016-04-27T14:09:00Z"/>
                              </w:rPr>
                            </w:pPr>
                            <w:ins w:id="66" w:author="Paulina" w:date="2016-04-27T14:09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Infrastruktura kulturalna  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162 030,05 euro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70" w:author="Paulina" w:date="2016-04-27T14:10:00Z"/>
                              </w:rPr>
                            </w:pPr>
                            <w:ins w:id="68" w:author="Paulina" w:date="2016-04-27T14:09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Zakładanie działalności gospodarczej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139 737,60 euro</w:t>
                            </w:r>
                            <w:ins w:id="69" w:author="Paulina" w:date="2016-04-28T09:06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            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73" w:author="Paulina" w:date="2016-04-27T14:10:00Z"/>
                              </w:rPr>
                            </w:pPr>
                            <w:ins w:id="71" w:author="Paulina" w:date="2016-04-27T14:10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Rozwój istniejącego przedsiębiorstwa </w:t>
                              </w:r>
                            </w:ins>
                            <w:ins w:id="72" w:author="Paulina" w:date="2016-04-28T09:07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28 718,51,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76" w:author="Paulina" w:date="2016-04-27T14:11:00Z"/>
                              </w:rPr>
                            </w:pPr>
                            <w:ins w:id="74" w:author="Paulina" w:date="2016-04-27T14:10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Infrastruktura turystyczna i rekreacyjna </w:t>
                              </w:r>
                            </w:ins>
                            <w:ins w:id="75" w:author="Paulina" w:date="2016-04-28T09:06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5 253,84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ins w:id="77" w:author="Paulina" w:date="2016-04-27T14:11:00Z">
                              <w:r>
                                <w:rPr>
                                  <w:color w:val="00B050"/>
                                  <w:sz w:val="20"/>
                                  <w:szCs w:val="20"/>
                                </w:rPr>
                                <w:t xml:space="preserve">Granty </w:t>
                              </w:r>
                            </w:ins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 xml:space="preserve">99 588,28 euro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ins w:id="78" w:author="Paulina" w:date="2017-09-19T09:02:00Z">
                              <w:r>
                                <w:rPr>
                                  <w:color w:val="00B050"/>
                                  <w:sz w:val="20"/>
                                  <w:szCs w:val="20"/>
                                </w:rPr>
                                <w:t xml:space="preserve">Granty </w:t>
                              </w:r>
                            </w:ins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 xml:space="preserve">58 145,01 euro      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   </w:t>
                            </w:r>
                            <w:ins w:id="79" w:author="Paulina" w:date="2017-09-19T09:05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Rozwój istniejącego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ins w:id="80" w:author="Paulina" w:date="2017-09-19T09:05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przedsiębiorstwa  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94 930,27 euro </w:t>
                            </w:r>
                            <w:ins w:id="81" w:author="Paulina" w:date="2017-09-19T09:05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ins w:id="82" w:author="Paulina" w:date="2017-09-19T09:02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Infrastruktura kulturalna   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7 090,08 euro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    </w:t>
                            </w:r>
                            <w:ins w:id="83" w:author="Paulina" w:date="2016-04-27T14:14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Zakładanie działalności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ins w:id="84" w:author="Paulina" w:date="2016-04-27T14:14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gospodarczej </w:t>
                              </w:r>
                            </w:ins>
                            <w:ins w:id="85" w:author="Paulina" w:date="2016-04-28T09:08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ins w:id="86" w:author="Paulina" w:date="2016-04-27T14:14:00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85 992,42  euro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4.    Infrastruktura turystyczna i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kreacyjna  64 547,95 euro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ins w:id="87" w:author="Paulina" w:date="2017-09-19T09:02:00Z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   Infrastruktura kulturaln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2.    Infrastruktura turystyczna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3 839,91 euro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 xml:space="preserve">Granty 40 198,08 euro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    Infrastruktura kulturalna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60 810,06 euro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89" w:author="Paulina" w:date="2016-04-27T14:13:00Z"/>
                              </w:rPr>
                            </w:pPr>
                            <w:ins w:id="88" w:author="Paulina" w:date="2016-04-27T14:13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Infrastruktura kulturalna   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74 522,84 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0"/>
                                <w:szCs w:val="20"/>
                                <w:ins w:id="91" w:author="Paulina" w:date="2016-04-27T14:15:00Z"/>
                              </w:rPr>
                            </w:pPr>
                            <w:ins w:id="90" w:author="Paulina" w:date="2016-04-27T14:15:00Z"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Infrastruktura turystyczna i rekreacyjna </w:t>
                              </w:r>
                            </w:ins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28 277,18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ins w:id="92" w:author="Paulina" w:date="2016-04-27T14:15:00Z">
                              <w:r>
                                <w:rPr>
                                  <w:color w:val="00B050"/>
                                  <w:sz w:val="20"/>
                                  <w:szCs w:val="20"/>
                                </w:rPr>
                                <w:t xml:space="preserve">Granty </w:t>
                              </w:r>
                            </w:ins>
                            <w:ins w:id="93" w:author="Paulina" w:date="2016-04-28T09:08:00Z">
                              <w:r>
                                <w:rPr>
                                  <w:color w:val="00B05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 xml:space="preserve">36 776,95 euro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ozwój istniejącego przedsiębiorstwa 81 290,40 euro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rastruktura kulturalna 186 590,26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rastruktura turystyczna  138 831,12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kładanie działalności gospodarczej 372 059,69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Granty 43 692,25 eu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Zakładanie działalności gospodarczej 226 000,00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rastruktura turystyczna  383 000,00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Granty 37 812,44 eu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rastruktura kulturalna 28 788,02 eu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anty 13 786,99 (57 553,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mart Villages 20 000,0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FF0000"/>
        </w:rPr>
      </w:pPr>
      <w:r>
        <w:rPr/>
        <w:tab/>
      </w:r>
      <w:r>
        <w:rPr>
          <w:rFonts w:cs="Calibri" w:ascii="Calibri" w:hAnsi="Calibri"/>
          <w:b/>
          <w:color w:val="FF0000"/>
        </w:rPr>
        <w:br/>
        <w:br/>
      </w:r>
    </w:p>
    <w:p>
      <w:pPr>
        <w:pStyle w:val="Normal"/>
        <w:tabs>
          <w:tab w:val="clear" w:pos="708"/>
          <w:tab w:val="left" w:pos="1367" w:leader="none"/>
        </w:tabs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0:00Z</dcterms:created>
  <dc:creator>Skopińska Małgorzata</dc:creator>
  <dc:description/>
  <cp:keywords/>
  <dc:language>en-US</dc:language>
  <cp:lastModifiedBy>Lokalna Grupa Działania KOLD Lokalna Grupa Działania KOLD</cp:lastModifiedBy>
  <cp:lastPrinted>2022-03-23T08:23:00Z</cp:lastPrinted>
  <dcterms:modified xsi:type="dcterms:W3CDTF">2022-03-23T07:23:00Z</dcterms:modified>
  <cp:revision>7</cp:revision>
  <dc:subject/>
  <dc:title/>
</cp:coreProperties>
</file>